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dientslider_gc/--datasheet--               gradientslider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ientslider.gadget -- create a slider with a range of colo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background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dientslider gadget class is a type of non-proportional sli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feature of the gradient slider is it's appearance.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liders, a gradient slider can display a "spread of colors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lor gradient" in the slider container box. The "knob" or "thum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lider appears to slide on top of this color gra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gradient effect is built-up using a combination of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 and half-tone dithering. The application must tell the sl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which pens to use in creating the gradient effect,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order to use them. Essentially, it does this by pass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of pens (terminated by ~0, just like a PenSpec) to the sli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en in the array is used as the color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ider (or left, if it is horizontal), and the last col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is used at the bottom (or right). The other pe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t evenly spaced intervals in between. Dithering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ly fade between the pens, allowing the illusion of a contin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_MaxVal (ULONG) - Set the maximum value that the slid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, in the range 0..$FFFF. Default for this ta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FFF. Applicability is (ISGU). (V3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_CurVal (ULONG) - Set or get the current value of the slider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0..$FFFF. Default for this tag is 0. Applicabil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SGNU). (V3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_SkipVal (ULONG) - Set the amount by which the slider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 whenever the user clicks on either side of the knob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$1111. Applicability is (ISGU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_KnobPixels (UWORD) - Set the size of the knob in pix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5. Applicability is (I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_PenArray (UWORD *) - Specifies an array of pens that the sl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use to create its gradient background. The arra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ny number of pens, and is terminated with a 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~0. These pens can be allocated as shared,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RGB value is not altered by the slider. The first 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on the top or left of the slider, and the last pe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on the bottom or right. All other pens are evenly sp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and used in between. Dithering is used between the 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hance the smoothness of the gradient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LL pen array causes the background of the slider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ed in the screen's background color. A pen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only a single pen causes the backgroun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ed using tha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NULL. Applicability is (ISU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FREEDOM (ULONG) - Determines the orientation of the slider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LORIENT_HORIZ for a horizontal slider, or LORIENT_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vertical one. Default for this tag is LORIENT_HORI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