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Add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Bump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BumpRevision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ChangeToSelectedIco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Delet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DrawIconSta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DupDisk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ind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DiskObject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IconRectang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IconCont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LayoutIc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MatchTool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New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Pu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PutIconTagLi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AddFreeList                             icon.library/Add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ddFreeList - add memory to a fre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us = AddFreeList(free, mem, l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A0    A1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AddFreeList(struct FreeList *, APTR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adds the specified memory to the fre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free list will be extended (if required). 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s not enough memory to complete the call, NULL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 that AddFreeList() does NOT allocate the requested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only records the memory in the fre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 -- a pointer to a Free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 -- the base of the memory to be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n -- the length of the memory to be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us -- TRUE if the call succeeded else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ec.library/Alloc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ec.library/Fre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BumpRevision                           icon.library/BumpRe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umpRevision - reformat a name for a second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= BumpRevision(newbuf, old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PTR BumpRevision(STRPTR, 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umpRevision takes a name and turns it into a "copy_of_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knows how to deal with copies of copies. 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truncate the new name to the maximum dos nam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currently 30 charact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buf - the new buffer that will receiv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(it must be at least 31 characters 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ldname - the origin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- a pointer to new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ldname                          new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                   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foo"                            "copy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of_foo"                    "copy_2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2_of_foo"                  "copy_3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199_of_foo"                "copy_200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 foo"                       "copy_of_copy 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0_of_foo"                  "copy_1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012345678901234567890123456789" "copy_of_012345678901234567890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BumpRevisionLength               icon.library/BumpRevision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umpRevisionLength - length-limited name-reformatting for a copy (V4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= BumpRevisionLength(newbuf, oldname, leng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    A0      A1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PTR BumpRevisionLength(STRPTR, STRPTR, ULONG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umpRevisionLength takes a name and turns it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py_of_name". It knows how to deal with copies of cop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routine will truncate the new name to the given max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ile size. In case it cannot fit the fill the name ev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runcation, it will return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buf - the new buffer that will receiv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(it must be at least 31 characters lo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ldname - the original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- a pointer to newbuf, or NULL in case the buffer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mall even for a truncated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ldname                          newbu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-------                        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foo"                            "copy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of_foo"                    "copy_2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2_of_foo"                  "copy_3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199_of_foo"                "copy_200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 foo"                       "copy_of_copy 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copy_0_of_foo"                  "copy_1_of_fo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"012345678901234567890123456789" "copy_of_012345678901234567890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ChangeToSelectedIconColor icon.library/ChangeToSelectedIcon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ngeToSelectedIconColor -- Modify an RGB colour value for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selected icon image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ngeToSelectedIconColor(c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ChangeToSelectedIconColor(struct ColorRegister *c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will change the provided RGB colour value to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itable for use in an icon's select image. This may involve dar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 toning the colour. Usually, icon.library calls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creating a select image for palette mapped icons which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ntain "real" selec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r -- Pointer to a ColorRegister, containing the RGB colou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DeleteDiskObject                   icon.library/Delet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leteDiskObject - Delete a Workbench disk object from disk.     (V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= DeleteDiskObject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DeleteDiskObject(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will try to delete a Workbench disk object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name parameter will have ".info" postpended to i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file of that name will be deleted.  If the call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will return FALSE. The reason for the failure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ia dos.library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call also updates the Workbench screen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this routine protects you from any futur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ay icons are stored with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-- name of the object (cha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-- TRUE if it worked, FALSE if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rror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Check if you have the right library version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IconBase-&gt;lib_Version &gt; 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(!DeleteDiskObject(name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error = IoEr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\* Delete name plus ".info"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(error !=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\* Do error routine...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DrawIconStateA                       icon.library/DrawIconStat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conStateA -- Draw an icon as if it were an image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conStateA(rp,icon,label,leftEdge,topEdge,state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A0 A1   A2    D0       D1      D2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DrawIconStateA(struct RastPort *rp,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STRPTR label,LONG leftEdge,LONG top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ULONG state,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conState(rp,icon,label,leftEdge,topEdge,stat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DrawIconState(struct RastPort *rp,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STRPTR label,LONG leftEdge,LONG topEd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ULONG stat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will draw an icon as if it were an image;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label is provided, it will be printed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p -- Pointer to the RastPort to draw into; the RastPort c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ules, font, style, text colours and drawing mode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a struct Disk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bel -- Pointer to a NUL-terminated string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label text is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ftEdge, topEdge -- Coordinates at which the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drawn, including its border; please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label may extend in whole or in part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eftEdge you hav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e -- Select how and which icon image should be draw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ee intuition/imageclass.h for supported st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Additional draw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DrawInfo (struct DrawInfo *) -- Drawing inform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sociated with the RastPort to draw into. The Draw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ntents affect the colours of the border drawn arou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image and also carry display aspect ratio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is tag is NULL, the default rendering pen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selected via IconControl(...,ICONA_SetGlobalScreen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be used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Frameless (BOOL) -- Draw the icon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urrounding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Borderless (BOOL) -- Draw the icon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urrounding border and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EraseBackground (BOOL) -- When drawing a fram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, erase the icon background before drawing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IsLink (BOOL) -- The icon to be drawn refer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inked object. This property should visualized.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means that the icon label will be drawn under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Draw the icon in its normal state,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a label but including 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RastPort *r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conStateA(rp,icon,NULL,0,0,IDS_NORMAL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The same again, but without a frame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conState(rp,icon,NULL,0,0,IDS_NOR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DRAWA_Frameless,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Draw the icon in selected state with a border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frame colours come from the given Draw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rawInfo *drawInf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conState(rp,icon,NULL,0,0,IDS_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DRAWA_DrawInfo,drawInf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/imageclas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/screens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DrawImage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Rectang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IconCont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DupDiskObjectA                       icon.library/DupDisk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upDiskObjectA -- Duplicate an icon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DupDiskObjectA(icon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 DupDiskObjectA(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   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DupDiskObject(icon,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 DupDiskObject(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         Tag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used to create a duplicate of a 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memory. It can also be used to create an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"native") DiskObject data structure from an ex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raditional format DiskObject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the icon to be du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Contro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DuplicateDrawerData (BOOL) -- Duplicate the DrawerDat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DuplicateImages (BOOL) -- Duplicate the icon imag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is DOES NOT include the associate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ata. To get the image data duplicated, too,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DUPA_DuplicateImageData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DuplicateImageData (BOOL) -- Duplicate the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ata; this tag works together with the ICONDUPA_Duplicate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. If ICONDUPA_DuplicateImageData is set to TRU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so set ICONDUPA_DuplicateImage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DuplicateDefaultTool (BOOL) -- Duplicate the icon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ol,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DuplicateToolTypes (BOOL) -- Duplicate the ic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s,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DuplicateToolWindow (BOOL) -- Duplicate the icon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ndow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UPA_ActivateImageData (BOOL) -- If the source icon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mage data that was never put to use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appens if it is retrieved with the GetDiskObject() call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an the new GetIconTagList() call), this tag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data to be analyzed and an attempt to be made to 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data in the duplicate. The resulting icon will be re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display on the default screen, such as the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nless you use the ICONGETA_Screen tag 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Screen (struct Screen *) -- If you specified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mage data attached to an ic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ctivated (via "ICONDUPA_ActivateImageData,TRUE")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 allows you to choose the screen the icon is to be re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. It works just like the corresponding ta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/GetIconTagList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re is no default value for this tag, i.e. if the t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mitted, the icon will be remapped to the defaul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was introduced in icon.library 44.5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A_ErrorCode (LONG *) -- Pointer to a LONG word var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ore error codes in. Note that this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itialized regardless of whether an error occur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us, you can check for an error condition by comp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riable contents against 0; 0 indicates success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s are error codes as defined by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a struct DiskObject or NULL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use IoErr() to retrieve the error code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 tag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y data you chose not to have duplicated will be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 example, if you specified "ICONDUPA_DuplicateImages,FALS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n the resulting icon's do_Gadget.GadgetRen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_Gadget.SelectRender will both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 will try to preserve the original bitmapped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ata loaded with a palette mapped icon. If you duplicat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e of icon, the preserved original bitmapped image data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 be transferred to the copy. This was fixed in V44.52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 this feature to work, you must specify that the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hould be duplicated via "ICONDUPA_DuplicateImages,TRU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indToolType                           icon.library/Find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 - find the value of a ToolType var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ue = FindToolType(toolTypeArray, typ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A0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PTR FindToolType(STRPTR *, 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searches a tool type array for a given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returns a pointer to that entry.  This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ing standard tool type variables. 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ue is not a new copy of the string but i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pointer to the part of the string after typ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olTypeArray -- an array of strings (STRPTR 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eName -- the name of the tooltype entry (STRPT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ue -- a pointer to a string that is the value bound to typ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or NULL if typeName is not in the toolType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sume the tool type array has two strings i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FILETYPE=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"TEMPDIR=: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( toolTypeArray, "FILETYPE" ) returns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( toolTypeArray, "filetype" ) returns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( toolTypeArray, "TEMPDIR" )  returns ":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( toolTypeArray, "MAXSIZE" ) 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( toolTypeArray, "text" )    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ndToolType( toolTypeArray, ":t" )       returns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 V44 tolerates tool type strings with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lanks around the '=' character, such as in "FILETYPE = te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lder icon.library versions did not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MatchTool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Alloc                                 icon.library/Free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Alloc - allocate memory and add it to a free list (V36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ory = FreeAlloc( free, len, typ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A0   A1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PTR FreeAlloc(struct FreeList *, ULONG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allocates the amount of memory specifi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n adds it to the free list.  The free list will be 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if required).  If there is not enough memory to complete the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null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 that FreeAlloc not only allocates the request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ut also records the memory in the fre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 -- a pointer to a Free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en -- the length of the memory to be recorded; must be &gt;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e -- the type of memory to be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ory -- a pointer to the newly allocated memory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or zero if the call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was implemented in all icon.library version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th V36. However, it was never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ocEntry, FreeEntry, FreeFreeList, Free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DiskObject                       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DiskObject - free all memory in a Workbench disk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DiskObject(disk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FreeDiskObject(struct Disk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frees all memory in a Workbench disk objec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bject itself.  It is implemented via FreeFre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DiskObject() takes care of all the initialization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set up the object's free list.  This procedure ma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 called on a DiskObject allocated via GetDisk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-- a pointer to a DiskObject structure; as of V4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NULL diskobj pointe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Delet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Free                                   icon.library/Free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Free - free memory tracked by a free list (V4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und = FreeFree( free, memor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FreeFree(struct FreeList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is the counterpart to FreeAlloc(). Un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FreeList(), which releases all the memory alloca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racking list, only a single entry is de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 -- a pointer to a FreeLis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ory -- pointer to the memory chunk to be deallocat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t is safe to pass NULL or the address of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unk which is not even part of the 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und -- TRUE if the memory chunk was found in the 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could be released, FALSE otherwise. The result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as introduced in V46; older library implementati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 return any meaningful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was implemented in all icon.library versions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th V44. However, it was never docu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allocating single chunks is an expensive operation ow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sign of the FreeList data structure. It takes time to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 the right list entry to be deallocated, and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allocation is performed, an used memory tracking slo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main that will be deallocated until FreeFreeList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alling FreeFreeList() and calling FreeFree() for every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unk tracked is not equivalent! As part of the memory tr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ocess additional memory is allocated for every memory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ch can be freed only by calling FreeFree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name is not particularly meaningfu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ocEntry, FreeEntry, FreeFreeList, FreeAll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FreeFreeList                           icon.library/Free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FreeList - free all memory in a fre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FreeList(fre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oid FreeFreeList(struct Free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frees all memory in a free lis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 list itself.  It is useful for easily 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id of all memory in a series of structures. 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free list in a Workbench object, and this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 the memory associated with tha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FreeList is a list of MemList structures. 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List and MemEntry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e FreeList itself is in the free list, it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the first MemList in the Fre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ee -- a pointer to a FreeList structure; as of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NULL free paramete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ec.library/Alloc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ec.library/Fre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AddFre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DefDiskObject                   icon.library/Ge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DefDiskObject - read default wb disk object from disk.      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= GetDefDiskObject(def_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GetDefDiskObject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reads in a default Workbench disk object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valid def_types can be found in workbench/workbench.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urrently include WBDISK thru WBKICK. If the call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will return NULL. The reason for the failure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ia 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this routine protects you from any futur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ay default icons are stored with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f_type -- default icon type (WBDISK thru WBKI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-- the default Workbench disk objec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 V36 through V40 did not support the WBDEVIC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DiskObject                         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DiskObject - read in a Workbench disk object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= GetDiskObject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GetDiskObject(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reads in a Workbench disk object in from disk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parameter will have ".info" postpended to i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file of that name will be read.  If the call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will return NULL.  The reason for the failure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ia 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this routine protects you from any futur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ay icons are stored with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FreeList structure is allocated just after the 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ure; FreeDiskObject makes use of this to get r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ory that was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-- name of the object (STRPTR) or NULL if you just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iskObject structure allocated for you (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alling AddAppIcon() in workbench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-- the Workbench disk objec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Delet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New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.library/AddAppIc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DiskObjectNew                   icon.library/GetDiskObject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DiskObjectNew - read in a Workbench disk object from disk.   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= GetDiskObjectNew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GetDiskObjectNew(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reads in a Workbench disk object in from disk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parameter will have ".info" postpended to i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file of that name will be read.  If the call fai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will return zero.  The reason for the failure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ia 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this routine protects you from any futur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ay icons are stored with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FreeList structure is allocated just after the 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ure; FreeDiskObject makes use of this to get ri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emory that was al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call is functionally identical to GetDiskObject()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xception. If its call to GetDiskObject() fails, this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DefDiskObject(). This is useful when there is no .info fi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you are trying to get a disk object for. Applications tha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 application windows MUST use this call if they want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user dropping an icon (that doesn't have a ".info" file)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ndow. The V2.0 icon editor program is an example of a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pplication window that uses 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-- name of the object (STRPTR) or NULL if you just wa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DiskObject structure allocated for you (useful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calling AddAppIcon() in workbench.libr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-- the Workbench disk object in ques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Delet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.library/AddAppIc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IconRectangleA                 icon.library/GetIconRectang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IconRectangleA -- Query the size of the area an icon renders into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GetIconRectangleA(rp,icon,label,rectangle,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       A0 A1   A2    A3        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GetIconRectangleA(struct RastPort *rp,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STRPTR label,struct Rectangle *rectang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GetIconRectangle(rp,icon,label,rectangl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GetIconRectangle(struct RastPort *rp,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STRPTR label,struct Rectangle *rectangle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will calculate the size of the area icon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uld a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p -- Pointer to the RastPort to use for calcula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size of the label with respect to the fo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yle options currently in use; this parameter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ULL if the label is NULL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a struct Disk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bel -- Pointer to a NUL-terminated string, or NUL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label text is to enter th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ctangle -- Pointer to a struct Rectangle to fill 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ntents will take the size of the icon image,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order size and -- if you provide RastPort and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ext -- the icon label into account. Due to how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re printed, the rectangle-&gt;MinX and rectangle-&gt;Mi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mbers may be neg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Additional drawing options to be taken into acco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DrawInfo (struct DrawInfo *) -- Drawing inform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sociated with the RastPort parameter pass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Borderless (BOOL) -- When calculating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rectangle, this tag allows you to leave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order size out of the eq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-- TRUE if the parameters were well-form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output data fits into the Rectang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ucture (which may not be the case if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s too large for a signed 16 bit integer to hol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Find out how large an icon is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Rectangle r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GetIconRectangleA(NULL,NULL,icon,NULL,&amp;rect,NULL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ONG width,he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dth = rect.MaxX - rect.MinX +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eight = rect.MaxY - rect.MinY +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icon is %ld%ld,%ld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rect.MinX,rect.MinY,rect.MaxX,rect.Max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can be used to optimize on-screen renderin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ecalculating the area rendering would cover. To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precalculated area size matches the one covered by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ng operation, the RastPorts you use for measuring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rawing should share the same font and the same text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image size calculated by this functio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lightly larger than the data you will find in the ic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_Gadget.GadgetRender Image structure since the icon b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be taken into account. This happens regardless of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 was switched into frameless icon rendering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r whether the icon is frameless. To obtain the siz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without taking the border into account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DRAWA_Borderles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ize of the icon, as returned by this function, may b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pending upon whether LayoutIconA() has been call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DrawIcon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IconCont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LayoutIc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GetIconTagList                       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etIconTagList -- Retrieve an icon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List(name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 GetIconTagList(STRPTR name,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s(name,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 GetIconTags(STRPTR name,Tag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used to retrieve an icon; the ic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long to a file/drawer/volume or it can be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-- Name of the object an icon is to be retrieved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r NULL if a default icon is to be retrie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Retrieval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GetDefaultType (LONG) -- Type of the defaul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retrieve; must be one of WBDISK, WBDRAWER, WBTO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BPROJECT, WBGARBAGE, WBDEVICE or WB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is tag is used, the "name" paramete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GetDefaultName (STRPTR) -- Name of the defaul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 to retrieve a default icon for. If the named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cannot be found, NULL will be returned.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, also specify ICONGETA_GetDefaultType: this will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fall-back and return a "default" default ic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is tag is used, the "name" paramete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FailIfUnavailable (BOOL) -- If there is no ic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specified object, this tag will control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oceed: if ICONGETA_FailIfUnavailable is set to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ULL and an error code will be returned; if set to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will first invoke the global iden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ok (see icon.library/IconControlA) and then, if necess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ovide a default icon for the object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GetPaletteMappedIcon (BOOL) -- By default,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try to retrieve the palette mapped version of an icon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ange this, set the ICONGETA_GetPaletteMappedIcon tag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RemapIcon (BOOL) -- Palette mapped icons will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e automatically remapped for display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elected using IconControlA(). If you do not want th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appen because, for example, you want to use LayoutIco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stead, you can set the ICONGETA_RemapIcon tag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ke care when doing this as the icon returned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have NULL pointers in the do_Gadget.Gadget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do_Gadget.SelectRender me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IsDefaultIcon (LONG *) -- When retrieving an ic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GETA_FailIfUnavailable tag set to FALS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ceive a default icon because there is no on-disk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le for the object you wanted to retrieve it fo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 of default icon is also known as a "fake"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find out whether you have received a fake icon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IsDefaultIco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GenerateImageMasks (BOOL) -- When loading ic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ransparent colours or backfill imagery, bit plane ma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be generated for later use with DrawIconState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you do not need these masks, set this tag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Screen (struct Screen *) -- Pointer to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remap the icon to; if set to NULL, this keep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from getting remapped in the first plac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RemapIcon for the consequenc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he default screen to remap to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eset by IconControl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Label (STRPTR) -- The label text to be printe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 when it is put to use lateron.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an be useful to figure out the type of the ic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e retrieved by the identification hook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orkbench may label unreadable disk icons as "DF0:????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dentification hook could key on this and suppl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ppropriate icon for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IdentifyBuffer (STRPTR) -- Request the typ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ctual file whose icon is being loaded by GetIconTag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 determined by the global identification hook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s passed, the file is identified even if it has a real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value of this tag must be a pointer to a text buff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t least 256 bytes, or NULL (which is igno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only works with actual files (tools and project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 volumes, directories or trashc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e file cannot get identified, the supplied buff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ntain an empty string (a single NUL byte) on the func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turn. (V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IdentifyOnly (BOOL) -- When using ICONGETA_IdentifyBuff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ask not to actually load an icon, but just iden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file with the specified name (which is quicker if a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eed is the file type, and doesn't require you to free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fterwards). If you pass this tag with a TRUE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etIconTagList() will return NULL with a zero error co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: this tag will be ignored if a valid buffer is no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ed with ICONGETA_IdentifyBuffer. (V4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A_ErrorCode (LONG *) -- Pointer to a LONG word var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ore error codes in. Note that this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itialized regardless of whether an error occur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us, you can check for an error condition by comp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riable contents against 0; 0 indicates success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s are error codes as defined by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a struct DiskObject or NULL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use IoErr() to retrieve the error code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 tag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Retrieve the default drawer icon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error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GetDefaultType,WB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,&amp;error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icon ==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could not retrieve default drawer icon;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ault(errorCod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Retrieve the default "picture" icon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GetDefaultName,"pictu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Retrieve the default "picture" icon; if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such default icon, retrieve the default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icon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s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GetDefaultName,"pictu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GetDefaultType,WBPRO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Retrieve the regular, non-palette-mapp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an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s("fi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GetPaletteMappedIcon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Retrieve the icon for a file; if there is no ico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with it, retrieve a default icon that matches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Also, remember whether we got a real icon or a fake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isFake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GetIconTags("fil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FailIfUnavailable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GETA_IsDefaultIcon,&amp;isFake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icon != NU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got an icon at 0x%08lx, and it is a %s icon.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con,isFakeIcon ? "fake" : "real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a superset of GetDefDiskObject(), GetDisk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GetDiskObjectNe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a palette-mapped icon is set to allocate its colour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efault screen, such as the Workbench screen, icon.librar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ort to remap its colours in the course of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lose/reopen transitions. This means that you cannot depen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icon's image bitmaps to stay the same size, shape or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is is what you need, you should either create your own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rom the palette mapped data or make copies of the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itmaps and the associated colour 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during Workbench close/open transitions the global re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creen becomes NULL, GetIconTagList() may refuse to retur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mapped icon and return with an error (ERROR_REQUIRED_ARG_MISS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IconCont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IconControlA                           icon.library/IconCont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ontrolA -- Set and get icon and icon.library options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ocessed = IconControlA(icon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LONG IconControlA(struct DiskObject *,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ocessed = IconControl(icon,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LONG IconControl(struct DiskObject *,Tag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used to modify and query icon and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a struct DiskObject, or NULL if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options are to be modified/quer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Options to modify/qu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Screen (struct Screen *) --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to remap palette mapped icons to. This is comm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d by workbench.library after it has initialized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before/after screen open/close transitions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is set to NULL, the icon colour remapping strateg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hanged: colours are no longer allocated from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d the colours to map to will come from a defaul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table with four palette entries. Please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nce you select a screen to remap to, you cannot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to use a different screen; you first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ell icon.library to "let go" of the previous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by passing a NULL ICONCTRLA_SetGlobalScreen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set a different screen only after this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Screen (struct Screen **) --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creen to remap palette mapped icon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Precision (LONG) -- Set the global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location precision used when remapping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isplay. Default is PRECISION_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BP_Precision (LONG) -- Can be used as an alia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TRLA_SetGlobalPrecision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Precision (LONG *) -- Get the global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location precision used when remapping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EmbossRect (struct Rectangle *) --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rame sizes used for drawing icons.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ust be initializ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Rectangle-&gt;MinX  Width of left edge border (negat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must be in the range [-255..-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Rectangle-&gt;MinY  Height of top edge border (negat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must be in the range [-255..-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Rectangle-&gt;MaxX  Width of right edge border (posit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must be in the range [1..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Rectangle-&gt;MaxY  Height of bottom edge border (positiv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     must be in the range [1..25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EmbossRect (struct Rectangle *) --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rame sizes used for drawing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Frameless (BOOL) -- Select whether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always be drawn without a surrounding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option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Frameless (LONG *) -- Query whether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re always drawn without a surrounding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IdentifyHook (struct Hook *) --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ok that is invoked when trying to find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a file/drawer/volume that does not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associated with it. If set to NULL, no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ll be called. The hook will be ca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okFunc(hook,reserved,ii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A0     A2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OID hookFunc(struct Hook *hook,APTR reser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struct IconIdentifyMsg *ii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reserved parameter will be set to NULL (V4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 identification message conten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Sys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DOS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Utility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Icon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Library base pointers set up for you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File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lock on the object to return an icon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lock is guaranteed to be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Parent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lock on the object's parent director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may be NULL if iim_FileLock points to a volum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root directory. In such a case you should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WBDISK type icon instead of a WBDRAWER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F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n initialized FileInfoBlock structure; p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o passing iim_FIB to you, Examine(iim_FileLock,iim_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was called. Unlike the other members of this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structure, you may modify the contents of iim_F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File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the object to return an icon for is a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is member will contain a file handle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be used to Read() its contents. The file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position will be set to the beginn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he file. Note that this member can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im_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A copy of the tag item list passed to GetIconTagLis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if you are going to call GetIconTagList()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hook, be sure to include this list as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tag list you pas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NOTE: This list does not include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ICONA_FailIfUnavailable. Keep in mi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the use of this tag can trigger a recu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if the icon you tried to retriev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GetIconTagList() does not exist: your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code will be invok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th the exception of iim_FIB, all membe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IdentifyMsg are read-only; you may pass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unctions like Read(), Examine(), etc. bu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y not Close() files, UnLock() locks or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ther functions that may result in th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getting deallocated or t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en you manage to find the right icon type for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be examined, you should return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ruct DiskObject that can be freed using FreeDisk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teron. Note that you cannot just return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atically initialized data structure in your cod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ust return a pointer to a DiskObject allocated by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tself, such as through GetIconTagList(), DupDiskObjec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r NewDisk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 you return will be checked to make sure tha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 matches the corresponding object. For example, 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WBDRAWER icon for a volume root directory will cau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to be released and to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IdentifyHook (struct Hook **) --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ook that is invoked when trying to find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a file/drawer/volume that does not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MaxNameLength (LONG) -- icon.library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built-in file name length limit that affect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files are read and written. Currently,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this value is 25 characters. This is suffici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 icon file name acceptable with the ROM fil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limit has two effects: if an icon fil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ritten whose name would be longer than the lim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will silently abort the write attemp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etend that the icon file has been written; this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order to avoid overwriting the original data fil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 file. If an icon file was read that turns ou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ntain invalid icon data, another test is done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nd out whether the file name was longer than the lim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s the case, it is assumed that the data was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original file rather than from the icon file.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n pretends that the icon file was not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can be used to set this length limit. The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ust be in the range [8..255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MaxNameLength (LONG *) -- Retrie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le name length limit used by icon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NewIconsSupport (BOOL) -- Selec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y should read and return coloured icon images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NewIcon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option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NewIconsSupport (LONG *) -- Query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will read and return coloured icon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ored in NewIcon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GlobalColorIconSupport (BOOL) -- Select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y should read and return coloured icon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option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GlobalColorIconSupport (LONG *) -- Query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will read and return coloured icon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A_ErrorCode (LONG *) -- Pointer to a LONG word var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ore error codes in. Note that this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itialized regardless of whether an error occur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us, you can check for an error condition by comp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riable contents against 0; 0 indicates success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s are error codes as defined by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A_ErrorTagItem (struct TagItem **) -- When an error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hilst processing the tag item list passed to IconControl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have a pointer to the item that caused the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ssed back via the ICONA_ErrorTagItem tag. Note tha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agItem lists allocated from the stack the address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ack to you may no longer be valid when control return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ontrol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following tags need a valid icon parameter to operat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e parameter is missing or invalid, it will b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ImageMask1 (PLANEPTR *) -- Pointer to the mask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the regular icon image (icon-&gt;do_Gadget.Gadge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is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ImageMask2 (PLANEPTR *) -- Pointer to the mask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the alternate icon image (icon-&gt;do_Gadget.Selec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is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TransparentColor1 (LONG) -- Set the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gular icon image (icon-&gt;do_Gadget.GadgetRend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must be among the valid palette entries, e.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16 colour image, the transparent colour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rger than 15. To make the icon image opaque, se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ransparent colour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TransparentColor1 (LONG *) -- Get the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gular icon image (icon-&gt;do_Gadget.GadgetRender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mage is opaque, its "transparent colour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turned as -1. Note that this data is valid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cons; for other types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TransparentColor2 (LONG) -- Set the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ternate icon image (icon-&gt;do_Gadget.SelectRender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must be among the valid palette entries, e.g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16 colour image, the transparent colour may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larger than 15. To make the icon image opaque, set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ransparent colour to -1. Please note that you can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alternate image transparent colour only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 alternate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TransparentColor2 (LONG *) -- Get the trans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lour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ternate icon image (icon-&gt;do_Gadget.SelectRender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mage is opaque, its "transparent colour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turned as -1. Note that this data is valid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cons; for other types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ceive any meaningful result. Likewise, if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 alternate image, no information may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Palette1 (struct ColorRegister *) -- Se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gular icon image (icon-&gt;do_Gadget.Gadge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Palette1 (struct ColorRegister **) -- Ge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gular icon image (icon-&gt;do_Gadget.GadgetRender)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at this data is valid only for palette mapped icons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ther types, you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e number of palette entries in thi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tches the number of colours in use when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as first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Palette2 (struct ColorRegister *) -- Se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ternate icon image (icon-&gt;do_Gadget.Selec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Palette2 (struct ColorRegister **) -- Get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for a palette mapped icon image, in this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ternate icon image (icon-&gt;do_Gadget.SelectRender)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at this data is valid only for palette mapped icons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ther types, you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ere is no alternate image, no inform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e number of palette entries in this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tches the number of colours in use when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as first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PaletteSize1 (ULONG) -- Set the size of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to be used for a palette mapped icon imag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case the regular icon image (icon-&gt;do_Gadget.Gadge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value must be in the range [1..256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PaletteSize1 (ULONG *) -- Get the size of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to be used for a palette mapped icon imag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case the regular icon image (icon-&gt;do_Gadget.Gadge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is data is valid only for palette mapped icons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ther types, you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PaletteSize2 (ULONG) -- Set the size of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to be used for a palette mapped icon imag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case the alternate icon image (icon-&gt;do_Gadget.Selec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value must be in the range [1..256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PaletteSize2 (ULONG *) -- Get the size of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to be used for a palette mapped icon image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case the alternate icon image (icon-&gt;do_Gadget.SelectRend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e that this data is valid only for palette mapped icons;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ther types, you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ere is no alternate image, no informati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ImageData1 (UBYTE *) -- Set the image data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palette mapped icon image, in this case the regula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(icon-&gt;do_Gadget.GadgetRender). There must b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 many bytes of image data as the image width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y its height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drop the palette mapped image data associated with an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e "ICONCTRLA_SetImageData1,NULL,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ImageData1 (UBYTE **) -- Get the image data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palette mapped icon image, in this case the regula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(icon-&gt;do_Gadget.GadgetRender). Note that this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id only for palette mapped icons; for other type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ImageData2 (UBYTE *) -- Set the image data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palette mapped icon image, in this case the alternat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(icon-&gt;do_Gadget.SelectRender). There must be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s many bytes of image data as the image width multi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y its height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drop the palette mapped image data associated with the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of an icon, use "ICONCTRLA_SetImageData2,NULL,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ImageData2 (UBYTE **) -- Get the image data to be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palette mapped icon image, in this case the alternat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(icon-&gt;do_Gadget.SelectRender). Note that this dat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id only for palette mapped icons; for other types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ot receive any meaningful result. If there is no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, no information may b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Frameless (BOOL) -- Select whether the ic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rawn without a frame. This option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Frameless (LONG *) -- Query whether the icon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rawn without a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NewIconsSupport (BOOL) -- Select whether palett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images that were originally stored in NewIcon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written back in the same format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NewIconsSupport (LONG *) -- Query whether palett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images that were originally stored in NewIcon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hould be written back in the sam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AspectRatio (UBYTE) -- Set the icon aspect ratio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nsists of a numerator and a denominator pack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ingle byte (the PACK_ICON_ASPECT_RATIO() macro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encoding this parameter). If the icon aspect rati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nknown, ICON_ASPECT_RATIO_UNKNOWN should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AspectRatio (UBYTE *) -- Get the icon aspect ratio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onsists of a numerator and a denominator pack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ingle byte (the UNPACK_ICON_ASPECT_RATIO() macro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decoding this value). If the icon aspect ratio is unkn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_ASPECT_RATIO_UNKNOWN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Width (ULONG) -- Select the palette mapped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dth. This value must be in the range [1..256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Width (ULONG *) -- Query the palette mapped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dth. Note that this data is valid only for palette mapped ic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other types, you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Height (ULONG) -- Select the palette mapped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eight. This value must be in the range [1..256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Height (ULONG *) -- Query the palette mapped icon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eight. Note that this data is valid only for palette mapped icon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other types, you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IsPaletteMapped (LONG *) -- Query whether the icon i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con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IsNewIcon (LONG *) -- Query whether the icon i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NewIco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IsNativeIcon (LONG *) -- There is an important 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etween struct DiskObject icons allocated by icon.library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(these are the so-called "native" icons) and statically initi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s which consist solely of a simple struct DiskObject which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e part of a program's static data area. For example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ttach a palette mapped icon image to a "native" icon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omething you cannot do with a statically allocated icon.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tell the two types apart, you can use the ICONCTRLA_IsNative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query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GETA_IsDefaultIcon (LONG *) -- Query whether this icon is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th a file/drawer/volume or is a "fake" icon that was constr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an object that has no icon 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GetScreen (struct Screen **) -- Get the screen thi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has been remapped to and whose colour map it uses. Note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ata is valid only for palette mapped icons; for other typ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ay not receive any meaningful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may return NULL if the icon is not currently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ith a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HasRealImage2 (LONG *) -- icon.library may genera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lternate image for palette mapped icons if there is no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ata stored for this image. To find out whether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as generated or is part of the original icon imag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TRLA_HasRealImage2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ocessed -- Number of tags that were processed correctly, 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number of tags whose parameters are in order, for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formation could be returned, etc. If processing stops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 error, the number returned by this function will be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an the number of tag items passed in. The same happen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nformation you wanted to obtain is unavailable.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ase, check the error code this routine can set up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Check if the icon is palette mapped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isPaletteMapp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error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IconControl(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TRLA_IsPaletteMapped,&amp;isPaletteMapp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,&amp;error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 =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the icon %s palette mapped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isPaletteMapped ? "is" : "is not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could not query icon information;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ault(errorCod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Set the icon colour remapping precision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ontrol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TRLA_SetGlobalPrecision,PRECISION_EXA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Query the embossing rectangle dimen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 the identification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Rectangle r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Hook *hoo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IconControl(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TRLA_GetGlobalEmbossRect,&amp;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CTRLA_GetGlobalIdentifyHook,&amp;ho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 ==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embossing rect: %ld,%ld,%ld,%ld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rect.MinX,rect.MaxX,rect.MinY,rect.Max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identification hook: 0x%08lx\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hoo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hanging an icon's palette or image data does no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roduce a different icon image you can use. To do thi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ust re-layout it using LayoutIco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querying parameters, make sure to always pass 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a LONG word variable to store the resu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ome get/set operations may cause additional memory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located. This may fail; be pre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ontrol() processes the tag item list in sequential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has consequences for several tags, such as the palett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the transparent colour. For example, if you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ur #14 of an icon image transparent, make sure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alette size set to at least 15 colours before you try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transparent colour. Otherwise, IconControl() may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et the transparent colour to #14 since it won't know tha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hould be more than 14 colours in that image at the time you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set it. Therefore, if you wanted to change the palette siz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transparent colour in the same tag item list,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alette size change tag appears before the transparent colou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described above, some of the operations on icon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pported for DiskObjects not allocated through icon.libra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h cases you will receive an error code ERROR_ACTION_NOT_KN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you set an icon's palette or image data (with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llowing tags: ICONCTRLA_SetPalette1, ICONCTRLA_SetPalette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CTRLA_SetImageData1, ICONCTRLA_SetImageData2), ic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only update the respective data pointers in the ico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not copy the data pointed to. This means that the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image data information must stay valid until the ico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re attached to is disposed of. If you want to play it saf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 able to release the palette and image data as soon as poss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ke a copy of the icon with icon.library/DupDiskObjec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you create a palette mapped icon from an old one,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at if your new icon should use only a single icon ima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econd image needs to be set to NULL. Otherwise, the imag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icon started with will remain attached to it. Sinc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size may not match the old icon size the result may not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o pretty. To tell icon.library that the second image is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 "IconControl(icon,ICONCTRLA_SetImageData2,NULL,TAG_DONE);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DupDisk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Layout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New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ics.library/BltMaskBitMapRast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ics.library/ObtainBestP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tility.library/CallHookPk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ics/view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LayoutIconA                             icon.library/LayoutIco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youtIconA -- Adapt a palette-mapped icon for display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LayoutIconA(icon,screen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 A0   A1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LayoutIconA(struct DiskObject *icon,struct Screen *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LayoutIcon(icon,screen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LayoutIcon(struct DiskObject *icon,struct Screen *screen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will prepare an icon for display, eithe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pecific screen or using a default colour palette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eful only for palette mapped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The icon to be remapped. This must be a palett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creen -- Pointer to a screen to remap the icon for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remap the icon to use the system default colour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r something very similar to it (this means: four col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Additional rendering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BP_Precision (LONG) -- Pen colour allocation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Default is the same precision as set in the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settings (see IconControlA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-- TRUE if the icon could be remapped, FALS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remapping failed for some reason. In c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f failure, icon.library will try its best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e icon in a presentable state, but this may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case of failure, the error code can be retr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using dos.library/Io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must make sure that the screen you remap to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o away while there is an icon to use its colour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public screen, the easiest way to guarantee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keep it locked (see intuition.library/LockPubScre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r custom screens, just don't close them! If you have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creen or need to keep your icon around until after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s closed, you should call LayoutIcon() with a NUL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arameter. This will release all pens the icon h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remap the icon to a default set of colours.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can dispose of the icon via FreeDiskObject()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ll also release all pens the icon has allocated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icon itself, of cou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s remapped to the global default screen (normally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uld be the Workbench screen) may get changed and re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gain during Workbench close/open transitions. To pr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rom taking place, just make sure that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creen does not close (e.g. via LockPubScreen("Workbench"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sizes of the bitmapped icon imagery and the palette 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imagery may not agree. Thus, the size of the icon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ported differently before and after LayoutIconA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refore, don't cache the icon size if you must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ayoutIconA()! First call LayoutIconA(), then determ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 of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ics.library/ObtainBestP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ics.library/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Rectang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Icon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Lock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tuition.library/UnlockPub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raphics/view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MatchToolValue                       icon.library/MatchTool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 - check a tool type variable for a particula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= MatchToolValue(typeString, 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  A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MatchToolValue(STRPTR, STR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 is useful for parsing a tool type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 known value.  It knows how to parse the syntax for a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e value (in particular, it knows that '|' sepa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lternate values).  Note that the parsing is case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eString -- a ToolType value (as returned by FindTool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alue -- you are interested if value appears in typ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sult -- TRUE if the value was in typeString els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sume there are two type str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1 = 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2 = "a|b|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1, "text" ) return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1, "TEXT" ) return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1, "data" ) returns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2, "a" )    return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2, "b" )    return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2, "d" )    returns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tchToolValue( type2, "a|b" )  returns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 V44 skips blank spaces surrounding the type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options and the value string. Older icon.library versions 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ind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tility.library/Stri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NewDiskObject                         icon.library/New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ewDiskObject -- Create an empty icon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= NewDiskObject(typ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 NewDiskObject(LONG typ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used to create an "empty" 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ure, which has no image data 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ill, all the necessary structures are in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you just have to fill them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ype -- Icon type to create, this must be one of WB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BDRAWER, WBTOOL, WBPROJECT, WBGARBAGE, WBDEVICE or WB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Pointer to a struct DiskObject or NULL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use IoErr() to retrieve the erro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iskObject returned by this function will have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idth and height Image in the do_Gadget.GadgetRender 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the do_Gadget.Width/do_Gadget.Height members will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 0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PutDefDiskObject                   icon.library/Pu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utDefDiskObject - write disk object as the default for its type. 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us = PutDefDiskObject(disk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D0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PutDefDiskObject(struct Disk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writes out a DiskObject structur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sociated information.  If the call fails, FALS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 returned.  The reason for the failure may be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via 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ote that this function calls PutDiskObject() internally which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at this call (if sucessful) notifies workbench than an ico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en created/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this routine protects you from any futur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ay default icons are stored with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-- a pointer to a 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us -- TRUE if the call succeeded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PutDiskObject                         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utDiskObject - write out a DiskObject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us = PutDiskObject(name, disk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D0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PutDiskObject(STRPTR, struct DiskObjec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routine writes out a DiskObject structur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sociated information.  The file name of the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ile will be the name parameter with ".info" postp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it.  If the call fails, FALSE will be return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ason for the failure may be obtained via 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s of release V2.0, PutDiskObject() (if successful) notifies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en an icon has been created/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sing this routine protects you from any future chang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way icons are stored withi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-- name of the object (pointer to a character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obj -- a pointer to a 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atus -- TRUE if the call succeeded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t is recommended that if you wish to copy an icon from on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o another than you use GetDiskObject() and PutDisk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do not copy them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os.library/Io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Delet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Free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con.library/PutIconTagList                       icon.library/Pu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utIconTagList -- Store an icon (V4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PutIconTagList(name,icon,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0                       A0   A1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PutIconTagList(STRPTR name,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            struct TagItem *t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PutIconTags(name,icon,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PutIconTags(STRPTR name,struct DiskObject *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g tag1,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used to store an icon; the ico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long to a file/drawer/volume or it can be a defaul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ame -- Name of the object the icon is to be stored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r NULL if a default icon is to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-- The icon to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s -- Storage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NotifyWorkbench (BOOL) -- Set this to TRUE to not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orkbench of the fact that an icon was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PutDefaultType (LONG) -- Type of the default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icon is to replace; must be one of WBDISK, WB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WBTOOL, WBPROJECT, WBGARBAGE, WBDEVICE or WBK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is tag is used, the "name" paramete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PutDefaultName (STRPTR) -- Name of the defaul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ype this icon is to be stor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is tag is used, the "name" parameter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DropPlanarIconImage (BOOL) -- If you decid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con imagery is sufficient to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 icon, you can tell icon.library not to store the origi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lanar icon image data with the icon file. To do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et this tag to TRUE. Instead of the planar icon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 single default image will be stored. This can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 space savings but may not look too pret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DropChunkyIconImage (BOOL) -- This tag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keep the chunky icon image data from getting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DropNewIconToolTypes (BOOL) -- This tag control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ny NewIcon tool types will be omitted when wr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 to disk. TRUE will omit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OptimizeImageSpace (BOOL) -- A palette mapped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might not use the entire icon palette. By defa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.library does not bother about this, it expec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creator of the icon to choose its palette effici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But just in case, you can tell icon.library to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identify how many colours are really in use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optimize its image compressor for them. This may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extra time and is not recommended for daily use.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s not yet implemented so currently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OnlyUpdatePosition (BOOL) -- This tag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reduce the overhead in updating icon information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f the only information changed is the icon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or this case, you can set this tag to TRUE. Th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o be modified will have only its do_CurrentX/do_Curr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member values changed, the remainer will stay unmod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lease note that this tag only takes effec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PUTA_PutDefaultType and ICONPUTA_PutDefaultName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are omi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PUTA_PreserveOldIconImages (BOOL) -- Before wri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alette mapped icon back to disk, icon.library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ure that the original planar image data is sto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ile. If you don't want that to happen, set this op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FALSE. This tag will allow you to change the plana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mage data written back to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is tag defaults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A_ErrorCode (LONG *) -- Pointer to a LONG word vari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store error codes in. Note that this variabl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nitialized regardless of whether an error occur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Thus, you can check for an error condition by compa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riable contents against 0; 0 indicates success,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values are error codes as defined by dos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-- TRUE if the icon file could be stored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You can use IoErr() to retrieve the error code or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 tag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\* Store an icon as the default "picture" icon. *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truct DiskObject *ic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ONG errorCo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OL succ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 = PutIconTags(NULL,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PUTA_PutDefaultName,"pictur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ICONA_ErrorCode,&amp;error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(success == FAL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("could not store default picture icon;\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PrintFault(errorCod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is function is a superset of PutDefDiskObject() and PutDisk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f the name of the icon file to be stored would be too long to 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(as set with IconControl(..., ICONCTRLA_SetGlobalMaxNameLength, ...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n PutIconTagList() will silently pretend that the icon fil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een written to disk. However, it will not store the icon fil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isk since there would a risk of accidentally overwriting the 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 belongs to. If you want to know whether the icon you wrot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fact written to disk, provide an error code poin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A_ErrorCode tag. If the name of the file was too lo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PutIconTagList() will still pretend that the icon file wa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uccessfully, but the error code ERROR_TOO_MANY_LEVELS will be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 the variable you passed in with the ICONA_ErrorCode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icon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orkbench/workbench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GetIconTag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ef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con.library/PutDisk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