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bm.datatype/ilbm.data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bm.datatype/ilbm.datatype                       ilbm.datatype/ilbm.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lbm.datatype -- data type for ILBM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ILBM data type, a sub-class of the picture.datatype, is used</w:t>
      </w:r>
    </w:p>
    <w:p>
      <w:pPr>
        <w:pStyle w:val="PreformattedText"/>
        <w:bidi w:val="0"/>
        <w:jc w:val="left"/>
        <w:rPr/>
      </w:pPr>
      <w:r>
        <w:rPr/>
        <w:tab/>
        <w:t>to load ILBM IFF pictu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ab/>
        <w:t>OM_NEW -- Create a new picture object from an ILBM IFF.  The</w:t>
      </w:r>
    </w:p>
    <w:p>
      <w:pPr>
        <w:pStyle w:val="PreformattedText"/>
        <w:bidi w:val="0"/>
        <w:jc w:val="left"/>
        <w:rPr/>
      </w:pPr>
      <w:r>
        <w:rPr/>
        <w:tab/>
        <w:t xml:space="preserve">    source may be either a file or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icture.data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