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gc/INTEGER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ger_gc/--datasheet--                             integer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.gadget -- A numeric entry gadget with optiona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gadget, bevel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dget is a specialized form of a string.gadget fo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or negative long integers.  The user can type i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buttons to adjust the numbe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window rel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Optionally creates buttons for adjusting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Definable minimum and maximum values as well as maximum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OS 3.0 BOOPSI Gadget Help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integer gadget. 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Cancels the integer menu before being passed o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s the gadget imagry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Handles activation, pops up the integer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s input events once active. 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Closes the integer menu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RUE to disable gadget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to use for the gadge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BackFill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fill hook to be used when rendering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Number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for the integer gadget.  The class will adjus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o fit into the range you define.  The current val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_Number will be returned in IntuiMessage.Cod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CMP_GADGETUP as a WORD.  Note that since the gadget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of size LONG, the value returned in IntuiMessage.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nly be valid if the ranges you are allowing fi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value.  Otherwise you will have to use Get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MaxChars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characters you are allowing the number to b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including an optional negative sign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Minimum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value the number can h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NTEGER_MaxChars must also be large enou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. to allow numbers &lt; -999999999, INTEGER_Max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increased to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Maximum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value the number can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Arrows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uttons be displayed for adjusting the number?  The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mart enough to not render buttons if the gadget becomes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SkipVal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to increase or decrease the number by eac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buttons is pressed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MinVisible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, this tag specifies the minimum number of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hich should be visible at the gadgets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size. This tag effects GM_DOMAIN's result to tw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in a pleasing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es not take the cursor into account, so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entire number and also the cursor to be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without scrolling, you will need to mak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by 1 than would otherwise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rgclass and string.gadget tags can be used with OM_NEW, OM_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M_GET except for STRINGA_LongVal and STRINGA_MaxChars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Number and INTEGER_MaxChar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ger_gc/INTEGER_GetClass                       integer_gc/INTEGER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GetClass -- Gets the pointer to the integ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class = INTEGER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INTEGER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Integer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 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class - Pointer to the Integer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