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_ic/--datasheet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_ic/LABEL_Get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abel_ic/--datasheet--                                 label_ic/--datasheet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_ic -- Image class for creating identification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ERCL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ge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is an image class suitable for creating identification label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as those that might appear next to or inside a gadget, or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kind of title in a window.  A label consists of tex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 mixed in a variety of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NEW -- Create the label image.  Passed to superclass, then OM_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GET -- Get object attributes.  Passed to superclas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SET -- Set object attributes.  Passed to superclas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UPDATE -- Set object notification attributes.  Pass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erclas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_DRAW -- Renders the images.  Overrides the 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ther methods are passed to the superclass, including OM_DIS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A_Font (struct TextAttr *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nt to use for any label text.  Only affects text passed 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tag i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A_FGPen (LONG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eground pen for any label text.  Only affects text pas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his tag i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pe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A_BGPen (LONG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ground pen for any label text.  Only affects text pas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his tag i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pe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A_Mode (UBYT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w mode for rendering text.  Only affects text passed 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tag i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JAM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_DrawInfo (struct DrawInfo *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s important pen information.  This is used to get de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n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_Text (STRPT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text string to render.  A '\n' in the string will ca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position to move to a new line.  The first underscore ('_'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string will be used to underline the following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string.  Any number of text strings and images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d in a label, mixed at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_SoftStyle (UBYT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 style for any label text.  Only affects text passed 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tag i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FS_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_Image (struct Image *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image to render.  Any number of text strings and images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provided in a label, mixed at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_DisposeImage (BOO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cates that you want the NEXT image passed via LABEL_Im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e disposed automatically when the label instanc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osed.  This implies that the next image passed MUST b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OPSI image (since static images cannot be disposed)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only affect the next image passed, therefore you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y this tag for every image you wish to have disposed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_VerticalSpacing (UWOR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tical spacing between text lines.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fects text and images passed after this tag i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_Mapping (UWORD *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n mapping array, affects the NEXT image passed vi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EL_Image ONLY.  You should pass a mapping for non-BOOPS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ages only, it is expected that BOOPSI images would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ctly pen-m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pping array must have at least as many elements a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age has bit planes (i.e. 1 &lt;&lt; Image.Depth).  For ele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in the array you put in the new pen that you want pen i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image to be mapped to.  For a typical 4-colour image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ght use the following map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WORD mapping[4]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DrawInfo *drinf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* Beforehand we'll have obtained the screen's DrawInfo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\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pping[0] = drinfo-&gt;dri_Pens[BACKGROUNDPEN]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pping[1] = drinfo-&gt;dri_Pens[SHADOWPEN]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pping[2] = drinfo-&gt;dri_Pens[SHINEPEN]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pping[3] = drinfo-&gt;dri_Pens[FILLPEN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_Justification (UWOR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ification for entire label.  This can be either LJ_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he default), LJ_CENTRE or LJ_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_Key (UWOR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getting the key that was underscored in text passed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EL_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uition.library/GetScreenDrawInfo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abel_ic/LABEL_GetClass                               label_ic/LABEL_Get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_GetClass -- Gets the pointer to the label image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_class = LABEL_GetClass(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 * LABEL_GetClass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s the pointer to the label image class for us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Object().  This function always returns a valid pointer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 not need to check it.  The reason is that if the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s fine, then the pointer returned is already setup.  (Of cour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mplies that if opening the library fails, you shouldn'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thi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is function does not create the class, that is d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class library i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_class - Pointer to the label image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