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AllocClip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Begi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Behind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CreateBehindHoo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CreateBehind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CreateUpfrontHoo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CreateUpfront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Delet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Dispose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DoHookClip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En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Fatten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FreeClip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Hid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Init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Install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InstallLay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InstallLayerInfo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LayerOc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Loc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Lock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Lock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Mov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MoveLayerInFro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MoveSiz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New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Scroll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SetLayerInfo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Show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Siz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SortLay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SwapBitsRastPortClip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Thin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Unloc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Unlock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Unlock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Upfront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/Which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AllocClipRect                     layers.library/AllocCli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ClipRect -- build a Cli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rect = AllocClipRect( li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ClipRect *AllocClipRect( struct Layer_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cates a new ClipRect from a Layer_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and returns a pointer to the ClipRec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Rect is inialized up to the cliprect bou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IS PRIVATE. You should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with layer cliprects yourself and never att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iprect to a layer your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iprect belongs to the given Layer_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released before the Layer_Info get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a Layer_Info to allocate the Clip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rect - a pointer to a ClipRect structure or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ase the system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/FreeClipRect()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BeginUpdate                         layers.library/Begin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Update -- Prepare to repair damage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BeginUpdate( l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BeginUpdate(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damage list to ClipRect list and swap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to redraw through. This routine simu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M library environment. The idea is to only rend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maged" areas, saving time over redrawing all of the 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yer is locked against changes made by the lay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if damage list converted to ClipRect list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list conversion aborted. (probably 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eginUpdate returns FALSE, programmer must abort the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resh this layer and instead call EndUpdate( l, FALSE ) to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lipRect and dam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Update, 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BehindLayer                         layers.library/Behind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Layer -- Put layer behind other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BehindLayer( dummy, l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BehindLayer( LONG,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is layer to the most behind position swapping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d out of the display with other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ther layers are REFRESH then collect their damage l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LAYERREFRESH bit in the Flags fields of those lay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revealed.  If this layer is a backdrop layer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is layer behind all other backdrop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layer is NOT a backdrop layer then put in fro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ackdrop layer and behind all other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eration may generate refresh events in other 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layer's Layer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  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if operation unsuccessful (probably 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CreateBehindHookLayer     layers.library/CreateBehindHook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                                      (V3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BehindHookLayer -- Create a layer behind all existing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supplied callback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CreateBehindHookLayer(li,bm,x0,y0,x1,y1,flags,hook,[,bm2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a0 a1 d0 d1 d2 d3 d4    a3   [ a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Layer *CreateBehindHookLayer(struct Layer_Info*,struct BitMap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LONG, LONG, LONG, LONG, struct Hook *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Layer of position and size (x0,y0)-&gt;(x1,y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layer of type found in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Layer-&gt;BackFill callback H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perBitMap, use bm2 as pointer to real SuperBitMa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contents of Superbitmap into display 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layer is a backdrop layer then place it behi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ayers including other backdrop layers. If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backdrop layer then place it behind all nonback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SUPERBITMAP, you should also set LAYERSMAR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 - pointer to common BitMap used by all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,y0 - upper lef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,y1 - lower righ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various types of layers supported as bit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bit definitions, see graphics/layers.h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-  Layer-&gt;BackFill callback Hook (see InstallLayerHook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BACKFILL, the default backfi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the layer.  (Same as pre-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39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NOBACKFILL, the laye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filled (NO-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2 - pointer to optional Supe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pointer to Layer structur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f not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LayerHook, DeleteLayer, graphics/layers.h, graphics/clip.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gfx.h, utility/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CreateBehindLayer             layers.library/CreateBehind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BehindLayer -- Create a new layer behind all existing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CreateBehindLayer(li,bm,x0,y0,x1,y1,flags [,bm2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a0 a1 d0 d1 d2 d3   d4  [ a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Layer *CreateBehindLayer(struct Layer_Info *, struct BitMap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LONG, LONG, LONG, 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Layer of position and size (x0,y0)-&gt;(x1,y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layer of type found in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perBitMap, use bm2 as pointer to real SuperBitMa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contents of Superbitmap into display 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layer is a backdrop layer then place it behi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ayers including other backdrop layers. If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backdrop layer then place it behind all nonback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SUPERBITMAP, you should also set LAYERSMAR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 - pointer to common BitMap used by all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,y0 - upper lef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,y1 - lower righ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various types of layers supported as bit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bit definitions, see graphics/layers.h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2 - pointer to optional Supe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pointer to Layer structur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f not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Layer, graphics/layers.h, graphics/clip.h,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CreateUpfrontHookLayer   layers.library/CreateUpfrontHook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                                      (V3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UpfrontHookLayer -- Create a layer on top of existing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supplied callback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CreateUpfrontHookLayer(li,bm,x0,y0,x1,y1,flags,hook,[,bm2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a0 a1 d0 d1 d2 d3   d4  a3   [ a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Layer *CreateUpfrontHookLayer(struct Layer_Info*,struct BitMap*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LONG, LONG, LONG, LONG, struct Hook *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Layer of position and size (x0,y0)-&gt;(x1,y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ace it on top of all other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layer of type found in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Layer-&gt;BackFill callback h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perBitMap, use bm2 as pointer to real Super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contents of Superbitmap into displa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SUPERBITMAP, you should also set LAYERSMAR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 - pointer to common BitMap used by all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,y0 - upper lef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,y1 - lower righ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various types of layers supported as bit s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-  Layer-&gt;BackFill callback Hook (see InstallLayerHook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BACKFILL, the default backfi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the layer.  (Same as pre-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39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NOBACKFILL, the laye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filled (NO-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2 - pointer to optional Supe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pointer to Layer structur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f not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LayerHook, DeleteLayer, graphics/layers.h, graphics/clip.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gfx.h, utility/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CreateUpfrontLayer           layers.library/CreateUpfront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UpfrontLayer -- Create a new layer on top of existing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CreateUpfrontLayer(li,bm,x0,y0,x1,y1,flags [,bm2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 a1 d0 d1 d2 d3   d4  [ a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Layer *CreateUpfrontLayer(struct Layer_Info*,struct BitMap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LONG, LONG, LONG, 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Layer of position and size (x0,y0)-&gt;(x1,y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ace it on top of all other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layer of type found in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perBitMap, use bm2 as pointer to real Super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y contents of Superbitmap into displa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SUPERBITMAP, you should also set LAYERSMAR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 - pointer to common BitMap used by all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,y0 - upper lef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,y1 - lower right hand corner of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various types of layers supported as bit s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2 - pointer to optional Supe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pointer to Layer structur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f not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Layer, graphics/layers.h, graphics/clip.h,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DeleteLayer                         layers.library/Delete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Layer -- delete layer from lay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DeleteLayer( dummy, l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,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eleteLayer( LONG,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layer from the list of layers.  Releas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.  Restore other layers that ma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cured by it.  Trigger refresh in those that may ne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superbitmap layer make sure SuperBitMap is cur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BitMap is not removed from the system but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ogram use even though the rest of the layer informa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if this layer successfully deleted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layer not deleted. (probably out of memo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DisposeLayerInfo               layers.library/DisposeLay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LayerInfo -- Return all memory for LayerInfo to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LayerInfo( li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isposeLayerInfo( struct Layer_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LayerInfo and any other memory attached to this Layer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al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ish to delete the layers associated with this Layer_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, remember to call DeleteLayer() for each of the 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DisposeLayer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the layers associated this Layer_Info struct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Layer(li,simple_laye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Layer(li,smart_lay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e docs on DeleteLayer about deleting SuperBitMap layer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_super_bitmap_ptr = super_layer-&gt;SuperBitMa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Layer(li,super_lay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w dispose of the Layer_Info structure itself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LayerInfo(l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Layer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DoHookClipRects                 layers.library/DoHookClipR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HookClipRects - Do the given hook for each of the ClipRects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HookClipRects(hook,rport,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oHookClipRects(struct Hook *,struct RastPor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Rectang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call the given hook for each cliprec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that can be rendered into.  This is how the backfill 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ayers is implemented.  This means that hidden simple-re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rects will be ignored.  It will call the SuperBitMap clipre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 refresh off-screen cliprects, and all on screen clipr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ct parameter is not NULL, the cliprects are bou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tangl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- pointer to layer callback Hook which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object == (struct RastPort *) result-&gt;Rast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essage == [ (Layer *) layer, (struct Rectangle) bou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LONG) offsetx, (LONG) offset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ook should fill the Rectangle in the Rast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BackFill pattern appropriate for offset x/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hook is LAYERS_BACKFILL, the default backfil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th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hook is LAYERS_NOBACKFILL, the layer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filled (NO-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ort- A pointer to the RastPort that is to be operated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lock the layer if the RastPor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yered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port is non-layered your hook will be call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tangle as passed, the RastPort, and a NULL lay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 - The bounding rectangle that should be used on the lay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ctangle "clips" the cliprects to the bound giv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NULL, no bounding will take pl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UST* not be NULL if the RastPort is non-lay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stPort you are passed back is the same one pass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You should *not* use "layered" rendering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RastPort.  Generally, you will wish to do BitMap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BltBitMap().  The callback is a raw, low-level ren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-back.  If you need to call a rendering operatio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, make sure you use a copy of the RastPort and NU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clip.h utility/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EndUpdate                             layers.library/En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Update -- remove damage list and restore state of layer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Update( l, flag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EndUpdate( struct Layer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ogrammer has redrawn his picture he call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to restore the ClipRects to point to his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tiling. The layer is then unlocked for acces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 flag = FALSE if you are only making a partial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other region functions (graphics function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RectRegion, AndRectRegion, and XorRectRegion ) to clip ad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mageList to reflect a partial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- use TRUE if update was completed. The damage list is cle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ALSE if update not complete. The damage lis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gin update for first part of two-part refresh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Update(my_lay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 some refresh, but not all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_partial_refresh_routine(my_lay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 update, false (not completely done refreshing yet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Update(my_layer,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gin update for last part of refresh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Update(my_lay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 rest of refresh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_complete_refresh_routine(my_lay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 update, true (completely done refreshing now)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Update(my_layer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40 or below, EndUpdate() could have failed to re-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lip region in low-memory situations. Thi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for V45. V45 may leave the layer cliprects in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al, but valid stage if it runs low o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Update, 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FattenLayerInfo                 layers.library/FattenLay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tenLayerInfo -- convert 1.0 LayerInfo to 1.1 Layer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tenLayerInfo( li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attenLayerInfo( struct Layer_Info *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V45, this function does nothing and returns TRUE. V45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requires additional information in the Layers_Info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theless, this function *MUST NOT* be used for new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the system (Intuition, namely) must roll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_Info, it is mandatory to call ThinLayerInfo()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with it as it releases some additional internal buf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ayerInfo is the approved method for getting this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rogram needs to give up the LayerInfo structu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all ThinLayerInfo before freeing the memory. ThinLayer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if New/DisposeLayerInfo are us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ayerInfo, ThinLayerInfo, DisposeLayerInfo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FreeClipRect                       layers.library/FreeCli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ClipRect -- release a ClipRect build by AllocCli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ClipRect( li, cliprect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reeClipRect( struct Layer_Info *li, struct ClipRect *c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s a ClipRect that is no longer required by the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Rect is either released immedately into the fre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l, or gets recycled by layers as soon as clipping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ormed in the same Layer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releases the BitMap linked to by the Clip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you disposed this bitmap already, make 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cr-&gt;BitMap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IS PRIVATE. You should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with layer cliprects yourself and never att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iprect to a lay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a Layer_Info the ClipRect has been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y means of AllocClip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/AllocClipRect()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HideLayer                             layers.library/Hide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Layer -- Make layer invisibl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HideLayer( l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HideLayer(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is layer behind the bottommost layer and mak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ts cliprects invisible. For LAYERSMART layers,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mage data into the backing store of the 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ion may generate refresh events in other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is layer's Layer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 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if operation unsuccessful (probably 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InitLayers                           layers.library/Init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Layers -- Initialize Layer_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Layers( li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tLayers( struct Layer_Info *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Layer_Info structure in preparatio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ayer operations on this list of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Layers unlocked (open), available to lay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ayerInfo, DisposeLayerInfo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InstallClipRegion             layers.library/InstallClip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ClipRegion -- Install clip region in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lipregion = InstallClipRegion( l,  regio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Region *InstallClipRegion( struct Layer *, struct Reg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s a transparent Clip region in the layer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graphics calls will be clipped to this reg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member to call InstallClipRegion(l,NULL)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DeleteLayer(l) or the Intuition function CloseWindow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a non-NULL ClipRegion in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- pointer to 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lipregion - The pointer to the previous ClipReg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stalled. Returns NULL if no previous ClipRegio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"region" in case it could not install the user c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, for example because it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44 and before, if the system runs out of memory dur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it would not install the user cliprect, but woul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p away the previously installed cliprect, hence would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yer completely unclipped. This has been fixed in V4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should therefore check the result code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lip region. In case they are equal, the clip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a cliprect (i.e. installing NULL) will alwa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to remove a user clip rect while the lay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, i.e. BeginUpdate() has been called,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ay erraneously insert cliprects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damage list into the layer if layers runs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emory. Note that calling InstallClipRegion()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dition is discour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unction runs low on memory for removing a c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otherwise, the resulting layer will be still in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, but the cliprect layout may be sub-optimal. This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on the next layer resize or depth-arran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Update EndUp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, graphics/clip.h, graphics/region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InstallLayerHook               layers.library/InstallLaye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LayerHook -- safely install a new Layer-&gt;BackFill hook.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hook = InstallLayerHook( layer, hook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Hook *InstallLayerHook( struct Layer *, 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s a new Layer-&gt;Backfill Hook, waiting until it is safe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Locks the layer while substituting the new Hook and re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one. If a new Hook is not provided, will install the default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- pointer to the layer in which to install the Backfill H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-  pointer to layer callback Hook which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bject == (struct RastPort *) result-&gt;Rast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essage == [ (Layer *) layer, (struct Rectangle) bou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LONG) offsetx, (LONG) offset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ook should fill the Rectangle in the Rast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BackFill pattern appropriate for offset x/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BACKFILL, the default backfi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the layer.  (Same as pre-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39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NOBACKFILL, the laye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filled (NO-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hook - pointer to the Layer-&gt;BackFill Hook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Returns NULL if it was the default hoo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V39, it could return 1 if there was no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hook is a very simple example that does rather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gives the basis idea of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is is the code called by the layer hook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 that some other setup is required for this to work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efinition of the PrivateData structure (pd_...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finition of the BitMapPattern structure (bmp_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Hook:       xdef    CoolH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m.l d2-d7/a3-a6,-(sp) ; Save these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h_SubEntry(a0),a4 ; (my private data #1 her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h_Data(a0),a5     ; Put data into address 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w, we do the renderin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 that the layer may not be important...  But it is her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(a1)+,a0          ; Get the layer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1 now points at the rectangl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pd_GfxBase(a4),a6 ; Point at Gfx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bmp_Pattern(a5),d0; Get Pattern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q     SimpleCase        ; None?  Simple (0)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w do the complex case of a pattern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a1,a3             ; Pointer to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q.l  #8,a1             ; Get past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(a1)+,d2          ; X Offset (For patter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(a1)+,d3          ; Y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Whatever complex blitting you would do in the complex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goes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 bitmap, so just do the simple (0) minterm cas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Case:     moveq.l #0,d2             ; Clear d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w  ra_MinX(a1),d2    ; Get X 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q.l #0,d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w  ra_MinY(a1),d3    ; Get Y 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q.l #0,d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w  ra_MaxX(a1),d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.l   d2,d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q.l  #1,d4             ; Get X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q.l #0,d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w  ra_MaxY(a1),d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.l   d3,d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q.l  #1,d5             ; Get Y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d2,d0             ; X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d3,d1             ; Y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q.l #0,d6             ; NULL minte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q.l #-1,d7            ; FF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rp_BitMap(a2),a1  ; Get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.l  a1,a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SYS BltBitMap         ; Do the backfill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Done:       movem.l (sp)+,d2-d7/a3-a6 ;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stPort you are passed back is the same one pass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You should *not* use "layered" rendering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RastPort.  Generally, you will wish to do BitMap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BltBitMap().  The callback is a raw, low-level ren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-back.  If you need to call a rendering operatio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, make sure you use a copy of the RastPort and NU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clip.h utility/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InstallLayerInfoHook       layers.library/InstallLayerInfo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LayerInfoHook - Install a backfill hook for non-layer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hook=InstallLayerInfoHook(li,hoo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Hook *InstallLayerInfoHook(struct Layer_Info *,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install a backfill hook for the Layer_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passed.  This backfill hook will be used to 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area where no layer exists.  The hook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he RastPort and the bounds just like the layer back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.  Note that this hook could be called for an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ok -  pointer to layer callback Hook which will b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bject == (struct RastPort *) result-&gt;Rast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essage == [ (ULONG) undefined, (struct Rectangle) bound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ook should fill the Rectangle in the Rast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BackFill pattern appropriate for rectangl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BACKFILL, the default backfi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(Same as pre-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ook is LAYERS_NOBACKFILL,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fill.  (NO-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hook - Returns the backfill hook that was in the Layer_Inf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LAYERS_BACKFILL if the default wa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LAYERS_NOBACKFILL if there was a NO-OP hoo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-1 if there was som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example in InstallLayerHook.  Note that both th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and the OffsetX/Y values are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fo backfill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hook is first installed, it is *NOT* called.  It i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pplication to know if it is safe to fill in th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hook will be called when a layer is deleted, the eas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have layers call this hook is to create and delete a back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that is the siz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note that currently the first long word of the hook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n undefined value. This value may look like a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 It is *not* a lay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stPort you are passed back is the same one pass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You should *not* use "layered" rendering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RastPort.  Generally, you will wish to do BitMap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BltBitMap().  The callback is a raw, low-level ren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-back.  If you need to call a rendering operatio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Port, make sure you use a copy of the RastPort and NU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Laye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LayerOccluded                     layers.library/LayerOc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Occluded -- Is Layer occluded by any other layer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luded = LayerOccluded( l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LayerOccluded(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hecks whether the indicated layer is oc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other layer of the same layer info. It returns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the layer is fully visible, or returns TRUE if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layer are covered by any other layer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= pointer to Lay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luded - a boolean TRUE/FALS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t least lock the Layer_Info of the laye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s unpredictable as the layer arrangement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is func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Info()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LockLayer                             layers.library/Lock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 -- Lock layer to make changes to ClipR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( dummy, l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LockLayer( LONG,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layer unavailable for other tasks to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other task is already using this layer then wa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complete and then reserve the layer for your ow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function does the same th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LockLayerR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ish to lock MORE THAN ONE layer at a ti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all LockLayerInfo() before locking those lay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all UnlockLayerInfo() when you have finish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prevent system "deadloc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Note: while you hold the lock on a layer, Intuition wi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perations such as windowsizing, dragging, menus, and dep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ing windows in this layer's screen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make Intuition function calls while the layer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, LockLayerInfo, UnlockLayerInf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library/LockLayerRom, 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LockLayerInfo                     layers.library/LockLay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Info -- Lock the Lay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Info( li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LockLayerInfo( struct Layer_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oing an operation that requires the Layer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make sure that no other task is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fo structure.  LockLayerInfo() returns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fo belongs to this task.  Ther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lockLayerInfo for every LockLaye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ost layer routines presently LockLayerInfo()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 and UnlockLayerInfo() as they exit.  Program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use these Lock/Unlock routines if the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something with the LayerStructure tha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 lay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_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Info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LockLayers                           layers.library/Lock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s -- lock all layers from graphic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s( li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LockLayers( struct Layer_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alls LockLayerInfo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ll layers in this layer lis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_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4 and below might have failed on a low-memory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layer cliprects, especially user clip r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have been un-installed and incorrect. Thi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in V4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ide-condition, LockLayers() removes all user-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-list constraints of the layer such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draw-able in its full rectangle. Whether this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is desired or not is argueable, but we le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 for now for backwards compatibility. The clip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out LockLayers() results in is sub-optimal, but cor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s() restores the original cliprec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, LockLayerInfo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MoveLayer                             layers.library/Move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Layer -- Move layer to new position in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MoveLayer( dummy, l, dx, d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a1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oveLayer( LONG, struct Layer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is layer to new position in shared 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refresh layers become revealed, collect dam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FRESH bit in lay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nonbackdrop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- delta to add to current x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 - delta to add to current 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failed (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handle (dx,dy) which attempts to move the layer out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's RastPort-&gt;BitMap bound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MoveLayerInFrontOf           layers.library/MoveLayerInFron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LayerInFrontOf -- Put layer in front of another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MoveLayerInFrontOf( layertomove, targetlaye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0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oveLayerInFrontOf( struct Layer *,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is layer in front of target layer, swapping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d out of the display with other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refresh layer then collect damage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LAYERREFRESH bit in layer-&gt;Flags if redraw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eration may generate refresh events in other 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this layer's Layer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tomove - pointer to layer which should b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layer - pointer to target layer in front of which to move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TRUE   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if operation unsuccessful (probably 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MoveSizeLayer                     layers.library/MoveSize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                                      (V3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izeLayer -- Position/Size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MoveSizeLayer( layer, dx, dy, dw, dh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d0  d1  d2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oveSizeLayer( struct Layer *, LONG, 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upperleft and lower right position of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nonbackdrop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,dy - change upper left corner by (dx,d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,dy - change size by (dw,d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failed (due to out of mem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failed (due to illegal layer-&gt;bo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NewLayerInfo                       layers.library/NewLay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ayerInfo -- Allocate and Initialize full Layer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NewLayerInfo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Layer_Info *NewLayerInf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 memory required for full Layer_Info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Layer_Info structure in preparatio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ayer operations on this list of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Layer_Info unlocked (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- pointer to Layer_Info structur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if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ScrollLayer                         layers.library/Scroll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ayer -- Scroll around in a superbitmap, translat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non-superbitmap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ayer( dummy, l, dx, d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a1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crollLayer( LONG, struct Layer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SuperBitMap Lay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e SuperBitMap from the layer display, then copy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Layer and SuperBitMap to reposition layer ove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Super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nSuperBitMap layers, all (x,y) pairs are adjus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(x,y) value in the layer.  To cause (0,0) to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rawn at (3,10) use ScrollLayer(-3,-10). This can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InstallClipRegion to simulate Intuition GZZ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overhead of an extra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- delta to add to current x scrol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 - delta to add to current y scrol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handle (dx,dy) which attempts to move the layer out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's SuperBitMap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SetLayerInfoBounds           layers.library/SetLayerInfo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ayerInfoBounds -- define clipping bounds for all layer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= SetLayerInfoBounds( li, bound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etLayerInfoBounds(struct Layer_Info *,struct Rectangle *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efines a global clipping rectangl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of the layer info. Graphics outside of this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ff-screen and non-visible. The purpo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refore to allow windows that are par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-screen by installing a layer info rectangl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   = pointer to Layer_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= rectangle describing hard clipping boun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yer_Info. The contents of the rect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pied, and "r" may be re-used as so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ayerInfoBounds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- a boolean success/failure indicator. TRUE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bsolutely MUST be called befor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gets installed into this Layer_Info. It will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ing of already existing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ayer_Info clipping is MIN_WORD to MAX_WORD,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lipping takes place. This is V40 behai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ShowLayer                             layers.library/Show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Layer -- Make invisible layer visible again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ShowLayer( l , othe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howLayer( struct Layer *, struct Lay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layer visible again and move it in fro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ther" layer. For LAYERSMART layers,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rom the backding store back on the screen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layers, generate apropriate da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yer is not hidden, this call does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ion may generate refresh events in other la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is layer's Layer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 to un-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- pointer to layer to move in front o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ULL, this layer is moved in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ind layers of similar k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struct Layer *)1, this layer is moved on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ayer stack of layers of similar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 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if operation unsuccessful (probably 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SizeLayer                             layers.library/Size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Layer -- Change the size of this nonbackdrop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SizeLayer( dummy, l, dx, d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a1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izeLayer( LONG, struct Layer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size of this layer by (dx,dy).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is extended to make room for the larger 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SuperBitMap for this layer then copy pixel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ut of the layer depending on whether the layer increas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s in size.  Collect damage list for those layers tha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refreshed if damag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nonbackdrop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- delta to add to current x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 - delta to add to current 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if failed (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SortLayerCR                         layers.library/SortLayer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LayerCR - Sort the layer's cliprects for scroll raster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LayerCR(layer,dx,d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ortLayerCR(struct Layer *,WORD,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sort the give layer's cliprects such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in the direction given will be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is for Layers/Graphics internal us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yer must be locked before call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  - The layer to be sorte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     - x scroll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      - y scroll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SwapBitsRastPortClipRectayers.library/SwapBitsRastPortCli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BitsRastPortClipRect -- Swap bits between common bit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obscured Cli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BitsRastPortClipRect( rp, c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wapBitsRastPortClipRect( struct RastPort *, struct ClipR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routine useful for those that need to do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not done by the layer library.  Allows progra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the contents of a small BitMap with a subs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 This is accomplished without using extra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ts in the display RastPort are exchang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in the ClipRect's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lipRect structures which the layer library alloca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 little bigger than those described in the graphics/clip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.  So be warned that it is not a good idea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s of cliprects i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 - pointer to rast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- pointer to cliprect to swap bi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lit operation started by this function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hronously, it is imperative that a WaitBlit() be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leasing or using the processor to modify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, too, that this call is slow on RTG screens as it uses a</w:t>
      </w:r>
    </w:p>
    <w:p>
      <w:pPr>
        <w:pStyle w:val="PreformattedText"/>
        <w:bidi w:val="0"/>
        <w:jc w:val="left"/>
        <w:rPr/>
      </w:pPr>
      <w:r>
        <w:rPr/>
        <w:tab/>
        <w:t>double-XOR to exchange graphics between the ClipRect and the</w:t>
      </w:r>
    </w:p>
    <w:p>
      <w:pPr>
        <w:pStyle w:val="PreformattedText"/>
        <w:bidi w:val="0"/>
        <w:jc w:val="left"/>
        <w:rPr/>
      </w:pPr>
      <w:r>
        <w:rPr/>
        <w:tab/>
        <w:t>RastPort.</w:t>
      </w:r>
    </w:p>
    <w:p>
      <w:pPr>
        <w:pStyle w:val="PreformattedText"/>
        <w:bidi w:val="0"/>
        <w:jc w:val="left"/>
        <w:rPr/>
      </w:pPr>
      <w:r>
        <w:rPr/>
        <w:tab/>
        <w:t>If possible, other means of exchanging bits should be used.</w:t>
      </w:r>
    </w:p>
    <w:p>
      <w:pPr>
        <w:pStyle w:val="PreformattedText"/>
        <w:bidi w:val="0"/>
        <w:jc w:val="left"/>
        <w:rPr/>
      </w:pPr>
      <w:r>
        <w:rPr/>
        <w:tab/>
        <w:t>At the time of writing, the only operating system use of this</w:t>
      </w:r>
    </w:p>
    <w:p>
      <w:pPr>
        <w:pStyle w:val="PreformattedText"/>
        <w:bidi w:val="0"/>
        <w:jc w:val="left"/>
        <w:rPr/>
      </w:pPr>
      <w:r>
        <w:rPr/>
        <w:tab/>
        <w:t>function is intuition, for menu rendering in low memory</w:t>
      </w:r>
    </w:p>
    <w:p>
      <w:pPr>
        <w:pStyle w:val="PreformattedText"/>
        <w:bidi w:val="0"/>
        <w:jc w:val="left"/>
        <w:rPr/>
      </w:pPr>
      <w:r>
        <w:rPr/>
        <w:tab/>
        <w:t>situations. If memory permits, intuition uses a second buffer.</w:t>
      </w:r>
    </w:p>
    <w:p>
      <w:pPr>
        <w:pStyle w:val="PreformattedText"/>
        <w:bidi w:val="0"/>
        <w:jc w:val="left"/>
        <w:rPr/>
      </w:pPr>
      <w:r>
        <w:rPr/>
        <w:tab/>
        <w:t>It is recommended that user programs follow a similar strategy</w:t>
      </w:r>
    </w:p>
    <w:p>
      <w:pPr>
        <w:pStyle w:val="PreformattedText"/>
        <w:bidi w:val="0"/>
        <w:jc w:val="left"/>
        <w:rPr/>
      </w:pPr>
      <w:r>
        <w:rPr/>
        <w:tab/>
        <w:t>and avoid this function if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clip.h, graphics/rastport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ThinLayerInfo                     layers.library/ThinLay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LayerInfo -- convert 1.1 LayerInfo to 1.0 LayerIn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LayerInfo( li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ThinLayerInfo( struct Layer_Info *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45, this function only flushes the cliprect scratch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ayer info. New software MUST use DisposeLayerInfo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Layer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LayerInfo(), FattenLayerInfo()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UnlockLayer                         layers.library/Unlock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 -- Unlock layer and allow graphics routine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( l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nlockLayer(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 changing the ClipRects or whatever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with this layer you must call UnlockLayer()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asks to proceed with graphic output to th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, graphics/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UnlockLayerInfo                 layers.library/UnlockLay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Info -- Unlock the Lay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Info( li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UnlockLayerInfo( struct Layer_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peration is complete that required a LockLayerInf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 the LayerInfo structure so that  other task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the Layer_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Info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UnlockLayers                       layers.library/Unlock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Layers -- Unlock all layers from graphics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art graphics output to lay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= UnlockLayers( li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UnlockLayers( struct Layer_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ll layers in this layer list unlo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alls UnlockLay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- pointer to the Layer_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boolean TRUE/FALSE condition for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. V45 and above will always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4 and below might have failed on a low-memory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layer cliprects, especially user clip r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have been un-installed and incorrect. Thi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in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Layers(), UnlockLayer(), 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UpfrontLayer                       layers.library/Upfront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frontLayer -- Put layer in front of all other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= UpfrontLayer( dummy, l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UpfrontLayer( LONG, struct Lay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is layer to the most upfront position swapping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d out of the display with other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refresh layer then collect damage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LAYERREFRESH bit in layer-&gt;Flags if redraw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learing the BACKDROP bit in the layers Flag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a Backdrop layer up to the front of all other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eration may generate refresh events in other 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layer's Layer_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my - un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pointer to a nonbackdrop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- TRUE   if operation success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if operation unsuccessful (probably out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ers.library/WhichLayer                           layers.library/Which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Layer -- Which Layer is this poin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= WhichLayer( li, x, 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Layer *WhichLayer(struct Layer_Info*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t the topmost layer check to see if this point (x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s in this layer.  If it does return the pointer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er. Return NULL if there is no laye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  = pointer to LayerInfo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,y) = coordinate in th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- pointer to the topmost layer that this poin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if this point is not in a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t least lock the Layer_Info of the laye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s unpredictable as the layer arrangement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is func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/layer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