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d_ic/--datasheet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ed_ic/--datasheet--                                     led_ic/--datasheet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d.image--Simulated LED display image.                 (V42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ERCL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geclas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d.image image class provides a simulated LED image display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NEW--Create the LED image.  Passed to superclass, then OM_SE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SET--Set object attributes.  Passed to superclass fir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UPDATE--Set object notification attributes.  Passed to supercla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_DRAW--Renders the images.  Overrides the superclas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ther methods are passed to the superclass, including OM_DISPO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IA_DrawInfo (struct DrawInfo *) -- Contains important p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.  This is required if IA_BGPen and IA_FGPen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specifi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A_FGPen (LONG) -- Pen to use to draw the lit segments.  If -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specified then TEXTPEN is us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A_BGPen (LONG) -- Pen to use to draw the unlit segments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ground.  If -1 is specified then BACKGROUNDPEN is us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gnored prior to V47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A_Width (LONG) -- Width of the ima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A_Height (LONG) -- Height of the ima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D_Pairs (LONG) -- Number of pairs of digi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D_Values (WORD *) -- Array of values.  One entry per pa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D_Colon (BOOL) -- Is the colon between pairs lit or no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FAL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D_Negative (BOOL) -- Is the negative sign lit or no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D_Signed (BOOL) -- Leave room for a negative sign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.  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D_Time (BOOL) -- Leave space for a colon or not. Default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UE. (V47.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D_Hexadecimal (BOOL) -- Hexadecimal instead of decimal outpu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FALSE. (V47.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D_Raw (BOOL) -- Raw mode; allows arbitrary combinations of segm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e lit. In this mode, each byte of the array at LED_Valu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interpreted as follows (on bits are lit, off bits are unli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t 7: currently igno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t 6: t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t 5: top le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t 4: top r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t 3: midd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t 2: bottom le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t 1: bottom r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t 0: bot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high byte of each word pertains to the left digit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ir, and the low byte pertains to the right dig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g. to form a lowercase "ab", a value of $5F2F would be us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V47.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