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AllocLBColumn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AllocListBrowser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FreeLBColum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FreeListBrow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FreeListBrows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GetColumnInfo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GetListBrow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HideAllListBrowser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HideListBrowserNode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AD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EDI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RE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ISTBROWS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istBrowserCle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istBrowser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etColumnInfo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etListBrow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howAllListBrowser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howListBrowserNode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--datasheet--                     listbrows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gc -- For browsing linked lists 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very similar to the LISTVIEW_KIND gad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, with numerous enhancements.  It displays a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ing view so that you can browse through it an select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llows the user to select multiple items (either by dragg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key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isplays items in multipl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isplays items as a mixture of text and images in diffe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Items can have checkboxes that 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Text items can be edit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Hierarchical display of item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an displays column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llows allows horizontal scroll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layout.gadget/window.class back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list browser gadget.  Passed to superclas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up the list brows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e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and selection of the scroll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rows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Closes the chooser menu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 -- Adds a node to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 -- Edit an attached node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REMNODE -- Removes a node from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SORT -- Sort attached list on specified column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SHOWCHILDREN --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HIDECHILDREN --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the list browser be read-onl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nodes within the list can be selected, the user c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and view the list.  The frame of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as recessed as a visual cue that no nod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contents of the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p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ode that is to appear at the top of list browser 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ositive.  If it is beyond the maximum possible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ge in the lis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fore V45 this tag only worked AFTER rendering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around has been added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akeVisibl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s that the specified node is within the view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only when necessary (unlike LISTBROWSER_Top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fore V45 this tag only worked AFTER rendering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around has been added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ec list.  Nodes in this list must be alloc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ListBrowser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~0 or NULL indicates that the list is "detache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be done before you can modify a list already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st browser. After detaching, you should carry ou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to the list as quickly as possibly and then re-att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list browser is initially added to a window it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attached to it, ~0 is not vali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LISTBROWSER_AutoFit attribute,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will NOT be re-calculated when you change list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LISTBROWSER_AutoFit, TRUE again to adjust the column 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your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en changing lists, you may want to reset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ttributes, such as LISTBROWSER_Selected, as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ained even when chang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Lists can NOT be shared amongst other list brow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pacing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additional spacing between nod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, use this tag to define how many extra pixel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elected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ode in a single-select list that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eviously selected node(s) will be deselect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node can become selected without being visibl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-1 ( (ULONG)~0 ) is used to say that no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e results of this tag are undefined in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is returned in the IntuitMessage.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electedNode (struct Nod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LISTBROWSER_Selected, except that you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ode by its actual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ultiSelec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list browser into multi-select mode.  In multi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the user can select several items from the list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shift key and click items to add them to the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Nodes can be deselected by holding down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nd clicking on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nodes will have the LBNA_Selected attribut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see GetListBrowserNodeAttr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PersistSelect (BOOL)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ist browser is in multi-select mode, this flag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behaviour so that shift does NOT have to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o select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this is distinctly NON-STANDARD behavi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should be used with extreme discretion.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may be appropriate is when you are de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 lists where users are typically having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number of nodes.  Because there is no simple way 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lections when in this, some method should exis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 for clearing all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no meaning if the list browser is not in multi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howSelect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you want the selected item in a single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browser to be remain visible after it is selected,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item is selected.  This tag has undefined resul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-select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NumSelected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items selected in a multi-select list brow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ains a meaningless value if your listbrows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RelEvent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event that caused the gadget release of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.  Currently defined ev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NORMAL - Normal selection of an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HIDECHILDREN - The user tried to hide children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ical listbrow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SHOWCHILDREN - The user tried to show children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ical listbrow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EDIT - The contents of a node were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DOUBLECLICK - The node was double-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return values added with V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CHECKED - A checkbox node was 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UNCHECKED_ - A checkbox node was un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TITLECLICK - A column's title was cli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COLUMNADJUST - A column's separator was clicked/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pplicable it is LISTBROWSER_CursorNode that is being manipula</w:t>
      </w:r>
    </w:p>
    <w:p>
      <w:pPr>
        <w:pStyle w:val="PreformattedText"/>
        <w:bidi w:val="0"/>
        <w:jc w:val="left"/>
        <w:rPr/>
      </w:pP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ertSeparators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eparator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bevelled lines be drawn as separator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.  Has no effect if the list only ha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orizSeparators (BOOL)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s horizontal lines below each node.  This is useful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 is very wide, and you want to make it easi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follow the row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Borderles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view without a border.  Useful if you wish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 to take up the entire window, and have an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 in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olumnInfo (struct Column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column layout info for the list browser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of struct ColumnInfo.  The array must have on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column, plus one terminating entry where the ci_Widt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-1.  Each field in an array entry is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Width (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percentage of the view width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to be.  If a virtual width is given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that, otherwise it will be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gadget width.  Since you are specifying a percent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ize of the column will automatically adjust as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or actual width of the gadge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Title (STR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LISTBROWSER_ColumnTitles, TRU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fill in the titles you wish to appear for each colum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Flags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for the column, suported by V42 and la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WEIGHTED -- weighted width colum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FIXED -- fixed pixel width specided in ci_Wid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DRAGGABLE -- separator is user dragg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NOSEPARATORS -- no separator on this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SORTABLE -- column is s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CENTER -- column title is centred. (V4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RIGHT -- column title is right-justified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NULL for the ColumnInfo means that you want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aking up the entire width of the gadget with no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ColumnInfo can NOT be shared amongst other list brow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  While the ColumInfo is in use by list brow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modify it.  If you wish to make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, then first detach the list, make your modification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attach the list AND give use LISTBROWSER_ColumnInfo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 List browser may modify the contents of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olumnTitle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itles above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STBROWSER_SortColumn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The number of a column that you want to sort by. Th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must be LBCIA_Sortable as well. See the SetLBColumnInfoA(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fun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Defaults to -1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AutoFi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s the ListBrowser that you want your column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automatically for you to best fit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ttached to it.  This will make your gadget a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gadget, with the virtual width being the width nee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al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 work, you must still pass LISTBROWSER_ColumnInfo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umInfo structure that has entries for each column, as norma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change being that the initial values of the ci_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ill be ignored, and instead will be filled i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LISTBROWSER_AutoFit attribute,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will NOT be re-calculated when you change lis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Label, you must pass LISTBROWSER_AutoFit, TRU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just the column sizes to fit your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V42, with autofit enabled, wordwrap columns pres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rewrap. This is an internal chicken and the eg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irtual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rendering beyond the right edge of the view are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ef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offset of the view.  This is only useful in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ither LISTBROWSER_VirtualWidth or LISTBROWSER_AutoF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al horizontal parts of the view that might be hidd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is specified in terms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erticalPro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vertical scrollbar with arrows for scrolling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orizontalPro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horizontal scrollbar with arrows for sc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ways across the view.  Not useful unless you'v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irtualWidth or LISTBROWSER_AutoFit since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nothing horizontal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ags are for getting the status of the two prop 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stbrowser.  These are read-only and are inten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external prop gadgets to a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PropTotal, LISTBROWSER_VPropVisi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HPropTotal, LISTBROWSER_HPropVisi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_GET, OM_NOTIF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PropTop, LISTBROWSER_HPropT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Position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s the view position within the listbrowser gadget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lude file for possible positions.  This tag exists mai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complex keyboard control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ouseX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ouseY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o-ordinates of the mouse within the gadgets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ouse button was last released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crollRaster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set, ListBrowser will use ScrollRaster(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fast scrolling.  This option is safe to use if th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 a Smart Refresh or Super Bit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gadget will be in a Simple Refresh window,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an Intuition bug that will cause layer damage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pdated properly.  This problem only exists under V37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uition, as ListBrowser sets the GMORE_SCROLLRASTER flag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proper updates in V39 and above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ollRaster() in a window that contains a ListBrow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check the version of Intuition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Raster() instead if the version is 39 or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ierarchica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ListBrowser into hierarchical mode, where nod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d in a hierarchically by "generation", and generati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LBNA_Generation n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how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ide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eaf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place the images for showing a generation, hi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and the leaf (no children) image with your ow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provide any of them, default images will be r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 Note that the default leaf image is current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enable in place editing of selected node colum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et this flag to TRUE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ShowSelected must also be TRUE for node edi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Nod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 node that you want to start editing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cify the column you want to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EditColumn, and then activate the gadge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Gadget() (or ActivateLayoutGadget() if the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used with layout.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will also make the given node the selec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Colum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 column that you want to start editing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cify the node number you want to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EditNode, and then activate the gadge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Gadget() (or ActivateLayoutGadget() if the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used with layout.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Tags (struct Tag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 that you want to be passed to the string gadget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gadget text.  Though you could theoretically pas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 to the gadget, you should generally not pass ta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RelColum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the mouse was over when the button is relea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ost useful in a listbrowser with editable nodes i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  By checking both this and LISTBROWSER_RelEve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release, you can tell if a node was edited and wha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node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not contain valid data if the mouse butt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over a read-only node or if your listbrowser is in 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heckImage (struct Image *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custom image for a checkbox node while that n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ecked state.  A NULL image means that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some defaul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UncheckedImage (struct Image *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custom image for a checkbox node while that n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nchecked state.  A NULL image means that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some defaul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talNodes (LONG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total number of nodes currently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inNodeSize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Node size for MemPool optimization,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d with LBNA_NodeSize and using the intern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itleClickable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column title bar clicking whe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inVisible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isible node count. This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domain to be large enough to hold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des using the the estimated average node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*ESTIMATED*; this is not a guaranteed result. The resul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lightly less or greater than specified, and pot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greater if other objects within the layout group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 to layout larger than its minimum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ursorSelect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ursor chosen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ursorNode (struct Node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ursor chosen nod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FastRender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use of mask planes on non-RTG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urns off custom p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tential performance improvement with deep EC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 displays can be *HUGE* for complex multi-colum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talVisibleNodes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visible node count (estimated). Note: In a hierarchical bro</w:t>
      </w:r>
    </w:p>
    <w:p>
      <w:pPr>
        <w:pStyle w:val="PreformattedText"/>
        <w:bidi w:val="0"/>
        <w:jc w:val="left"/>
        <w:rPr/>
      </w:pPr>
      <w:r>
        <w:rPr/>
        <w:t>w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umber of nodes not hidden. In a non-hierarchical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equals LISTBROWSER_Total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WrapText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word-wrapping of column nodes flagged for word wr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is delimited by a space, '\n' newline, or '\t'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AutoWheel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listbrowser should intercept and handle mouse wh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s that occur while the pointer is over the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tayActive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he listbrowser will not give up keyboard focus so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fccus allows the user to move a cursor around with curso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Spacebar acts as a click, and return acts as a double click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icular this means that when mouseclicked it will retain fo</w:t>
      </w:r>
    </w:p>
    <w:p>
      <w:pPr>
        <w:pStyle w:val="PreformattedText"/>
        <w:bidi w:val="0"/>
        <w:jc w:val="left"/>
        <w:rPr/>
      </w:pPr>
      <w:r>
        <w:rPr/>
        <w:t>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behavior as when activated by tabcyc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atically ActivateGadget()/ActivateLayout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tayActive you will not get GADGETUP events so instead liste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pdates on LISTBROWSER_CursorSelected and check LISTBROWSER_R</w:t>
      </w:r>
    </w:p>
    <w:p>
      <w:pPr>
        <w:pStyle w:val="PreformattedText"/>
        <w:bidi w:val="0"/>
        <w:jc w:val="left"/>
        <w:rPr/>
      </w:pPr>
      <w:r>
        <w:rPr/>
        <w:t>el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ISTBROWSER_Striping (uint32) (V53.1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ables striping effect which alternates background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effect may make it easier for users to search larg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data sets. Note that the striping effect overrides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background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  Currently defined valu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BS_NONE    - no striping eff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BS_ROWS    - rows are stri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  Defaults to LBS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1.250 and below do not support LISTBROWSER_Persist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1.631 and below do not support LISTBROWSER_FastRender corre</w:t>
      </w:r>
    </w:p>
    <w:p>
      <w:pPr>
        <w:pStyle w:val="PreformattedText"/>
        <w:bidi w:val="0"/>
        <w:jc w:val="left"/>
        <w:rPr/>
      </w:pPr>
      <w:r>
        <w:rPr/>
        <w:t>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ScrollRaster(), intuition.library/ActivateGadge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crollWindowRaster(), layers.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gadget/ActivateLayout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AllocLBColumnInfoA           listbrowser_gc/AllocLBColumn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 -- Allocate column info array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ColumnInfo *AllocLBColumnInfoA(UWORD cols, struct TagItem *tag</w:t>
      </w:r>
    </w:p>
    <w:p>
      <w:pPr>
        <w:pStyle w:val="PreformattedText"/>
        <w:bidi w:val="0"/>
        <w:jc w:val="left"/>
        <w:rPr/>
      </w:pPr>
      <w:r>
        <w:rPr/>
        <w:t>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ColumnInfo *AllocLBColumnInfo(UWORD cols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ColumnInfo array that can be passed to the list 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LISTBROWSER_ColumnInfo tag. This is a future friend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ocating and initializing the ColumnInfo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LBColumnInfoAttrsA() for the list of supported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() supports the following additional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MemPool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 custom memory pool to allocate ColumnInfo str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 The pool should be allocated with AllocSysObject()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OT_MEMP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internal 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 - How many columns your ListBrowser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A tag list of attribute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ColumnInfo array or 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BColumnInfo(), GetLBColumnInfoAttrsA(), SetLBColumnInfo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AllocListBrowserNodeA     listbrowser_gc/AllocListBrowser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istBrowserNodeA -- Allocate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ListBrowserNode(UWORD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ListBrowserNode(columns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ListBrowserNodeA(UWORD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ListBrowserNodeA(columns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listbrowser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ListBrowserNodeAttrsA() for the list of supported tag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llocListBrowserNodeA() supports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NodeSize (ULONG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in bytes of the public portion of the node struc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llocated.  Usually the default (sizeof(struct Node)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e, unless you wish to have a custom node structur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istBrowser node, in which case you'd provide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structure.  Then the node returned can be treat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of your custom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sizeof(struct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- How many columns your ListBrowser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istBrowserNode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Brows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), SetListBrow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FreeLBColumnInfo               listbrowser_gc/FreeLBColumn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BColumnInfo -- Free a column info array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LBColumnInfo(struct ColumnInfo *c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ColumnInfo array allocated with AllocLBColumn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 - Pointer to the ColumnInfo array to f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FreeListBrowserList         listbrowser_gc/FreeListBrow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List -- Free a list of ListBrows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ListBrowserList(struct Lis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list of ListBrowser node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e list of nodes t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FreeListBrowserNode         listbrowser_gc/FreeListBrowser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 -- Free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ListBrowser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ListBrowser node allocated with the AllocListBrowserNod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Pointer to the node to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call with a NULL pointer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istBrowserNo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GetColumnInfoAttrsA         listbrowser_gc/GetColumnInfo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BColumnInfoAttrsA -- Get column info attributes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sult = GetLBColumnInfoAttrsA(struct ColumnInfo *c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sult = GetLBColumnInfoAttrs(struct ColumnInfo *c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ttributes for a ColumnInfo structur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gs listed in SetLBColumnInfoAttrsA()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Column        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Title          (CONST_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Weight        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Width         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Flags         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SortDirection 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CIA_UserData       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   - Pointer to ColumnInfo array to get the information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A tag list of attributes to get. Each ti_Ta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to get and ti_Data is a pointer to a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he result into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he actual number of attribute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orget that the ti_Data pointer must point to a U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d storage location no matter what type you are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(), SetLBColumnInfo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GetListBrowserNodeAttrsAistbrowser_gc/GetListBrow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 -- Get attributes about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ListBrow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ListBrow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ListBrowserNodeAttrsA() for the list of support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- The ListBrowser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and ti_Data is a pointer to a location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to.  The exception is LBNA_Column,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column to get attributes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HideAllListBrowserChildrenrowser_gc/HideAllListBrowser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AllListBrowserChildren -- Hide all children in a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AllListBrowserChildren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AllListBrowserChildren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all children in a hierarchical ListBrowser, "collapsing"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s so that only root generation nod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Browser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HideListBrowserNodeChildrenwser_gc/HideListBrowserNode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ListBrowserNodeChildren -- Hide a ListBrowser node's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ListBrowserNodeChildren(struct Node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ListBrowserNodeChildren(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the children of a ListBrowser node.  It will only h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generation, nodes of higher generations will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t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whose children you will be hiding.  The nod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in a list that that is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Browser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ADDNODE                         listbrowser_gc/LBM_AD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 -- Adds a node to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ew node and adds it to the list currently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(if there is one attached).  If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, then any necessary refreshing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You do not need to 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Add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  // LBM_ADD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a_GInfo;   // to provide ren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a_Node;          // Insert() after th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TagItem *lba_NodeAttrs;  // AllocListBrowserNode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/ ta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allocated node,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, LBM_REMNODE, reaction.lib/LBAd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EDITNODE                       listbrowser_gc/LBM_EDI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 -- Edit an attached node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of a node attached to a listbrowser.  If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, then any necessary refreshing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You do not need to 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Edit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  // LBM_EDIT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e_GInfo;   // to provide ren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e_Node;          // modify th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TagItem *lbe_NodeAttrs;  // SetListBrowserNodeAttrs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/ ta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 zero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, LBM_REMNODE, reaction.lib/LBEdi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REMNODE                         listbrowser_gc/LBM_REM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REMNODE -- Removes a node from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d de-allocates a node from the list currently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browser.  If rendering information is availab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cessary refreshing will take place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Rem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// LBM_REM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r_GInfo; // to provide rendering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r_Node;        // Remove() this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 zero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, LBM_REMNODE, reaction.lib/LBRem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ISTBROWSER_GetClass       listbrowser_gc/LISTBROWS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GetClass -- Gets the pointer to the listbrow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lass = LISTBROWS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LISTBROWS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ListBrows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lass - Pointer to the ListBrows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istBrowserClearAll         listbrowser_gc/ListBrowserClea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ClearAll -- Unselect all nodes in a multiselect ListBrowse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istBrowserClearAll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ClearAll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LBNA_Selected bit to FALSE in all nodes in lis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way to unselect all nodes in a multi-select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Browser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Select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istBrowserSelectAll       listbrowser_gc/ListBrowserSelec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SelectAll -- Select all nodes in a multiselect ListBrowser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istBrowserSelectAll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SelectAll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LBNA_Selected bit to TRUE in all nodes in lis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way to select all nodes in a multi-select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etColumnInfoAttrsA         listbrowser_gc/SetColumnInfo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BColumnInfoAttrsA -- Sets column info attributes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BColumnInfoAttrsA(struct ColumnInfo *ci, struct TagItem *tag</w:t>
      </w:r>
    </w:p>
    <w:p>
      <w:pPr>
        <w:pStyle w:val="PreformattedText"/>
        <w:bidi w:val="0"/>
        <w:jc w:val="left"/>
        <w:rPr/>
      </w:pPr>
      <w:r>
        <w:rPr/>
        <w:t>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BColumnInfoAttrs(struct ColumnInfo *ci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ColumnInfo structur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Info array must have been cre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column attributes while the correspond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tached to a ListBrowser gadget.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STBROWSER_Labels, NULL before you can change attrib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 along with the LISTBROWSER_ColumnInf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Colum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umn (starting from 0) that the attribute tags bel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. All attribute tags have the prefix LBCIA_#?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 them from other attributes. You typically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to work with and then the column attribute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CIA_Column,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IA_Title, "Amig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CIA_Column,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IA_AutoSort, TR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Title (CONST_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to assign to the column. This titl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if LISTBROWSER_ColumnTitles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W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ative weight to apply to this column ex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value. For example, a value of 40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should take up 40% of the width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are weigh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 pixel width of the column. This tag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s that the CIF_FIXE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Flag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flags to be used for this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F_WEIGHTED     -- weighted width column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F_FIXED        -- fixed pixel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F_DRAGGABLE    -- separator is user dragg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F_NOSEPARATORS -- no separator on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gnored until V4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F_SORTABLE     -- column is sortable (see LBM_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are deprecated and the equivalent 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Sortable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s sortable. This tag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F_SORT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SortArrow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has a sort arrow displayed. The arrow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either when LBM_SORT is used on this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LBMCIA_AutoSort sort the colum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of the arrow depends on how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orted. If the LBM_SORT method is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s_Direction field is used to determine which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. If the column is auto-sorted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MCIA_SortDirection 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AutoSort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flag to allow the gadge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sorting of the column. When the colum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the LBM_SORT method will be invok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CIA_SortDirection and LBCIA_CompareHook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gadget is initially created the colum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is defined using LISTBROWSER_Sort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olumn is selected again the sort 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 then LBCIA_Sortable is also TRUE im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SortDirection (ULONG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ort direction for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s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MSORT_FORWARD -- Forward sort (down sort arr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MSORT_REVERSE -- Reverse sort (up sort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direction will automatically togg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th the LBMCIA_AutoSor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ossible to use the LBCIA_SortDirection ta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BROWSER_SortColumn tag together to sa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sorting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 (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CompareHook (struct Hook *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comparison hook to use on the column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ame hook used by the LBM_SORT method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BM_SORT method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ook will only be used if the column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able (see LBCIA_Sortable 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default LBM_SORT compari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IA_UserData (APTR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ry user data fo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   - Pointer to ColumnInfo array to set attribute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A tag list of attributes to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 or 0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BColumnInfoA(), GetLBColumnInfo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etListBrowserNodeAttrsAistbrowser_gc/SetListBrow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 -- Set attributes of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istBrow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istBrow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ListBrowser node.  Since the List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ListBrowser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STBROWSER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Selected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node is currently selected or not in a multi-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rowser.  This field is not meaningful in a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Flags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this node.  See ListBrowser.h for available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you need to set LBFLG_HASCHILDREN for non-le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in hierarchical listbrow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Generatio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which "generation" this node belongs to, if the List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hierarchical mode.  If you were to draw the nod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ort of family tree, the generation would refer to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s start at 1.  A generation 1 node's childr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2, you cannot skip generations.  Nodes nee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and generations can go as deep as you like, 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stack of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UserData 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user data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olum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umn (from 0 to number_of_columns-1) that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ags below (LBNCA_Text, LBNA_Integer, LBNA_FG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BGPen, LBNA_Image, LBNA_SelImage, LBNA_Justif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.  You typically specify the column to work 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lumn attributes for that column, the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ollowed by its attrib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Text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is to appear in the corresponding colum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ode.  Only one of LBNCA_Text, LBNA_Inte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mage may be non-NULL, specifying the typ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lumn.  Each column of a node need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ype of contents.  Similarly, the same colum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s also need not have the same typ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CopyText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you want the LBNCA_Text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by ListBrowser. Note: this tag must precede LBNCA_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Editabl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is item can be edited.  If the user cl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on this entry, the text will become a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ser can edit the contents.  This will on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nts are text (given with LBNCA_Text)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CopyText was used.  You MUST also specify LBNCA_Max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how long the edited tex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MaxChars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haracters an editable text entry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nteger (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n integer to display in this column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FGPen, LBNA_BGPe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s to be used for rendering the text or integ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.  Requires that the LBFLG_CUSTOMPENS fla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therwise the default system pe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FillPen (WORD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 to be used for rendering the background for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ger in this column when it is selected.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FLG_CUSTOMPENS flag in LBNA_Flags be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default system p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ILLPEN. Applicability is OM_NEW, OM_SET, OM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mage, LBNA_SelImage (struct Ima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column should contain an im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mage is optional, if not provided, LBNA_Im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ndered in the IDS_SELECTED state when then n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Justificatio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justification for the column, either LCJ_LE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J_CENTRE or LCJ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s to LCJ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BNCA_VertJustify (WORD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fies a vertical justification for the column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LRJ_TOP, LRJ_CENTER or LRJ_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faults to LRJ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heckBox (BOOL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is node will be a checkbox node, that can be togg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hecked (BOOL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a checkbox node is in the checked or un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EditTags (struct TagItem *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want to be passed to the string gadget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gadget text.  Though you could theoretically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o the gadget, you should generally not pass ta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positio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RenderHook (struct Hook *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 render hook for this node column.  Your hoo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ointer to struct Node of the node in question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, and the following structure in the messag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Draw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lbdm_MethodID;            // LV_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lbdm_RastPort; // Where to ren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DrawInfo *lbdm_DrawInfo; // Useful to have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ectangle lbdm_Bounds;   // Limits of where to re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lbdm_State;               // How to r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DrawMsg.lbdm_State will be either LBR_SELECTED or LBR_NORM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should return LBCB_OK if rendering was successfu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B_UNKNOWN if lbdm_Method doesn't equal LV_DRAW.  No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erform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HIGHLY compatible with a GadTools listview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HookHeight (WORD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ight of this column, when using LBNCA_Render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MemPool (APTR)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custom memory pool to allocate listbrowser nod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when creating the memory pool,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F_CLEAR flag otherwise listbrowser.gadget will crash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xed for V4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 (internal 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WordWrap (BOOL)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is column's text can be word wrapped.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 column displays or fixed pixels columns.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exists at the request of IRC client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mplementation in V42.630 is slow. Improvement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howAllListBrowserChildrenrowser_gc/ShowAllListBrowser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llListBrowserChildren -- Show all children in a List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AllListBrowserChildren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llListBrowserChildren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children in a hierarchical ListBrowser, no matter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t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Browser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howListBrowserNodeChildrenwser_gc/ShowListBrowserNode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ListBrowserNodeChildren -- Show children of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ListBrowserNodeChildren(struct Node *,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ListBrowserNodeChildren(node, dep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hildren of a ListBrowser node.  The next depth gen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 To only show the next generation, use a depth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t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- the node whose children you will be showing.  The nod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in a list that that is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Browser. Safe to cal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- how many generations deep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