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_gc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_gc/LISTVIEW_Get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_gc/--datasheet--                           listview_gc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iew_gc -- For browsing linked lists in various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adget is very similar to the LISTVIEW_KIND gadge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tools.library, with numerous enhancements.  It displays a lis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rolling view so that you can browse through it an select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various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.gadget is a better alternative to this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IEW_Labels (struct List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 the list of listview items. The type of the i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ListLabelNode. You are responsible for allocat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ing the memory for these items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OM_NEW, OM_SET, OM_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IEW_Top (U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inal number of the topmost visibl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OM_NEW, OM_SET, OM_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IEW_Visible (U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visibl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OM_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IEW_Total (U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number 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OM_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IEW_MakeVisible (U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sure the item with this ordinal number is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OM_NEW, OM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IEW_MultiSelect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to allow selection of multipl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OM_NEW, OM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IEW_ItemHeight (U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ight of each item,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OM_NEW, OM_SET, OM_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IEW_CallHook (struct Hook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der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OM_NEW, OM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IEW_ScrollUp (U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view up by the specified number 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OM_NEW, OM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IEW_ScrollDown (U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view down by the specified number 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OM_NEW, OM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ags are not currently implem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IEW_Show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IEW_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IEW_Selected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IEW_Scroll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IEW_Scroll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IEW_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_gc/LISTVIEW_GetClass                   listview_gc/LISTVIEW_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IEW_GetClass -- Gets the pointer to the listview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iew_class = LISTVIEW_GetClass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* LISTVIEW_GetClas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s the pointer to the ListView gadget class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Object().  This function always returns a valid pointer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need to check it.  The reason is that if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fine, then the pointer returned is already setup.  (Of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ies that if opening the library fails, you should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function does not create the class, that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lass library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iew_class - Pointer to the ListView gadge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