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bas.library/IEEEDPAbs           mathieeedoubbas.library/IEEEDP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Abs -- compute absolute value of IEEE double precisio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Abs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the absolute value of argument y and return it to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bas.library/IEEEDPAdd           mathieeedoubbas.library/IEEEDP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Add -- add one double precision IEEE number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Add(  y  ,  z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 d2/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x = y + z in IEEE doub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S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bas.library/IEEEDPCeil         mathieeedoubbas.library/IEEEDPC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Ceil -- compute Ceil function of IEEE double prec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Ceil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 the least integer greater than or equal to x and return it.</w:t>
      </w:r>
    </w:p>
    <w:p>
      <w:pPr>
        <w:pStyle w:val="PreformattedText"/>
        <w:bidi w:val="0"/>
        <w:jc w:val="left"/>
        <w:rPr/>
      </w:pPr>
      <w:r>
        <w:rPr/>
        <w:tab/>
        <w:t>This value may have more than 32 bits of significance.</w:t>
      </w:r>
    </w:p>
    <w:p>
      <w:pPr>
        <w:pStyle w:val="PreformattedText"/>
        <w:bidi w:val="0"/>
        <w:jc w:val="left"/>
        <w:rPr/>
      </w:pPr>
      <w:r>
        <w:rPr/>
        <w:tab/>
        <w:t>This identity is true.  Ceil(x) = -Floor(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Flo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bas.library/IEEEDPCmp           mathieeedoubbas.library/IEEEDP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Cmp -- compare two double precision floating poi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c   = IEEEDPCmp(  y  ,  z  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d0/d1 d2/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y,z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y with z. Set the condition codes for less, greater, or</w:t>
      </w:r>
    </w:p>
    <w:p>
      <w:pPr>
        <w:pStyle w:val="PreformattedText"/>
        <w:bidi w:val="0"/>
        <w:jc w:val="left"/>
        <w:rPr/>
      </w:pPr>
      <w:r>
        <w:rPr/>
        <w:tab/>
        <w:t>equal. Set return value c to -1 if y&lt;z, or +1 if y&gt;z, or 0 if</w:t>
      </w:r>
    </w:p>
    <w:p>
      <w:pPr>
        <w:pStyle w:val="PreformattedText"/>
        <w:bidi w:val="0"/>
        <w:jc w:val="left"/>
        <w:rPr/>
      </w:pPr>
      <w:r>
        <w:rPr/>
        <w:tab/>
        <w:t>y ==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1   cc = gt         for (y &gt; 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0   cc = eq         for (y == 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-1  cc = lt         for (y &lt;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id not compare correctly if negative and the MSB of the</w:t>
      </w:r>
    </w:p>
    <w:p>
      <w:pPr>
        <w:pStyle w:val="PreformattedText"/>
        <w:bidi w:val="0"/>
        <w:jc w:val="left"/>
        <w:rPr/>
      </w:pPr>
      <w:r>
        <w:rPr/>
        <w:tab/>
        <w:t>mantissae were equal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bas.library/IEEEDPDiv           mathieeedoubbas.library/IEEEDP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Div -- divide one double precision IEEE by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Div(  y  ,  z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 d2/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x = y / z in IEEE doub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M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bas.library/IEEEDPFix           mathieeedoubbas.library/IEEEDP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Fix -- convert IEEE double float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   = IEEEDPFix(  y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x;</w:t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IEEE double precision argument to a 32 bit signed integer</w:t>
      </w:r>
    </w:p>
    <w:p>
      <w:pPr>
        <w:pStyle w:val="PreformattedText"/>
        <w:bidi w:val="0"/>
        <w:jc w:val="left"/>
        <w:rPr/>
      </w:pPr>
      <w:r>
        <w:rPr/>
        <w:tab/>
        <w:t>and retur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no overflow occured then return</w:t>
      </w:r>
    </w:p>
    <w:p>
      <w:pPr>
        <w:pStyle w:val="PreformattedText"/>
        <w:bidi w:val="0"/>
        <w:jc w:val="left"/>
        <w:rPr/>
      </w:pPr>
      <w:r>
        <w:rPr/>
        <w:tab/>
        <w:tab/>
        <w:t>x -- 32 bit signed integer</w:t>
      </w:r>
    </w:p>
    <w:p>
      <w:pPr>
        <w:pStyle w:val="PreformattedText"/>
        <w:bidi w:val="0"/>
        <w:jc w:val="left"/>
        <w:rPr/>
      </w:pPr>
      <w:r>
        <w:rPr/>
        <w:tab/>
        <w:t>if overflow return largest +- integer</w:t>
      </w:r>
    </w:p>
    <w:p>
      <w:pPr>
        <w:pStyle w:val="PreformattedText"/>
        <w:bidi w:val="0"/>
        <w:jc w:val="left"/>
        <w:rPr/>
      </w:pPr>
      <w:r>
        <w:rPr/>
        <w:tab/>
        <w:tab/>
        <w:t>For round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F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bas.library/IEEEDPFloor       mathieeedoubbas.library/IEEEDP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Floor -- compute Floor function of IEEE double prec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Floor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 the largest integer less than or equal to x and return it.</w:t>
      </w:r>
    </w:p>
    <w:p>
      <w:pPr>
        <w:pStyle w:val="PreformattedText"/>
        <w:bidi w:val="0"/>
        <w:jc w:val="left"/>
        <w:rPr/>
      </w:pPr>
      <w:r>
        <w:rPr/>
        <w:tab/>
        <w:t>This value may have more than 32 bits of signific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Ce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bas.library/IEEEDPFlt           mathieeedoubbas.library/IEEEDPF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Flt -- convert integer to IEEE double prec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Flt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a signed 32 bit value to a double precision IEEE value</w:t>
      </w:r>
    </w:p>
    <w:p>
      <w:pPr>
        <w:pStyle w:val="PreformattedText"/>
        <w:bidi w:val="0"/>
        <w:jc w:val="left"/>
        <w:rPr/>
      </w:pPr>
      <w:r>
        <w:rPr/>
        <w:tab/>
        <w:t>and return it in d0/d1. No exceptions can occur with this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32 bit integer in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is a 64 bit double precision IEE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F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bas.library/IEEEDPMul           mathieeedoubbas.library/IEEEDP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Mul -- multiply one double precision IEEE number by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Mul(  y  ,  z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 d2/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x = y * z in IEEE doub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D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bas.library/IEEEDPNeg           mathieeedoubbas.library/IEEEDP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Neg -- compute negative value of IEEE double prec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Neg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vert the sign of argument y and return it to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bas.library/IEEEDPSub           mathieeedoubbas.library/IEEEDP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Sub -- subtract one double precision IEEE number from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Sub(  y  ,  z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 d2/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x = y - z in IEEE doub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Ad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bas.library/IEEEDPTst           mathieeedoubbas.library/IEEEDP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Tst -- compare IEEE double precision value to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c   = IEEEDPTst(  y  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y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y to 0.0, set the condition codes for less than, greater</w:t>
      </w:r>
    </w:p>
    <w:p>
      <w:pPr>
        <w:pStyle w:val="PreformattedText"/>
        <w:bidi w:val="0"/>
        <w:jc w:val="left"/>
        <w:rPr/>
      </w:pPr>
      <w:r>
        <w:rPr/>
        <w:tab/>
        <w:t>than, or equal to 0.0.  Set the return value c to -1 if less than,</w:t>
      </w:r>
    </w:p>
    <w:p>
      <w:pPr>
        <w:pStyle w:val="PreformattedText"/>
        <w:bidi w:val="0"/>
        <w:jc w:val="left"/>
        <w:rPr/>
      </w:pPr>
      <w:r>
        <w:rPr/>
        <w:tab/>
        <w:t>to +1 if greater than, or 0 if equal to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 = 1</w:t>
        <w:tab/>
        <w:t>cc = gt</w:t>
        <w:tab/>
        <w:tab/>
        <w:t>for (y &gt; 0.0)</w:t>
      </w:r>
    </w:p>
    <w:p>
      <w:pPr>
        <w:pStyle w:val="PreformattedText"/>
        <w:bidi w:val="0"/>
        <w:jc w:val="left"/>
        <w:rPr/>
      </w:pPr>
      <w:r>
        <w:rPr/>
        <w:tab/>
        <w:t>c = 0</w:t>
        <w:tab/>
        <w:t>cc = eq</w:t>
        <w:tab/>
        <w:tab/>
        <w:t>for (y == 0.0)</w:t>
      </w:r>
    </w:p>
    <w:p>
      <w:pPr>
        <w:pStyle w:val="PreformattedText"/>
        <w:bidi w:val="0"/>
        <w:jc w:val="left"/>
        <w:rPr/>
      </w:pPr>
      <w:r>
        <w:rPr/>
        <w:tab/>
        <w:t>c = -1  cc = lt</w:t>
        <w:tab/>
        <w:tab/>
        <w:t>for (y &lt; 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