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trans.library/IEEEDPTi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Acos     mathieeedoubtrans.library/IEEEDP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Acos -- compute the arc cosin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Acos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arc cosine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Cos(), IEEEDPAtan(), IEEEDPAsi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Asin     mathieeedoubtrans.library/IEEEDP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Asin -- compute the arcsin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Asin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arc sine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Sin(), IEEEDPAtan(), IEEEDPA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Atan     mathieeedoubtrans.library/IEEEDP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Atan -- compute the arctangent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Atan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arctangent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Tan(), IEEEDPAsin(), IEEEDPA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Cos       mathieeedoubtrans.library/IEEEDP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Cos -- compute the cosine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Cos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cosine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Acos(), IEEEDPSin(), IEEEDPTa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Cosh     mathieeedoubtrans.library/IEEEDP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Cosh -- compute the hyperbolic cosine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Cosh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hyperbolic cosine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Sinh(), IEEEDPTan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Exp       mathieeedoubtrans.library/IEEEDP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Exp -- compute the exponential of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Exp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e^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Lo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Fieee   mathieeedoubtrans.library/IEEEDPF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Fieee -- convert IEEE single to IEEE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Fieee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IEEE single precision number to IEEE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Tie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Log       mathieeedoubtrans.library/IEEED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Log -- compute the natural logarithm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Log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ln(y)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Ex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Log10   mathieeedoubtrans.library/IEEEDP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Log10 -- compute logarithm base 10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Log10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logarithm base 10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Lo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Pow       mathieeedoubtrans.library/IEEEDPP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Pow -- raise a number to another numb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= IEEEDPPow(  x  ,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d2/d3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y^x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Sin       mathieeedoubtrans.library/IEEEDP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Sin -- compute the sine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Sin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sine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Asin(), IEEEDPTan(), IEEEDP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Sincos mathieeedoubtrans.library/IEEEDPSin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Sincos -- compute the arc tangent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Sincos( z ,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   a0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,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sin and cosine of y in IEEE double preci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cosine in *z. Return the sin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- pointer to IEEE double precision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Sin(), IEEEDP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Sinh     mathieeedoubtrans.library/IEEEDP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Sinh -- compute the hyperbolic sine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Sinh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hyperbolic sine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Cosh, IEEEDPTa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Sqrt     mathieeedoubtrans.library/IEEEDP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Sqrt -- compute the square root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Sqrt(  y  );</w:t>
      </w:r>
    </w:p>
    <w:p>
      <w:pPr>
        <w:pStyle w:val="PreformattedText"/>
        <w:bidi w:val="0"/>
        <w:jc w:val="left"/>
        <w:rPr/>
      </w:pPr>
      <w:r>
        <w:rPr/>
        <w:tab/>
        <w:t xml:space="preserve">d0/d1 </w:t>
        <w:tab/>
        <w:t xml:space="preserve">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square root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Tan       mathieeedoubtrans.library/IEEEDP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Tan -- compute the tangent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Tan(  y 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/d1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angent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Atan(), IEEEDPSin(), IEEEDPCo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Tanh     mathieeedoubtrans.library/IEEEDP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DPTanh -- compute the hyperbolic tangent of a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DPTanh(  y  );</w:t>
      </w:r>
    </w:p>
    <w:p>
      <w:pPr>
        <w:pStyle w:val="PreformattedText"/>
        <w:bidi w:val="0"/>
        <w:jc w:val="left"/>
        <w:rPr/>
      </w:pPr>
      <w:r>
        <w:rPr/>
        <w:tab/>
        <w:t>d0/d1</w:t>
        <w:tab/>
        <w:tab/>
        <w:t xml:space="preserve">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hyperbolic tangent of y in IEEE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DPSinh(), IEEEDPCos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doubtrans.library/IEEEDPTieee   mathieeedoubtrans.library/IEEEDPT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Tieee -- convert IEEE double to IEEE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= IEEEDPTieee(  y 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0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 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IEEE double precision number to IEEE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IEEE doub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EEDPFie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