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eesingbas.library/IEEESP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Abs           mathieeesingbas.library/IEEESP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Abs -- compute absolute value of IEEE single precis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Abs(  y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the absolute value of argument y and return it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Add           mathieeesingbas.library/IEEESP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Add -- add one single precision IEEE number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Add(  y  ,  z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+ z in IEEE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Ceil         mathieeesingbas.library/IEEESP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Ceil -- compute Ceil function of IEEE sing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Ceil(  y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least integer greater than or equal to x and return it.</w:t>
      </w:r>
    </w:p>
    <w:p>
      <w:pPr>
        <w:pStyle w:val="PreformattedText"/>
        <w:bidi w:val="0"/>
        <w:jc w:val="left"/>
        <w:rPr/>
      </w:pPr>
      <w:r>
        <w:rPr/>
        <w:tab/>
        <w:t>This identity is true.  Ceil(x) = -Floor(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Flo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Cmp           mathieeesingbas.library/IEEESP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Cmp -- compare two single precision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c   = IEEESPCmp(  y  ,  z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y,z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y with z. Set the condition codes for less, greater, or</w:t>
      </w:r>
    </w:p>
    <w:p>
      <w:pPr>
        <w:pStyle w:val="PreformattedText"/>
        <w:bidi w:val="0"/>
        <w:jc w:val="left"/>
        <w:rPr/>
      </w:pPr>
      <w:r>
        <w:rPr/>
        <w:tab/>
        <w:t>equal. Set return value c to -1 if y&lt;z, or +1 if y&gt;z, or 0 if</w:t>
      </w:r>
    </w:p>
    <w:p>
      <w:pPr>
        <w:pStyle w:val="PreformattedText"/>
        <w:bidi w:val="0"/>
        <w:jc w:val="left"/>
        <w:rPr/>
      </w:pPr>
      <w:r>
        <w:rPr/>
        <w:tab/>
        <w:t>y ==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1   cc = gt         for (y &gt; 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0   cc = eq         for (y == 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-1  cc = lt         for (y &lt;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Div           mathieeesingbas.library/IEEESP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Div -- divide one single precision IEEE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Div(  y  ,  z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/ z in IEEE single precision.</w:t>
      </w:r>
    </w:p>
    <w:p>
      <w:pPr>
        <w:pStyle w:val="PreformattedText"/>
        <w:bidi w:val="0"/>
        <w:jc w:val="left"/>
        <w:rPr/>
      </w:pPr>
      <w:r>
        <w:rPr/>
        <w:tab/>
        <w:t>Note that the Motorola fast floating point Div routine reverses</w:t>
      </w:r>
    </w:p>
    <w:p>
      <w:pPr>
        <w:pStyle w:val="PreformattedText"/>
        <w:bidi w:val="0"/>
        <w:jc w:val="left"/>
        <w:rPr/>
      </w:pPr>
      <w:r>
        <w:rPr/>
        <w:tab/>
        <w:t>the order of the arguments for the C interface, although the</w:t>
      </w:r>
    </w:p>
    <w:p>
      <w:pPr>
        <w:pStyle w:val="PreformattedText"/>
        <w:bidi w:val="0"/>
        <w:jc w:val="left"/>
        <w:rPr/>
      </w:pPr>
      <w:r>
        <w:rPr/>
        <w:tab/>
        <w:t>dividend is still in d0 and the divisor is in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M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Fix           mathieeesingbas.library/IEEESP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Fix -- convert IEEE single float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   = IEEESPFix(  y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x;</w:t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IEEE single precision argument to a 32 bit signed integer</w:t>
      </w:r>
    </w:p>
    <w:p>
      <w:pPr>
        <w:pStyle w:val="PreformattedText"/>
        <w:bidi w:val="0"/>
        <w:jc w:val="left"/>
        <w:rPr/>
      </w:pPr>
      <w:r>
        <w:rPr/>
        <w:tab/>
        <w:t>and retur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no overflow occured then return</w:t>
      </w:r>
    </w:p>
    <w:p>
      <w:pPr>
        <w:pStyle w:val="PreformattedText"/>
        <w:bidi w:val="0"/>
        <w:jc w:val="left"/>
        <w:rPr/>
      </w:pPr>
      <w:r>
        <w:rPr/>
        <w:tab/>
        <w:tab/>
        <w:t>x -- 32 bit signed integer</w:t>
      </w:r>
    </w:p>
    <w:p>
      <w:pPr>
        <w:pStyle w:val="PreformattedText"/>
        <w:bidi w:val="0"/>
        <w:jc w:val="left"/>
        <w:rPr/>
      </w:pPr>
      <w:r>
        <w:rPr/>
        <w:tab/>
        <w:t>if overflow return largest +- integer</w:t>
      </w:r>
    </w:p>
    <w:p>
      <w:pPr>
        <w:pStyle w:val="PreformattedText"/>
        <w:bidi w:val="0"/>
        <w:jc w:val="left"/>
        <w:rPr/>
      </w:pPr>
      <w:r>
        <w:rPr/>
        <w:tab/>
        <w:tab/>
        <w:t>For round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F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Floor       mathieeesingbas.library/IEEESP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Floor -- compute Floor function of IEEE sing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Floor(  y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largest integer less than or equal to x and retu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Ce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Flt           mathieeesingbas.library/IEEESPF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Flt -- convert integer to IEEE sing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Flt(  y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signed 32 bit value to a single precision IEEE value</w:t>
      </w:r>
    </w:p>
    <w:p>
      <w:pPr>
        <w:pStyle w:val="PreformattedText"/>
        <w:bidi w:val="0"/>
        <w:jc w:val="left"/>
        <w:rPr/>
      </w:pPr>
      <w:r>
        <w:rPr/>
        <w:tab/>
        <w:t>and return it in d0. No exceptions can occur with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32 bit integer in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is a 32 bit single precision IEE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Mul           mathieeesingbas.library/IEEESP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Mul -- multiply one double precision IEEE number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Mul(  y  ,  z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* z in IEEE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D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Neg           mathieeesingbas.library/IEEESP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Neg -- compute negative value of IEEE single prec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Neg(  y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ert the sign of argument y and return it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Sub           mathieeesingbas.library/IEEESP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Sub -- subtract one single precision IEEE number from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x   = IEEESPSub(  y  ,  z  );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ab/>
        <w:t xml:space="preserve">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x,y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ute x = y - z in IEEE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  <w:tab/>
        <w:t>z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EEESPA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ieeesingbas.library/IEEESPTst           mathieeesingbas.library/IEEESP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EEESPTst -- compare IEEE single precision value to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 c   = IEEESPTst(  y  );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</w:t>
        <w:tab/>
        <w:t>y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y to 0.0, set the condition codes for less than, greater</w:t>
      </w:r>
    </w:p>
    <w:p>
      <w:pPr>
        <w:pStyle w:val="PreformattedText"/>
        <w:bidi w:val="0"/>
        <w:jc w:val="left"/>
        <w:rPr/>
      </w:pPr>
      <w:r>
        <w:rPr/>
        <w:tab/>
        <w:t>than, or equal to 0.0.  Set the return value c to -1 if less than,</w:t>
      </w:r>
    </w:p>
    <w:p>
      <w:pPr>
        <w:pStyle w:val="PreformattedText"/>
        <w:bidi w:val="0"/>
        <w:jc w:val="left"/>
        <w:rPr/>
      </w:pPr>
      <w:r>
        <w:rPr/>
        <w:tab/>
        <w:t>to +1 if greater than, or 0 if equal to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y -- IEEE single precision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 = 1</w:t>
        <w:tab/>
        <w:t>cc = gt</w:t>
        <w:tab/>
        <w:tab/>
        <w:t>for (y &gt; 0.0)</w:t>
      </w:r>
    </w:p>
    <w:p>
      <w:pPr>
        <w:pStyle w:val="PreformattedText"/>
        <w:bidi w:val="0"/>
        <w:jc w:val="left"/>
        <w:rPr/>
      </w:pPr>
      <w:r>
        <w:rPr/>
        <w:tab/>
        <w:t>c = 0</w:t>
        <w:tab/>
        <w:t>cc = eq</w:t>
        <w:tab/>
        <w:tab/>
        <w:t>for (y == 0.0)</w:t>
      </w:r>
    </w:p>
    <w:p>
      <w:pPr>
        <w:pStyle w:val="PreformattedText"/>
        <w:bidi w:val="0"/>
        <w:jc w:val="left"/>
        <w:rPr/>
      </w:pPr>
      <w:r>
        <w:rPr/>
        <w:tab/>
        <w:t>c = -1  cc = lt</w:t>
        <w:tab/>
        <w:tab/>
        <w:t>for (y &lt; 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