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/IEEESPT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Acos     mathieeesingtrans.library/IEEESP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Acos -- compute the arc cosin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Acos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arc co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Cos(), IEEESPAtan(), IEEESPAsi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Asin     mathieeesingtrans.library/IEEESP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Asin -- compute the arcsin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Asi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arc 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Sin(), IEEESPAtan(), IEEESPA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Atan     mathieeesingtrans.library/IEEESP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Atan -- compute the arc tangent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Ata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arctangent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Cos       mathieeesingtrans.library/IEEESP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IEEESPCos -- compute the cosine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Cos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co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Acos(), IEEESPSin(), IEEESPTa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Cosh     mathieeesingtrans.library/IEEESP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IEEESPCosh -- compute the hyperbolic cosine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Cosh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hyperbolic co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Sinh(), IEEESPTan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Exp       mathieeesingtrans.library/IEEESP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Exp -- compute the exponential of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Exp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e^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Fieee   mathieeesingtrans.library/IEEESPF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Fieee -- convert IEEE single to IEE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Fieee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y;</w:t>
      </w:r>
    </w:p>
    <w:p>
      <w:pPr>
        <w:pStyle w:val="PreformattedText"/>
        <w:bidi w:val="0"/>
        <w:jc w:val="left"/>
        <w:rPr/>
      </w:pPr>
      <w:r>
        <w:rPr/>
        <w:tab/>
        <w:t>float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IEEE single precision number to IEEE single precision.</w:t>
      </w:r>
    </w:p>
    <w:p>
      <w:pPr>
        <w:pStyle w:val="PreformattedText"/>
        <w:bidi w:val="0"/>
        <w:jc w:val="left"/>
        <w:rPr/>
      </w:pPr>
      <w:r>
        <w:rPr/>
        <w:tab/>
        <w:t>These are included for completeness although they just</w:t>
      </w:r>
    </w:p>
    <w:p>
      <w:pPr>
        <w:pStyle w:val="PreformattedText"/>
        <w:bidi w:val="0"/>
        <w:jc w:val="left"/>
        <w:rPr/>
      </w:pPr>
      <w:r>
        <w:rPr/>
        <w:tab/>
        <w:t>return the input parameter. A good way to remember how these</w:t>
      </w:r>
    </w:p>
    <w:p>
      <w:pPr>
        <w:pStyle w:val="PreformattedText"/>
        <w:bidi w:val="0"/>
        <w:jc w:val="left"/>
        <w:rPr/>
      </w:pPr>
      <w:r>
        <w:rPr/>
        <w:tab/>
        <w:t>functions work is: They convert to and from the local format</w:t>
      </w:r>
    </w:p>
    <w:p>
      <w:pPr>
        <w:pStyle w:val="PreformattedText"/>
        <w:bidi w:val="0"/>
        <w:jc w:val="left"/>
        <w:rPr/>
      </w:pPr>
      <w:r>
        <w:rPr/>
        <w:tab/>
        <w:t>to Single Precision IEEE. The local format for this library</w:t>
      </w:r>
    </w:p>
    <w:p>
      <w:pPr>
        <w:pStyle w:val="PreformattedText"/>
        <w:bidi w:val="0"/>
        <w:jc w:val="left"/>
        <w:rPr/>
      </w:pPr>
      <w:r>
        <w:rPr/>
        <w:tab/>
        <w:t>happens to also be Single Precision IE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Tie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Log       mathieeesingtrans.library/IEEES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Log -- compute the natural logarithm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Log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ln(y)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Ex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Log10   mathieeesingtrans.library/IEEESP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Log10 -- compute logarithm base 10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Log10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the logarithm base 10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Pow       mathieeesingtrans.library/IEEESP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Pow -- raise a number to another numb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= IEEESPPow(  x  ,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1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y^x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Sin       mathieeesingtrans.library/IEEESP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Sin -- compute the sine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Si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Asin(), IEEESPTan(), IEEES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Sincos mathieeesingtrans.library/IEEESPSin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IEEESPSincos -- compute the arc tangent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Sincos( z ,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,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sin and cosine of y in IEEE single precision.</w:t>
      </w:r>
    </w:p>
    <w:p>
      <w:pPr>
        <w:pStyle w:val="PreformattedText"/>
        <w:bidi w:val="0"/>
        <w:jc w:val="left"/>
        <w:rPr/>
      </w:pPr>
      <w:r>
        <w:rPr/>
        <w:tab/>
        <w:t>Store the cosine in *z. Return the sin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 pointer to IEEE single precision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Sin(), IEEES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Sinh     mathieeesingtrans.library/IEEESP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EESPSinh -- compute the hyperbolic sine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Sinh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hyperbolic sine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Cosh, IEEESPTa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Sqrt     mathieeesingtrans.library/IEEESP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Sqrt -- compute the square root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Sqrt(  y 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square root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Tan       mathieeesingtrans.library/IEEESP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EEESPTan -- compute the tangent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SPTa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angent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SPAtan(), IEEESPSin(), IEEES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Tanh     mathieeesingtrans.library/IEEESP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IEEESPTanh -- compute the hyperbolic tangent of a floating poi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Tanh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hyperbolic tangent of y in IEEE sing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Sinh(), IEEESPCo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trans.library/IEEESPTieee   mathieeesingtrans.library/IEEESPT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Tieee -- convert IEEE single to IEE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Tieee(  y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loat </w:t>
        <w:tab/>
        <w:t>y;</w:t>
      </w:r>
    </w:p>
    <w:p>
      <w:pPr>
        <w:pStyle w:val="PreformattedText"/>
        <w:bidi w:val="0"/>
        <w:jc w:val="left"/>
        <w:rPr/>
      </w:pPr>
      <w:r>
        <w:rPr/>
        <w:tab/>
        <w:t>float 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IEEE single precision number to IEEE single precision.</w:t>
      </w:r>
    </w:p>
    <w:p>
      <w:pPr>
        <w:pStyle w:val="PreformattedText"/>
        <w:bidi w:val="0"/>
        <w:jc w:val="left"/>
        <w:rPr/>
      </w:pPr>
      <w:r>
        <w:rPr/>
        <w:tab/>
        <w:t>These are included for completeness although they just</w:t>
      </w:r>
    </w:p>
    <w:p>
      <w:pPr>
        <w:pStyle w:val="PreformattedText"/>
        <w:bidi w:val="0"/>
        <w:jc w:val="left"/>
        <w:rPr/>
      </w:pPr>
      <w:r>
        <w:rPr/>
        <w:tab/>
        <w:t>return the input parameter. A good way to remember how these</w:t>
      </w:r>
    </w:p>
    <w:p>
      <w:pPr>
        <w:pStyle w:val="PreformattedText"/>
        <w:bidi w:val="0"/>
        <w:jc w:val="left"/>
        <w:rPr/>
      </w:pPr>
      <w:r>
        <w:rPr/>
        <w:tab/>
        <w:t>functions work is: They convert to and from the local format</w:t>
      </w:r>
    </w:p>
    <w:p>
      <w:pPr>
        <w:pStyle w:val="PreformattedText"/>
        <w:bidi w:val="0"/>
        <w:jc w:val="left"/>
        <w:rPr/>
      </w:pPr>
      <w:r>
        <w:rPr/>
        <w:tab/>
        <w:t>to Single Precision IEEE. The local format for this library</w:t>
      </w:r>
    </w:p>
    <w:p>
      <w:pPr>
        <w:pStyle w:val="PreformattedText"/>
        <w:bidi w:val="0"/>
        <w:jc w:val="left"/>
        <w:rPr/>
      </w:pPr>
      <w:r>
        <w:rPr/>
        <w:tab/>
        <w:t>happens to also be Single Precision IE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Fie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