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_g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_gc/--stylegui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_gc/PALETTE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lette_gc/--datasheet--                             palette_g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_gc -- A colour selection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.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adget is equivalent to the GadTools PALETTE_KIND gadget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as a BOOPSI gadget class.  It displays a palet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s, allowing the user to se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s that this class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Right mouse button cancels gadge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window rela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gadget inter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OS 3.0 BOOPSI Gadget Help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the palette gadget, calls OM_SET.  Pas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 object attributes. 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Get object attributes. 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OTIFY -- Notify connections of attribut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Frees resources and calls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Calls O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DOMAIN -- Return the maximum and minimum size of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 -- Renders the gadget imagry. 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KEYACTIVE -- Handles keyboard 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KEYINACTIVE -- Handles keyboard de-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ACTIVE -- Activates the gadget on mouse click only.  Overr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ANDLEINPUT -- Handles input events once active.  Overr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INACTIVE -- Deactivates the gadget.  Passed to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thods are passed to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Disabled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TRUE to disable gadget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_Colour (UBYTE)</w:t>
      </w:r>
    </w:p>
    <w:p>
      <w:pPr>
        <w:pStyle w:val="PreformattedText"/>
        <w:bidi w:val="0"/>
        <w:jc w:val="left"/>
        <w:rPr/>
      </w:pPr>
      <w:r>
        <w:rPr/>
        <w:tab/>
        <w:t xml:space="preserve">        Initially selected color of the palette. This number is a pen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, and not the ordinal color number within the palette</w:t>
      </w:r>
    </w:p>
    <w:p>
      <w:pPr>
        <w:pStyle w:val="PreformattedText"/>
        <w:bidi w:val="0"/>
        <w:jc w:val="left"/>
        <w:rPr/>
      </w:pPr>
      <w:r>
        <w:rPr/>
        <w:tab/>
        <w:t xml:space="preserve">        gadget itself.  The exception is when PALETTE_ColourTabl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used, in which case you will get an index into you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_ColourOffset (UBY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colour in screen palette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_ColourTable (UWORD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 a table of pen numbers indicating which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used and edited by the palette gadget.  The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with this tag must remain valid for the lif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 or until a new table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rray  must contain as many entries as there are colou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the palette gadget PLUS the colour off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PALETTE_ColourOffset entries in your tabl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ped (ignored). Eg. If PALETTE_ColourOffset is 8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LETTE_NumColours is 4, you must provide an array of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WORDs but only the last 4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n earlier versions of this document, this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incorrectly described as being of type UBYTE *;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type is (and has always been) UWORD *, as sta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gadgets/palette.h&gt; he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NULL, which causes a 1-to-1 mapping of pe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_NumColours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colors to display in the palette gadget. 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ust be a power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_RenderHook (struct Hook *) (V4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rendering hook for palette boxes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 the palette gadget functionality by using it to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palette" of arbitrary items rather than just colou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ook will be called with the following argumen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ok    - pointer to your own hook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 - currently NULL, reserved for future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- pointer to a PBoxDrawMsg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ndering hook will have to fill the bounds provid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BoxDrawMsg structure if the received message is of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_DRAW (check the value of pbdm_MethodID to find 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type) and return PBCB_OK. If the message type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_DRAW, or another known type, the hook should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PBCB_UNKNOWN without performing any proce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&lt;gadgets/palette.h&gt; for more information on the pal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dering hook and the PBoxDrawMsg message struc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, which means no custom rendering hook is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lette_gc/--styleguide--                           palette_gc/--styleguid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ability of a palette gadget decreases a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s it is displaying increases.  If there is a poss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r palette gadget may be displaying a larg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s (say, greater than 16), you should provide a mea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ify the colour selection.  One possibility would b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 your colour palette into banks, and have user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s via a chooser gadget for example.  Another poss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to attach a scroller gadget to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through the available colours, displaying ju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t of them on screen at a time.  You may also want to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lours in some logical manner and use PALETTE_Colou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lette_gc/PALETTE_GetClass                       palette_gc/PALETTE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_GetClass -- Gets the pointer to the palett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_class = PALETTE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PALETTE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Palette 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_class - Pointer to the Palette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