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map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ap_ic/PENMAP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map_ic/--datasheet--                               penmap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ic -- create penmap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will yield color remapped images on any public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supports bitmap scaling. If used with V39 or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igaOS it can take advantage of pen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penmap image.  Passed to supercla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. Supports IDS_NORM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_SELECTED drawing states, and does no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fo structure. The graphics.library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Scale () to scale the imag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 scaled to the fram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Supports IDS_NORMAL and IDS_SELECTED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, and does not require a DrawInfo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ics.library function BitMapScale () to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HITFRAME -- Asks the object if a point would be insi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object was confined (scaled)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 bounds. Returns TRUE if the given poin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side the object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ERASEFRAME -- Erase the object using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Lef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Top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arting position/offset of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Width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ize of the image, scaling via BitMapScale() if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unky image da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idth and height of IA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A_BGP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background pen of a norm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ACKGROUNDPEN of the screen passed in PENMAP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pens which the values in the data array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y format image data for normal ren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ormat is a UBYTE array of chunky pen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is data must be WORD aligned, as the first 4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essed as two WORDs which specify the wid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the following chunky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Selected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y format image data for selected image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of ULONG describing the palette for the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obtaining pens yourself, you should only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_Pens attribute at object creation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nmap image requires EITHER IA_Pens or PENMAP_Pal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wo tags sha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palette[]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_tripl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1, green1, blue1,  values from 0 to 0xFFFFFF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2, green2, blue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Screen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screen to use image on. This attribut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when creating an object of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Transparen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s chunky pen 0 to the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Prec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recision for ObtainBestPen() when penmap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migaOS 3.0 or later. See the ObtainBestPen auto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RECISION_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olorMap (struct Color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colormap to use in obtaining best matching 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or, PENMAP_Screen must be provided when crea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of this class. If PENMAP_Screen is passed, penma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creen-&gt;ViewPort.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MaskBli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penmap to render on screen using a mask plan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plane is created dynamically by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is created by OR'ing the source bitplanes in to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plane using some nifty blitting techniques. This tag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f penmap objects are used in a layout group tha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 user or program specified backfill.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fill pattern to flow around the image, making it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map_ic/PENMAP_GetClass                           penmap_ic/PENMAP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GetClass -- Gets the pointer to the penma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lass = PENMAP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PENMAP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PenMap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lass - Pointer to the PenMap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