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CMD_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CMD_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CMD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CMD_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CMD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Exp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PBoth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P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PRD_DUMP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PRD_EDIT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PRD_PRT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PRD_DUMP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PRD_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PRD_RAW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PRD_READ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PRD_WRIT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P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.device/Close                                     printer.device/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 - terminate access to a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ose(iORequest), printerDe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1</w:t>
        <w:tab/>
        <w:tab/>
        <w:tab/>
        <w:t>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close routine notifies a device that it will no longer</w:t>
      </w:r>
    </w:p>
    <w:p>
      <w:pPr>
        <w:pStyle w:val="PreformattedText"/>
        <w:bidi w:val="0"/>
        <w:jc w:val="left"/>
        <w:rPr/>
      </w:pPr>
      <w:r>
        <w:rPr/>
        <w:tab/>
        <w:t>be using the device.  The driver will clear the IO_DEVICE</w:t>
      </w:r>
    </w:p>
    <w:p>
      <w:pPr>
        <w:pStyle w:val="PreformattedText"/>
        <w:bidi w:val="0"/>
        <w:jc w:val="left"/>
        <w:rPr/>
      </w:pPr>
      <w:r>
        <w:rPr/>
        <w:tab/>
        <w:t>and IO_UNIT entries in the iOReques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pen count on the device will be decremented, and if it</w:t>
      </w:r>
    </w:p>
    <w:p>
      <w:pPr>
        <w:pStyle w:val="PreformattedText"/>
        <w:bidi w:val="0"/>
        <w:jc w:val="left"/>
        <w:rPr/>
      </w:pPr>
      <w:r>
        <w:rPr/>
        <w:tab/>
        <w:t>falls to zero and an Expunge is pending, the Expunge will</w:t>
      </w:r>
    </w:p>
    <w:p>
      <w:pPr>
        <w:pStyle w:val="PreformattedText"/>
        <w:bidi w:val="0"/>
        <w:jc w:val="left"/>
        <w:rPr/>
      </w:pPr>
      <w:r>
        <w:rPr/>
        <w:tab/>
        <w:t>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.device/CMD_FLUSH                             printer.device/CMD_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FLUSH -- abort all I/O requests (immedi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MD_FLUSH aborts all stopped I/O at th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FLUSH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.device/CMD_RESET                             printer.device/CMD_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RESET -- reset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MD_RESET resets the printer device without destroying handles</w:t>
      </w:r>
    </w:p>
    <w:p>
      <w:pPr>
        <w:pStyle w:val="PreformattedText"/>
        <w:bidi w:val="0"/>
        <w:jc w:val="left"/>
        <w:rPr/>
      </w:pPr>
      <w:r>
        <w:rPr/>
        <w:tab/>
        <w:t>to the ope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RESE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.device/CMD_START                             printer.device/CMD_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START -- restart after stop (immedi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MD_START restarts the unit after a st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STAR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.device/CMD_STOP                               printer.device/CMD_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STOP -- pause current and queued I/O requests (immedi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MD_STOP pauses all queued requests for the unit, and tries to</w:t>
      </w:r>
    </w:p>
    <w:p>
      <w:pPr>
        <w:pStyle w:val="PreformattedText"/>
        <w:bidi w:val="0"/>
        <w:jc w:val="left"/>
        <w:rPr/>
      </w:pPr>
      <w:r>
        <w:rPr/>
        <w:tab/>
        <w:t>pause the current I/O request.  The only commands that will</w:t>
      </w:r>
    </w:p>
    <w:p>
      <w:pPr>
        <w:pStyle w:val="PreformattedText"/>
        <w:bidi w:val="0"/>
        <w:jc w:val="left"/>
        <w:rPr/>
      </w:pPr>
      <w:r>
        <w:rPr/>
        <w:tab/>
        <w:t>be subsequently allowed to be performed are immediate I/O</w:t>
      </w:r>
    </w:p>
    <w:p>
      <w:pPr>
        <w:pStyle w:val="PreformattedText"/>
        <w:bidi w:val="0"/>
        <w:jc w:val="left"/>
        <w:rPr/>
      </w:pPr>
      <w:r>
        <w:rPr/>
        <w:tab/>
        <w:t>requests, which include those to start, flush, and finish the</w:t>
      </w:r>
    </w:p>
    <w:p>
      <w:pPr>
        <w:pStyle w:val="PreformattedText"/>
        <w:bidi w:val="0"/>
        <w:jc w:val="left"/>
        <w:rPr/>
      </w:pPr>
      <w:r>
        <w:rPr/>
        <w:tab/>
        <w:t>I/O after the st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STOP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.device/CMD_WRITE                             printer.device/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D_WRITE -- send output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causes a buffer of characters to be writte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printer port (usually parallel or serial). 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s specified in io_Length, unless -1 is used, i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output is sent until a 0x00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device, like the Console device, maps ANSI X3.64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-bit printer control codes to the control code set o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The ANSI codes supported can be fou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ll printers will support all functions.  In particular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ssume that the MARGINS or TABS can be set.  Close to hal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printers don't fully implement one or the other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he features of margins or tabs you will need to fak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ly by sending out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printer device may have already sent out a "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s" command to the printer.  If you are faking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s, be sure to cancel the old ones first.  (use the "aCA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 are set up so that if a normal AmigaDOS tex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nt to PRT:, it has the greatest chance of work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migaDOS text files are defined as follows: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s            - every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 (0x0D)       - moves to start of current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F (0x0A)       - moves to start of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pre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pre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CMD_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Length       number of characters to process, or if -1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 until 0x00 encou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ata         pointer to block of data to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: if CMD_WRITE succeeded, then io_Error will be zer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io_Error will be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h, parallel.device, serial.device,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X3.64 sty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IS         ESCc            hard re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IN         ESC#1           initialize to defa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ND         ESCD            true linefeed (l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EL         ESCE            return,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I          ESCM            reverse lf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GR0        ESC[0m          normal character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GR3        ESC[3m          italic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GR23       ESC[23m         italics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GR4        ESC[4m          underlin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GR24       ESC[24m         underline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GR1        ESC[1m          boldfac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GR22       ESC[22m         boldface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FC         SGR30-39        set foreground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BC         SGR40-49        set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HORP0      ESC[0w          normal pi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HORP2      ESC[2w          elit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HORP1      ESC[1w          elite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HORP4      ESC[4w          condens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HORP3      ESC[3w          condensed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HORP6      ESC[6w          enlarg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HORP5      ESC[5w          enlarge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EN6        ESC[6"z         shadow print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EN5        ESC[5"z         shadow print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EN4        ESC[4"z         doublestrik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EN3        ESC[3"z         doublestrike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EN2        ESC[2"z         Near Letter Quality (NLQ)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EN1        ESC[1"z         NLQ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US2        ESC[2v          superscript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US1        ESC[1v          superscript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US4        ESC[4v          subscript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US3        ESC[3v          subscript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US0        ESC[0v          normalize the line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LU         ESCL            partial line up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LD         ESCK            partial line down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NT0        ESC(B           US char set (default)   or Font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NT1        ESC(R           French char set         or Font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NT2        ESC(K           German char set         or Font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NT3        ESC(A           UK char set             or Font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NT4        ESC(E           Danish I char set       or Font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NT5        ESC(H           Sweden char set         or Font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NT6        ESC(Y           Italian char set        or Font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NT7        ESC(Z           Spanish char set        or Font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NT8        ESC(J           Japanese char set       or Font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NT9        ESC(6           Norweign char set       or Font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NT10       ESC(C           Danish II char set      or Font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ROP2       ESC[2p          proportional on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ROP1       ESC[1p          proportional off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ROP0       ESC[0p          proportional clear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SS         ESC[n E         set proportional offset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FY5        ESC[5 F         auto left justify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FY7        ESC[7 F         auto right justify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FY6        ESC[6 F         auto full justify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FY0        ESC[0 F         auto justify off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FY3        ESC[3 F         letter space (justify)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FY1        ESC[1 F         word fill(auto center)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P0       ESC[0z          1/8" line spac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P1       ESC[1z          1/6" line spac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LPP        ESC[nt          set form length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ERF        ESC[nq          set perforation skip to n lines (n&gt;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ERF0       ESC[0q          perforation skip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MS         ESC#9           Left margin set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MS         ESC#0           Right margin set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MS         ESC#8           Top margin set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MS         ESC#2           Bottom margin set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TBM        ESC[Pn1;Pn2r    set T&amp;B margins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LRM        ESC[Pn1;Pn2s    set L&amp;R margin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AM         ESC#3           Clear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TS         ESCH            Set horiz tab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TS         ESCJ            Set vertical tabs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BC0        ESC[0g          Clr horiz tab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BC3        ESC[3g          Clear all h tab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BC1        ESC[1g          Clr vertical tabs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BC4        ESC[4g          Clr all v tabs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BCALL      ESC#4           Clr all h &amp; v tabs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BSALL      ESC#5           Set default tabs (every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EXTEND      ESC[Pn"x        Extende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a mechanism for printer driv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ort extra commands which can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ANSI control sequen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AW         ESC[Pn"r        Next 'Pn' chars are raw (ie. they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sed by the printer device, instead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sent directly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indicates that sending this command may cause unexpected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large number of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.device/Expunge                                 printer.device/Expu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punge - indicate a desire to remove the printer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gment = Expunge(), printerDe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Expunge routine is called when a user issues a RemDevice</w:t>
      </w:r>
    </w:p>
    <w:p>
      <w:pPr>
        <w:pStyle w:val="PreformattedText"/>
        <w:bidi w:val="0"/>
        <w:jc w:val="left"/>
        <w:rPr/>
      </w:pPr>
      <w:r>
        <w:rPr/>
        <w:tab/>
        <w:t>call.  The existance of any other users of the device, as</w:t>
      </w:r>
    </w:p>
    <w:p>
      <w:pPr>
        <w:pStyle w:val="PreformattedText"/>
        <w:bidi w:val="0"/>
        <w:jc w:val="left"/>
        <w:rPr/>
      </w:pPr>
      <w:r>
        <w:rPr/>
        <w:tab/>
        <w:t>determined by the library open count being non-zero, will</w:t>
      </w:r>
    </w:p>
    <w:p>
      <w:pPr>
        <w:pStyle w:val="PreformattedText"/>
        <w:bidi w:val="0"/>
        <w:jc w:val="left"/>
        <w:rPr/>
      </w:pPr>
      <w:r>
        <w:rPr/>
        <w:tab/>
        <w:t>cause the Expunge to be deferred.  When the device is not</w:t>
      </w:r>
    </w:p>
    <w:p>
      <w:pPr>
        <w:pStyle w:val="PreformattedText"/>
        <w:bidi w:val="0"/>
        <w:jc w:val="left"/>
        <w:rPr/>
      </w:pPr>
      <w:r>
        <w:rPr/>
        <w:tab/>
        <w:t>in use, or no longer in use, the Expunge is actually</w:t>
      </w:r>
    </w:p>
    <w:p>
      <w:pPr>
        <w:pStyle w:val="PreformattedText"/>
        <w:bidi w:val="0"/>
        <w:jc w:val="left"/>
        <w:rPr/>
      </w:pPr>
      <w:r>
        <w:rPr/>
        <w:tab/>
        <w:t>performed, and the device removed from the syste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.device/Open                                       printer.device/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 - a request to open the printer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pen(iORequest), printerDev</w:t>
      </w:r>
    </w:p>
    <w:p>
      <w:pPr>
        <w:pStyle w:val="PreformattedText"/>
        <w:bidi w:val="0"/>
        <w:jc w:val="left"/>
        <w:rPr/>
      </w:pPr>
      <w:r>
        <w:rPr/>
        <w:tab/>
        <w:t xml:space="preserve">     A1          A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open routine grants access to a device.  There are two</w:t>
      </w:r>
    </w:p>
    <w:p>
      <w:pPr>
        <w:pStyle w:val="PreformattedText"/>
        <w:bidi w:val="0"/>
        <w:jc w:val="left"/>
        <w:rPr/>
      </w:pPr>
      <w:r>
        <w:rPr/>
        <w:tab/>
        <w:t>fields in the iORequest block that will be filled in: the</w:t>
      </w:r>
    </w:p>
    <w:p>
      <w:pPr>
        <w:pStyle w:val="PreformattedText"/>
        <w:bidi w:val="0"/>
        <w:jc w:val="left"/>
        <w:rPr/>
      </w:pPr>
      <w:r>
        <w:rPr/>
        <w:tab/>
        <w:t>IO_DEVICE field has already been initialized by OpenDevice;</w:t>
      </w:r>
    </w:p>
    <w:p>
      <w:pPr>
        <w:pStyle w:val="PreformattedText"/>
        <w:bidi w:val="0"/>
        <w:jc w:val="left"/>
        <w:rPr/>
      </w:pPr>
      <w:r>
        <w:rPr/>
        <w:tab/>
        <w:t>the Open routine will to initialize the IO_UNIT field as</w:t>
      </w:r>
    </w:p>
    <w:p>
      <w:pPr>
        <w:pStyle w:val="PreformattedText"/>
        <w:bidi w:val="0"/>
        <w:jc w:val="left"/>
        <w:rPr/>
      </w:pPr>
      <w:r>
        <w:rPr/>
        <w:tab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vice open count will be incremented.  The device cannot</w:t>
      </w:r>
    </w:p>
    <w:p>
      <w:pPr>
        <w:pStyle w:val="PreformattedText"/>
        <w:bidi w:val="0"/>
        <w:jc w:val="left"/>
        <w:rPr/>
      </w:pPr>
      <w:r>
        <w:rPr/>
        <w:tab/>
        <w:t>be expunged unless this open is matched by a Clos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If the open was unsuccessful, IO_ERROR will be set, IO_UNIT</w:t>
      </w:r>
    </w:p>
    <w:p>
      <w:pPr>
        <w:pStyle w:val="PreformattedText"/>
        <w:bidi w:val="0"/>
        <w:jc w:val="left"/>
        <w:rPr/>
      </w:pPr>
      <w:r>
        <w:rPr/>
        <w:tab/>
        <w:t>and IO_DEVICE will not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.device/PBothReady                           printer.device/PBoth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BothReady -- wait until output is fin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(*PrinterData-&gt;pd_PBothReady)(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LONG PBothRead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nction PBothReady should only be called from drivers. It waits</w:t>
      </w:r>
    </w:p>
    <w:p>
      <w:pPr>
        <w:pStyle w:val="PreformattedText"/>
        <w:bidi w:val="0"/>
        <w:jc w:val="left"/>
        <w:rPr/>
      </w:pPr>
      <w:r>
        <w:rPr/>
        <w:tab/>
        <w:t>until the output to the printer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.device/PQuery                                   printer.device/P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Query - read number of chars in inpu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(*PrinterData-&gt;pd_PQuery)(&amp;length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LONG PQuery(LONG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PQuery reads the number of data in the input buffer which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read from the printer port. The variable length points to is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to the number of readable ch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.device/PRD_DUMPRPORT                     printer.device/PRD_DUMPR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 xml:space="preserve">PRD_DUMPRPORTTAGSA -- dump the specified RastPort to a graphics </w:t>
      </w:r>
    </w:p>
    <w:p>
      <w:pPr>
        <w:pStyle w:val="PreformattedText"/>
        <w:bidi w:val="0"/>
        <w:jc w:val="left"/>
        <w:rPr/>
      </w:pPr>
      <w:r>
        <w:rPr/>
        <w:tab/>
        <w:t>printer with additional control parameters.</w:t>
        <w:tab/>
        <w:t xml:space="preserve"> 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int a rendition of the supplied RastPort, using the supplied</w:t>
      </w:r>
    </w:p>
    <w:p>
      <w:pPr>
        <w:pStyle w:val="PreformattedText"/>
        <w:bidi w:val="0"/>
        <w:jc w:val="left"/>
        <w:rPr/>
      </w:pPr>
      <w:r>
        <w:rPr/>
        <w:tab/>
        <w:t>ColorMap, position and scaling information, as specified in</w:t>
      </w:r>
    </w:p>
    <w:p>
      <w:pPr>
        <w:pStyle w:val="PreformattedText"/>
        <w:bidi w:val="0"/>
        <w:jc w:val="left"/>
        <w:rPr/>
      </w:pPr>
      <w:r>
        <w:rPr/>
        <w:tab/>
        <w:t>the printer preferences, and using additional parameters from</w:t>
      </w:r>
    </w:p>
    <w:p>
      <w:pPr>
        <w:pStyle w:val="PreformattedText"/>
        <w:bidi w:val="0"/>
        <w:jc w:val="left"/>
        <w:rPr/>
      </w:pPr>
      <w:r>
        <w:rPr/>
        <w:tab/>
        <w:t>a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.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PRD_DUMPRPORT.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.</w:t>
      </w:r>
    </w:p>
    <w:p>
      <w:pPr>
        <w:pStyle w:val="PreformattedText"/>
        <w:bidi w:val="0"/>
        <w:jc w:val="left"/>
        <w:rPr/>
      </w:pPr>
      <w:r>
        <w:rPr/>
        <w:tab/>
        <w:t>io_RastPort</w:t>
        <w:tab/>
        <w:t>ptr to a RastPort.</w:t>
      </w:r>
    </w:p>
    <w:p>
      <w:pPr>
        <w:pStyle w:val="PreformattedText"/>
        <w:bidi w:val="0"/>
        <w:jc w:val="left"/>
        <w:rPr/>
      </w:pPr>
      <w:r>
        <w:rPr/>
        <w:tab/>
        <w:t>io_ColorMap</w:t>
        <w:tab/>
        <w:t>ptr to a ColorMap.</w:t>
      </w:r>
    </w:p>
    <w:p>
      <w:pPr>
        <w:pStyle w:val="PreformattedText"/>
        <w:bidi w:val="0"/>
        <w:jc w:val="left"/>
        <w:rPr/>
      </w:pPr>
      <w:r>
        <w:rPr/>
        <w:tab/>
        <w:t>io_Modes</w:t>
        <w:tab/>
        <w:t>the 'modes' flag from a ViewPort structure.</w:t>
      </w:r>
    </w:p>
    <w:p>
      <w:pPr>
        <w:pStyle w:val="PreformattedText"/>
        <w:bidi w:val="0"/>
        <w:jc w:val="left"/>
        <w:rPr/>
      </w:pPr>
      <w:r>
        <w:rPr/>
        <w:tab/>
        <w:t>io_SrcX</w:t>
        <w:tab/>
        <w:tab/>
        <w:t>x offset into the RastPort to start printing from.</w:t>
      </w:r>
    </w:p>
    <w:p>
      <w:pPr>
        <w:pStyle w:val="PreformattedText"/>
        <w:bidi w:val="0"/>
        <w:jc w:val="left"/>
        <w:rPr/>
      </w:pPr>
      <w:r>
        <w:rPr/>
        <w:tab/>
        <w:t>io_SrcY</w:t>
        <w:tab/>
        <w:tab/>
        <w:t>y offset into the RastPort to start printing from.</w:t>
      </w:r>
    </w:p>
    <w:p>
      <w:pPr>
        <w:pStyle w:val="PreformattedText"/>
        <w:bidi w:val="0"/>
        <w:jc w:val="left"/>
        <w:rPr/>
      </w:pPr>
      <w:r>
        <w:rPr/>
        <w:tab/>
        <w:t>io_SrcWidth</w:t>
        <w:tab/>
        <w:t>width of the RastPort to print (from io_SrcX).</w:t>
      </w:r>
    </w:p>
    <w:p>
      <w:pPr>
        <w:pStyle w:val="PreformattedText"/>
        <w:bidi w:val="0"/>
        <w:jc w:val="left"/>
        <w:rPr/>
      </w:pPr>
      <w:r>
        <w:rPr/>
        <w:tab/>
        <w:t>io_SrcHeight</w:t>
        <w:tab/>
        <w:t>height of the RastPort to print (from io_SrcY).</w:t>
      </w:r>
    </w:p>
    <w:p>
      <w:pPr>
        <w:pStyle w:val="PreformattedText"/>
        <w:bidi w:val="0"/>
        <w:jc w:val="left"/>
        <w:rPr/>
      </w:pPr>
      <w:r>
        <w:rPr/>
        <w:tab/>
        <w:t>io_DestCols</w:t>
        <w:tab/>
        <w:t>width of the printout in printer pixels.</w:t>
      </w:r>
    </w:p>
    <w:p>
      <w:pPr>
        <w:pStyle w:val="PreformattedText"/>
        <w:bidi w:val="0"/>
        <w:jc w:val="left"/>
        <w:rPr/>
      </w:pPr>
      <w:r>
        <w:rPr/>
        <w:tab/>
        <w:t>io_DestRows</w:t>
        <w:tab/>
        <w:t>height of the printout in printer pixels.</w:t>
      </w:r>
    </w:p>
    <w:p>
      <w:pPr>
        <w:pStyle w:val="PreformattedText"/>
        <w:bidi w:val="0"/>
        <w:jc w:val="left"/>
        <w:rPr/>
      </w:pPr>
      <w:r>
        <w:rPr/>
        <w:tab/>
        <w:t>io_Special</w:t>
        <w:tab/>
        <w:t>flag bits, see PRD_DUMPRPORT</w:t>
      </w:r>
    </w:p>
    <w:p>
      <w:pPr>
        <w:pStyle w:val="PreformattedText"/>
        <w:bidi w:val="0"/>
        <w:jc w:val="left"/>
        <w:rPr/>
      </w:pPr>
      <w:r>
        <w:rPr/>
        <w:tab/>
        <w:t>io_TagList</w:t>
        <w:tab/>
        <w:t>ptr to a TagList with additiona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tags are recognized (see &lt;devices/printer.h&gt;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PA_SourceHook:A pointer to a struct Hook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livers the data for the dump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ead of reading from a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PA_AspectX</w:t>
      </w:r>
    </w:p>
    <w:p>
      <w:pPr>
        <w:pStyle w:val="PreformattedText"/>
        <w:bidi w:val="0"/>
        <w:jc w:val="left"/>
        <w:rPr/>
      </w:pPr>
      <w:r>
        <w:rPr/>
        <w:tab/>
        <w:t>DRPA_AspectY:</w:t>
        <w:tab/>
        <w:t>Defines the aspect ratio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printer.device/PRD_DUMPR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.device/PRD_EDITPREFS                     printer.device/PRD_EDITP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D_EDITPREFS - open the driver preferences window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ew drivers can have own preferences. This commands ask the driver</w:t>
      </w:r>
    </w:p>
    <w:p>
      <w:pPr>
        <w:pStyle w:val="PreformattedText"/>
        <w:bidi w:val="0"/>
        <w:jc w:val="left"/>
        <w:rPr/>
      </w:pPr>
      <w:r>
        <w:rPr/>
        <w:tab/>
        <w:t>to open a window to allow the user to change the prefs. Typically</w:t>
      </w:r>
    </w:p>
    <w:p>
      <w:pPr>
        <w:pStyle w:val="PreformattedText"/>
        <w:bidi w:val="0"/>
        <w:jc w:val="left"/>
        <w:rPr/>
      </w:pPr>
      <w:r>
        <w:rPr/>
        <w:tab/>
        <w:t>this is done with an DoIO() call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very application should have a button "Driver Options..." (that</w:t>
      </w:r>
    </w:p>
    <w:p>
      <w:pPr>
        <w:pStyle w:val="PreformattedText"/>
        <w:bidi w:val="0"/>
        <w:jc w:val="left"/>
        <w:rPr/>
      </w:pPr>
      <w:r>
        <w:rPr/>
        <w:tab/>
        <w:t>calls PRD_EDITPREFS) in its printer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.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PRD_EDITPREFS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.</w:t>
      </w:r>
    </w:p>
    <w:p>
      <w:pPr>
        <w:pStyle w:val="PreformattedText"/>
        <w:bidi w:val="0"/>
        <w:jc w:val="left"/>
        <w:rPr/>
      </w:pPr>
      <w:r>
        <w:rPr/>
        <w:tab/>
        <w:t>io_TagList</w:t>
        <w:tab/>
        <w:t>a list of tags to specify mor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tags are currently defined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PRA_Window (struct Window *)</w:t>
        <w:tab/>
        <w:t>a pointer to a window. This prefs</w:t>
      </w:r>
    </w:p>
    <w:p>
      <w:pPr>
        <w:pStyle w:val="PreformattedText"/>
        <w:bidi w:val="0"/>
        <w:jc w:val="left"/>
        <w:rPr/>
      </w:pPr>
      <w:r>
        <w:rPr/>
        <w:tab/>
        <w:tab/>
        <w:t>window will open on the same screen and lock the window from</w:t>
      </w:r>
    </w:p>
    <w:p>
      <w:pPr>
        <w:pStyle w:val="PreformattedText"/>
        <w:bidi w:val="0"/>
        <w:jc w:val="left"/>
        <w:rPr/>
      </w:pPr>
      <w:r>
        <w:rPr/>
        <w:tab/>
        <w:tab/>
        <w:t>user input.</w:t>
      </w:r>
    </w:p>
    <w:p>
      <w:pPr>
        <w:pStyle w:val="PreformattedText"/>
        <w:bidi w:val="0"/>
        <w:jc w:val="left"/>
        <w:rPr/>
      </w:pPr>
      <w:r>
        <w:rPr/>
        <w:tab/>
        <w:t>PPRA_Screen (struct Screen *)</w:t>
        <w:tab/>
        <w:t>a pointer to a screen. That can be</w:t>
      </w:r>
    </w:p>
    <w:p>
      <w:pPr>
        <w:pStyle w:val="PreformattedText"/>
        <w:bidi w:val="0"/>
        <w:jc w:val="left"/>
        <w:rPr/>
      </w:pPr>
      <w:r>
        <w:rPr/>
        <w:tab/>
        <w:tab/>
        <w:t>used if no window is open.</w:t>
      </w:r>
    </w:p>
    <w:p>
      <w:pPr>
        <w:pStyle w:val="PreformattedText"/>
        <w:bidi w:val="0"/>
        <w:jc w:val="left"/>
        <w:rPr/>
      </w:pPr>
      <w:r>
        <w:rPr/>
        <w:tab/>
        <w:t>PPRA_PubScreen (STRPTR)</w:t>
        <w:tab/>
        <w:t>a name of a public screen that will be used</w:t>
      </w:r>
    </w:p>
    <w:p>
      <w:pPr>
        <w:pStyle w:val="PreformattedText"/>
        <w:bidi w:val="0"/>
        <w:jc w:val="left"/>
        <w:rPr/>
      </w:pPr>
      <w:r>
        <w:rPr/>
        <w:tab/>
        <w:tab/>
        <w:t>to open the window. This can be NULL to use the default</w:t>
      </w:r>
    </w:p>
    <w:p>
      <w:pPr>
        <w:pStyle w:val="PreformattedText"/>
        <w:bidi w:val="0"/>
        <w:jc w:val="left"/>
        <w:rPr/>
      </w:pPr>
      <w:r>
        <w:rPr/>
        <w:tab/>
        <w:tab/>
        <w:t>public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.device/PRD_PRTCOMMAND                   printer.device/PRD_PRT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D_PRTCOMMAND -- send a command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sends a command to either the parallel or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.  The printer device maps this command to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set of the current printer.  The commands supported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found with the printer.device/Write command.  All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support al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OPrtCmdRe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pre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pre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PRD_PRT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PrtCommand   the actual command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Parm0        parameter for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Parm1        parameter for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Parm2        parameter for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Parm3        parameter fo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: if the PRD_PRTCOMMAND succeeded, then io_Error will be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io_Error will be non-zero.  An error of -1 indicat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is not supported by the current printer drive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be used to check if the connected printer supports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(italics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device/Write printer.h, parallel.device,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.device/PRD_DUMPRPORT                     printer.device/PRD_DUMPR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D_DUMPRPORT -- dump the specified RastPort to a graphics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int a rendition of the supplied RastPort, using the supplied</w:t>
      </w:r>
    </w:p>
    <w:p>
      <w:pPr>
        <w:pStyle w:val="PreformattedText"/>
        <w:bidi w:val="0"/>
        <w:jc w:val="left"/>
        <w:rPr/>
      </w:pPr>
      <w:r>
        <w:rPr/>
        <w:tab/>
        <w:t>ColorMap, position and scaling information, as specified in</w:t>
      </w:r>
    </w:p>
    <w:p>
      <w:pPr>
        <w:pStyle w:val="PreformattedText"/>
        <w:bidi w:val="0"/>
        <w:jc w:val="left"/>
        <w:rPr/>
      </w:pPr>
      <w:r>
        <w:rPr/>
        <w:tab/>
        <w:t>the printe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.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PRD_DUMPRPORT.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.</w:t>
      </w:r>
    </w:p>
    <w:p>
      <w:pPr>
        <w:pStyle w:val="PreformattedText"/>
        <w:bidi w:val="0"/>
        <w:jc w:val="left"/>
        <w:rPr/>
      </w:pPr>
      <w:r>
        <w:rPr/>
        <w:tab/>
        <w:t>io_RastPort</w:t>
        <w:tab/>
        <w:t>ptr to a RastPort.</w:t>
      </w:r>
    </w:p>
    <w:p>
      <w:pPr>
        <w:pStyle w:val="PreformattedText"/>
        <w:bidi w:val="0"/>
        <w:jc w:val="left"/>
        <w:rPr/>
      </w:pPr>
      <w:r>
        <w:rPr/>
        <w:tab/>
        <w:t>io_ColorMap</w:t>
        <w:tab/>
        <w:t>ptr to a ColorMap.</w:t>
      </w:r>
    </w:p>
    <w:p>
      <w:pPr>
        <w:pStyle w:val="PreformattedText"/>
        <w:bidi w:val="0"/>
        <w:jc w:val="left"/>
        <w:rPr/>
      </w:pPr>
      <w:r>
        <w:rPr/>
        <w:tab/>
        <w:t>io_Modes</w:t>
        <w:tab/>
        <w:t>the 'modes' flag from a ViewPort structur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he upper word is reserved and should be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are running under version 36, or grea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graphics.library, it is recommended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fill in "io_Modes" with the ULONG (32-bi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 returned from ca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LONG ModeID = GetVPModeID(struct View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oing so provides for upwards compatability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ew display modes available under V3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example: aspect ratio calculations for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o_SrcX</w:t>
        <w:tab/>
        <w:tab/>
        <w:t>x offset into the RastPort to start printing from.</w:t>
      </w:r>
    </w:p>
    <w:p>
      <w:pPr>
        <w:pStyle w:val="PreformattedText"/>
        <w:bidi w:val="0"/>
        <w:jc w:val="left"/>
        <w:rPr/>
      </w:pPr>
      <w:r>
        <w:rPr/>
        <w:tab/>
        <w:t>io_SrcY</w:t>
        <w:tab/>
        <w:tab/>
        <w:t>y offset into the RastPort to start printing from.</w:t>
      </w:r>
    </w:p>
    <w:p>
      <w:pPr>
        <w:pStyle w:val="PreformattedText"/>
        <w:bidi w:val="0"/>
        <w:jc w:val="left"/>
        <w:rPr/>
      </w:pPr>
      <w:r>
        <w:rPr/>
        <w:tab/>
        <w:t>io_SrcWidth</w:t>
        <w:tab/>
        <w:t>width of the RastPort to print (from io_SrcX).</w:t>
      </w:r>
    </w:p>
    <w:p>
      <w:pPr>
        <w:pStyle w:val="PreformattedText"/>
        <w:bidi w:val="0"/>
        <w:jc w:val="left"/>
        <w:rPr/>
      </w:pPr>
      <w:r>
        <w:rPr/>
        <w:tab/>
        <w:t>io_SrcHeight</w:t>
        <w:tab/>
        <w:t>height of the RastPort to print (from io_SrcY).</w:t>
      </w:r>
    </w:p>
    <w:p>
      <w:pPr>
        <w:pStyle w:val="PreformattedText"/>
        <w:bidi w:val="0"/>
        <w:jc w:val="left"/>
        <w:rPr/>
      </w:pPr>
      <w:r>
        <w:rPr/>
        <w:tab/>
        <w:t>io_DestCols</w:t>
        <w:tab/>
        <w:t>width of the printout in printer pixels.</w:t>
      </w:r>
    </w:p>
    <w:p>
      <w:pPr>
        <w:pStyle w:val="PreformattedText"/>
        <w:bidi w:val="0"/>
        <w:jc w:val="left"/>
        <w:rPr/>
      </w:pPr>
      <w:r>
        <w:rPr/>
        <w:tab/>
        <w:t>io_DestRows</w:t>
        <w:tab/>
        <w:t>height of the printout in printer pixels.</w:t>
      </w:r>
    </w:p>
    <w:p>
      <w:pPr>
        <w:pStyle w:val="PreformattedText"/>
        <w:bidi w:val="0"/>
        <w:jc w:val="left"/>
        <w:rPr/>
      </w:pPr>
      <w:r>
        <w:rPr/>
        <w:tab/>
        <w:t>io_Special</w:t>
        <w:tab/>
        <w:t>flag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some of which pertain to DestCols and DestRows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if SPECIAL_MIL is set, then the associ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arameter is specified in thousandth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 inch on the printer.  ie. if DestCols = 8000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stRows = 10500 and SPECIAL_MILROW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PECIAL_MILCOLS is set then the printout w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8.000 x 10.500 inch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if SPECIAL_FULL is set, then the specific dimen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s set to the maximum possible as determi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y the printer limits or the configu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imits; whichever is les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if SPECIAL_FRAC is set, the paramete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ken to be a longword binary fra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f the maximum for that dimens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if all bits for a dimension are clea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ie. SPECIAL MIL/FULL/FRAC and ASPECT are NOT se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n the parameter is specified in printer pixel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if SPECIAL_CENTER is set then the image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ut between the left and right edge of the pap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if SPECIAL_ASPECT is set, one of the dimens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ay be reduced/expanded to preserve the asp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atio of the pri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SPECIAL_DENSITY(1-7) this allows for a maximum of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fferent print densities.  DENSITY1 is the lowe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nsity and the defaul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SPECIAL_NOFORMFEED - this allows for the mixing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ext and graphics or multiple graphic dumps on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riented printers (usually laser jet printers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hen this flag is set the page will not be eje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fter a graphic dump.  If you perform an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raphic dump without this flag set OR clo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inter after printing text after a graphic dump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page will be ejec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if SPECIAL_TRUSTME is set then the printer specif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river is instructed to not issue a reset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efore and after the dump.  If this flag i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hecked by the printer specific driver then set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is flag has no effect.  Since we now recomme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at printer driver writers no longer issue a re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mmand it is probably a safe idea to always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is flag when calling for a dump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if SPECIAL_NOPRINT is set then the following is don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mpute print size, set 'io_DestCols'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'io_DestRows' in the calling program's 'IODRPReq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ructure and exit, DON'T PRINT.  This allow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alling program to see what the final print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ould be in printer pixels.  Note that it modif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'io_DestCols' and 'io_DestRows' fields of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'IODRPReq' structure.  It also sets the pr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nsity and updates the 'MaxXDots', 'MaxYDots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'XDotsInch', and 'YDotsInch' fields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'PrinterExtendedData'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following rules for the interpretation of io_DestRows and</w:t>
      </w:r>
    </w:p>
    <w:p>
      <w:pPr>
        <w:pStyle w:val="PreformattedText"/>
        <w:bidi w:val="0"/>
        <w:jc w:val="left"/>
        <w:rPr/>
      </w:pPr>
      <w:r>
        <w:rPr/>
        <w:tab/>
        <w:t>io_DestCols that may produce unexpected results when they are</w:t>
      </w:r>
    </w:p>
    <w:p>
      <w:pPr>
        <w:pStyle w:val="PreformattedText"/>
        <w:bidi w:val="0"/>
        <w:jc w:val="left"/>
        <w:rPr/>
      </w:pPr>
      <w:r>
        <w:rPr/>
        <w:tab/>
        <w:t>not greater than zero and io_Special is zero.  They have been</w:t>
      </w:r>
    </w:p>
    <w:p>
      <w:pPr>
        <w:pStyle w:val="PreformattedText"/>
        <w:bidi w:val="0"/>
        <w:jc w:val="left"/>
        <w:rPr/>
      </w:pPr>
      <w:r>
        <w:rPr/>
        <w:tab/>
        <w:t>retained for compatability.  The user will not trigger these</w:t>
      </w:r>
    </w:p>
    <w:p>
      <w:pPr>
        <w:pStyle w:val="PreformattedText"/>
        <w:bidi w:val="0"/>
        <w:jc w:val="left"/>
        <w:rPr/>
      </w:pPr>
      <w:r>
        <w:rPr/>
        <w:tab/>
        <w:t>other rules with well formed usage of io_Spe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io_Special is equal to 0, the following rules</w:t>
      </w:r>
    </w:p>
    <w:p>
      <w:pPr>
        <w:pStyle w:val="PreformattedText"/>
        <w:bidi w:val="0"/>
        <w:jc w:val="left"/>
        <w:rPr/>
      </w:pPr>
      <w:r>
        <w:rPr/>
        <w:tab/>
        <w:t>(from the V1.1 printer.device, and retained for compatibility</w:t>
      </w:r>
    </w:p>
    <w:p>
      <w:pPr>
        <w:pStyle w:val="PreformattedText"/>
        <w:bidi w:val="0"/>
        <w:jc w:val="left"/>
        <w:rPr/>
      </w:pPr>
      <w:r>
        <w:rPr/>
        <w:tab/>
        <w:t>reasons) take effect.  Remember, these special rules are</w:t>
      </w:r>
    </w:p>
    <w:p>
      <w:pPr>
        <w:pStyle w:val="PreformattedText"/>
        <w:bidi w:val="0"/>
        <w:jc w:val="left"/>
        <w:rPr/>
      </w:pPr>
      <w:r>
        <w:rPr/>
        <w:tab/>
        <w:t>for io_DestRows and io_DestCols and only take effect</w:t>
      </w:r>
    </w:p>
    <w:p>
      <w:pPr>
        <w:pStyle w:val="PreformattedText"/>
        <w:bidi w:val="0"/>
        <w:jc w:val="left"/>
        <w:rPr/>
      </w:pPr>
      <w:r>
        <w:rPr/>
        <w:tab/>
        <w:t>if io_Special is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) DestCols&gt;0 &amp; DestRows&gt;0 - use as absolute values.</w:t>
      </w:r>
    </w:p>
    <w:p>
      <w:pPr>
        <w:pStyle w:val="PreformattedText"/>
        <w:bidi w:val="0"/>
        <w:jc w:val="left"/>
        <w:rPr/>
      </w:pPr>
      <w:r>
        <w:rPr/>
        <w:tab/>
        <w:t xml:space="preserve">   ie. DestCols=320 &amp; DestRows=200 means that the picture</w:t>
      </w:r>
    </w:p>
    <w:p>
      <w:pPr>
        <w:pStyle w:val="PreformattedText"/>
        <w:bidi w:val="0"/>
        <w:jc w:val="left"/>
        <w:rPr/>
      </w:pPr>
      <w:r>
        <w:rPr/>
        <w:tab/>
        <w:t xml:space="preserve">   will appear on the printer as 320x200 dots.</w:t>
      </w:r>
    </w:p>
    <w:p>
      <w:pPr>
        <w:pStyle w:val="PreformattedText"/>
        <w:bidi w:val="0"/>
        <w:jc w:val="left"/>
        <w:rPr/>
      </w:pPr>
      <w:r>
        <w:rPr/>
        <w:tab/>
        <w:t>b) DestCols=0 &amp; DestRows&gt;0 - use the printers maximum number</w:t>
      </w:r>
    </w:p>
    <w:p>
      <w:pPr>
        <w:pStyle w:val="PreformattedText"/>
        <w:bidi w:val="0"/>
        <w:jc w:val="left"/>
        <w:rPr/>
      </w:pPr>
      <w:r>
        <w:rPr/>
        <w:tab/>
        <w:t xml:space="preserve">   of columns and print DestRows lines. ie. if DestCols=0</w:t>
      </w:r>
    </w:p>
    <w:p>
      <w:pPr>
        <w:pStyle w:val="PreformattedText"/>
        <w:bidi w:val="0"/>
        <w:jc w:val="left"/>
        <w:rPr/>
      </w:pPr>
      <w:r>
        <w:rPr/>
        <w:tab/>
        <w:t xml:space="preserve">   and DestRows=200 than the picture will appear on the</w:t>
      </w:r>
    </w:p>
    <w:p>
      <w:pPr>
        <w:pStyle w:val="PreformattedText"/>
        <w:bidi w:val="0"/>
        <w:jc w:val="left"/>
        <w:rPr/>
      </w:pPr>
      <w:r>
        <w:rPr/>
        <w:tab/>
        <w:t xml:space="preserve">   printer as wide as it can be and 200 dots high.</w:t>
      </w:r>
    </w:p>
    <w:p>
      <w:pPr>
        <w:pStyle w:val="PreformattedText"/>
        <w:bidi w:val="0"/>
        <w:jc w:val="left"/>
        <w:rPr/>
      </w:pPr>
      <w:r>
        <w:rPr/>
        <w:tab/>
        <w:t>c) DestCols=0 &amp; DestRows=0 - same as above except the driver</w:t>
      </w:r>
    </w:p>
    <w:p>
      <w:pPr>
        <w:pStyle w:val="PreformattedText"/>
        <w:bidi w:val="0"/>
        <w:jc w:val="left"/>
        <w:rPr/>
      </w:pPr>
      <w:r>
        <w:rPr/>
        <w:tab/>
        <w:t xml:space="preserve">   determines the proper number of lines to print based on</w:t>
      </w:r>
    </w:p>
    <w:p>
      <w:pPr>
        <w:pStyle w:val="PreformattedText"/>
        <w:bidi w:val="0"/>
        <w:jc w:val="left"/>
        <w:rPr/>
      </w:pPr>
      <w:r>
        <w:rPr/>
        <w:tab/>
        <w:t xml:space="preserve">   the aspect ratio of the printer. ie. This result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largest picture possible that is not distorted or inverted.</w:t>
      </w:r>
    </w:p>
    <w:p>
      <w:pPr>
        <w:pStyle w:val="PreformattedText"/>
        <w:bidi w:val="0"/>
        <w:jc w:val="left"/>
        <w:rPr/>
      </w:pPr>
      <w:r>
        <w:rPr/>
        <w:tab/>
        <w:t xml:space="preserve">   Note: As of this writing, this is the call made by such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as DeluxePaint, GraphicCraft, and AegisImages.</w:t>
      </w:r>
    </w:p>
    <w:p>
      <w:pPr>
        <w:pStyle w:val="PreformattedText"/>
        <w:bidi w:val="0"/>
        <w:jc w:val="left"/>
        <w:rPr/>
      </w:pPr>
      <w:r>
        <w:rPr/>
        <w:tab/>
        <w:t>d) DestCols&gt;0 &amp;DestRows=0 - use the specified width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driver determines the proper number of lines to print based</w:t>
      </w:r>
    </w:p>
    <w:p>
      <w:pPr>
        <w:pStyle w:val="PreformattedText"/>
        <w:bidi w:val="0"/>
        <w:jc w:val="left"/>
        <w:rPr/>
      </w:pPr>
      <w:r>
        <w:rPr/>
        <w:tab/>
        <w:t xml:space="preserve">   on the aspect ratio of the printer. ie. if you desire a</w:t>
      </w:r>
    </w:p>
    <w:p>
      <w:pPr>
        <w:pStyle w:val="PreformattedText"/>
        <w:bidi w:val="0"/>
        <w:jc w:val="left"/>
        <w:rPr/>
      </w:pPr>
      <w:r>
        <w:rPr/>
        <w:tab/>
        <w:t xml:space="preserve">   picture that is 500 pixels wide and aspect ratio correct,</w:t>
      </w:r>
    </w:p>
    <w:p>
      <w:pPr>
        <w:pStyle w:val="PreformattedText"/>
        <w:bidi w:val="0"/>
        <w:jc w:val="left"/>
        <w:rPr/>
      </w:pPr>
      <w:r>
        <w:rPr/>
        <w:tab/>
        <w:t xml:space="preserve">   use DestCols=500 and DestRows=0.</w:t>
      </w:r>
    </w:p>
    <w:p>
      <w:pPr>
        <w:pStyle w:val="PreformattedText"/>
        <w:bidi w:val="0"/>
        <w:jc w:val="left"/>
        <w:rPr/>
      </w:pPr>
      <w:r>
        <w:rPr/>
        <w:tab/>
        <w:t>e) DestCols&lt;0 or DestRows&gt;0 - the final picture is either a</w:t>
      </w:r>
    </w:p>
    <w:p>
      <w:pPr>
        <w:pStyle w:val="PreformattedText"/>
        <w:bidi w:val="0"/>
        <w:jc w:val="left"/>
        <w:rPr/>
      </w:pPr>
      <w:r>
        <w:rPr/>
        <w:tab/>
        <w:t xml:space="preserve">   reduction or expansion based on the fraction</w:t>
      </w:r>
    </w:p>
    <w:p>
      <w:pPr>
        <w:pStyle w:val="PreformattedText"/>
        <w:bidi w:val="0"/>
        <w:jc w:val="left"/>
        <w:rPr/>
      </w:pPr>
      <w:r>
        <w:rPr/>
        <w:tab/>
        <w:t xml:space="preserve">   |DestCols| / DestRows in the proper aspect ratio.</w:t>
      </w:r>
    </w:p>
    <w:p>
      <w:pPr>
        <w:pStyle w:val="PreformattedText"/>
        <w:bidi w:val="0"/>
        <w:jc w:val="left"/>
        <w:rPr/>
      </w:pPr>
      <w:r>
        <w:rPr/>
        <w:tab/>
        <w:t xml:space="preserve">   Some examples:</w:t>
      </w:r>
    </w:p>
    <w:p>
      <w:pPr>
        <w:pStyle w:val="PreformattedText"/>
        <w:bidi w:val="0"/>
        <w:jc w:val="left"/>
        <w:rPr/>
      </w:pPr>
      <w:r>
        <w:rPr/>
        <w:tab/>
        <w:t xml:space="preserve">   1) if DestCols=-2 &amp; DestRows=1 then the printed picture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be 2x the AMIGA picture and in the proper aspect ratio.</w:t>
      </w:r>
    </w:p>
    <w:p>
      <w:pPr>
        <w:pStyle w:val="PreformattedText"/>
        <w:bidi w:val="0"/>
        <w:jc w:val="left"/>
        <w:rPr/>
      </w:pPr>
      <w:r>
        <w:rPr/>
        <w:tab/>
        <w:t xml:space="preserve">      (2x is derived from |-2| / 1 which gives 2.0)</w:t>
      </w:r>
    </w:p>
    <w:p>
      <w:pPr>
        <w:pStyle w:val="PreformattedText"/>
        <w:bidi w:val="0"/>
        <w:jc w:val="left"/>
        <w:rPr/>
      </w:pPr>
      <w:r>
        <w:rPr/>
        <w:tab/>
        <w:t xml:space="preserve">   2) if DestCols=-1 &amp; DestRows=2 then the printed picture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be 1/2x the AMIGA picture in the proper aspect ratio.</w:t>
      </w:r>
    </w:p>
    <w:p>
      <w:pPr>
        <w:pStyle w:val="PreformattedText"/>
        <w:bidi w:val="0"/>
        <w:jc w:val="left"/>
        <w:rPr/>
      </w:pPr>
      <w:r>
        <w:rPr/>
        <w:tab/>
        <w:t xml:space="preserve">      (1/2x is derived from |-1| / 2 which gives 0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printer selected in preferences must have graphics</w:t>
      </w:r>
    </w:p>
    <w:p>
      <w:pPr>
        <w:pStyle w:val="PreformattedText"/>
        <w:bidi w:val="0"/>
        <w:jc w:val="left"/>
        <w:rPr/>
      </w:pPr>
      <w:r>
        <w:rPr/>
        <w:tab/>
        <w:t>capability to use this command.  The error 'PDERR_NOTGRAPHICS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is returned if the printer can not print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 printers may not be able to print black and white or</w:t>
      </w:r>
    </w:p>
    <w:p>
      <w:pPr>
        <w:pStyle w:val="PreformattedText"/>
        <w:bidi w:val="0"/>
        <w:jc w:val="left"/>
        <w:rPr/>
      </w:pPr>
      <w:r>
        <w:rPr/>
        <w:tab/>
        <w:t>greyscale pictures -- specifically, the Okimate 20 cannot print</w:t>
      </w:r>
    </w:p>
    <w:p>
      <w:pPr>
        <w:pStyle w:val="PreformattedText"/>
        <w:bidi w:val="0"/>
        <w:jc w:val="left"/>
        <w:rPr/>
      </w:pPr>
      <w:r>
        <w:rPr/>
        <w:tab/>
        <w:t>these with a color ribbon: you must use a black ribbon instead.</w:t>
      </w:r>
    </w:p>
    <w:p>
      <w:pPr>
        <w:pStyle w:val="PreformattedText"/>
        <w:bidi w:val="0"/>
        <w:jc w:val="left"/>
        <w:rPr/>
      </w:pPr>
      <w:r>
        <w:rPr/>
        <w:tab/>
        <w:t>If the printer has an input buffer option, use it.</w:t>
      </w:r>
    </w:p>
    <w:p>
      <w:pPr>
        <w:pStyle w:val="PreformattedText"/>
        <w:bidi w:val="0"/>
        <w:jc w:val="left"/>
        <w:rPr/>
      </w:pPr>
      <w:r>
        <w:rPr/>
        <w:tab/>
        <w:t>If the printer can be uni or bi directional, select</w:t>
      </w:r>
    </w:p>
    <w:p>
      <w:pPr>
        <w:pStyle w:val="PreformattedText"/>
        <w:bidi w:val="0"/>
        <w:jc w:val="left"/>
        <w:rPr/>
      </w:pPr>
      <w:r>
        <w:rPr/>
        <w:tab/>
        <w:t>uni-directional; this produces a much cleaner picture.</w:t>
      </w:r>
    </w:p>
    <w:p>
      <w:pPr>
        <w:pStyle w:val="PreformattedText"/>
        <w:bidi w:val="0"/>
        <w:jc w:val="left"/>
        <w:rPr/>
      </w:pPr>
      <w:r>
        <w:rPr/>
        <w:tab/>
        <w:t>Most printer drivers will attempt to set unidirectional</w:t>
      </w:r>
    </w:p>
    <w:p>
      <w:pPr>
        <w:pStyle w:val="PreformattedText"/>
        <w:bidi w:val="0"/>
        <w:jc w:val="left"/>
        <w:rPr/>
      </w:pPr>
      <w:r>
        <w:rPr/>
        <w:tab/>
        <w:t>printing if it is possible under softwar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note that the width and height of the printable area on</w:t>
      </w:r>
    </w:p>
    <w:p>
      <w:pPr>
        <w:pStyle w:val="PreformattedText"/>
        <w:bidi w:val="0"/>
        <w:jc w:val="left"/>
        <w:rPr/>
      </w:pPr>
      <w:r>
        <w:rPr/>
        <w:tab/>
        <w:t>the printer is in terms of pixels and bounded by the following:</w:t>
      </w:r>
    </w:p>
    <w:p>
      <w:pPr>
        <w:pStyle w:val="PreformattedText"/>
        <w:bidi w:val="0"/>
        <w:jc w:val="left"/>
        <w:rPr/>
      </w:pPr>
      <w:r>
        <w:rPr/>
        <w:tab/>
        <w:t xml:space="preserve"> a) WIDTH = (RIGHT_MARGIN - LEFT_MARGIN + 1) / CHARACTERS_PER_INCH</w:t>
      </w:r>
    </w:p>
    <w:p>
      <w:pPr>
        <w:pStyle w:val="PreformattedText"/>
        <w:bidi w:val="0"/>
        <w:jc w:val="left"/>
        <w:rPr/>
      </w:pPr>
      <w:r>
        <w:rPr/>
        <w:tab/>
        <w:t xml:space="preserve"> b) HEIGHT = LENGTH / LINES_PER_I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s are set by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BGR printer support, the YMC values in the printer</w:t>
      </w:r>
    </w:p>
    <w:p>
      <w:pPr>
        <w:pStyle w:val="PreformattedText"/>
        <w:bidi w:val="0"/>
        <w:jc w:val="left"/>
        <w:rPr/>
      </w:pPr>
      <w:r>
        <w:rPr/>
        <w:tab/>
        <w:t>specific render.c functions equate to BGR respectively, ie.</w:t>
      </w:r>
    </w:p>
    <w:p>
      <w:pPr>
        <w:pStyle w:val="PreformattedText"/>
        <w:bidi w:val="0"/>
        <w:jc w:val="left"/>
        <w:rPr/>
      </w:pPr>
      <w:r>
        <w:rPr/>
        <w:tab/>
        <w:t>yellow is blue, magenta is green, and cyan is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version 2.1 of the Operating System (the Localization</w:t>
      </w:r>
    </w:p>
    <w:p>
      <w:pPr>
        <w:pStyle w:val="PreformattedText"/>
        <w:bidi w:val="0"/>
        <w:jc w:val="left"/>
        <w:rPr/>
      </w:pPr>
      <w:r>
        <w:rPr/>
        <w:tab/>
        <w:t>release), some of the printer drivers have been modified to</w:t>
      </w:r>
    </w:p>
    <w:p>
      <w:pPr>
        <w:pStyle w:val="PreformattedText"/>
        <w:bidi w:val="0"/>
        <w:jc w:val="left"/>
        <w:rPr/>
      </w:pPr>
      <w:r>
        <w:rPr/>
        <w:tab/>
        <w:t>support European A size paper (e.g., "A4").  See preferences.h</w:t>
      </w:r>
    </w:p>
    <w:p>
      <w:pPr>
        <w:pStyle w:val="PreformattedText"/>
        <w:bidi w:val="0"/>
        <w:jc w:val="left"/>
        <w:rPr/>
      </w:pPr>
      <w:r>
        <w:rPr/>
        <w:tab/>
        <w:t>for a list of defined sizes.  For most printers, this means</w:t>
      </w:r>
    </w:p>
    <w:p>
      <w:pPr>
        <w:pStyle w:val="PreformattedText"/>
        <w:bidi w:val="0"/>
        <w:jc w:val="left"/>
        <w:rPr/>
      </w:pPr>
      <w:r>
        <w:rPr/>
        <w:tab/>
        <w:t>the maximum X dots will be calculated based on millimeters</w:t>
      </w:r>
    </w:p>
    <w:p>
      <w:pPr>
        <w:pStyle w:val="PreformattedText"/>
        <w:bidi w:val="0"/>
        <w:jc w:val="left"/>
        <w:rPr/>
      </w:pPr>
      <w:r>
        <w:rPr/>
        <w:tab/>
        <w:t>minus 1/2 inch (approx 13 mm) - this is consistent with existing</w:t>
      </w:r>
    </w:p>
    <w:p>
      <w:pPr>
        <w:pStyle w:val="PreformattedText"/>
        <w:bidi w:val="0"/>
        <w:jc w:val="left"/>
        <w:rPr/>
      </w:pPr>
      <w:r>
        <w:rPr/>
        <w:tab/>
        <w:t>driver calculations (e.g., 8.0 inches wide for US_LETTER, and</w:t>
      </w:r>
    </w:p>
    <w:p>
      <w:pPr>
        <w:pStyle w:val="PreformattedText"/>
        <w:bidi w:val="0"/>
        <w:jc w:val="left"/>
        <w:rPr/>
      </w:pPr>
      <w:r>
        <w:rPr/>
        <w:tab/>
        <w:t>US_LEGAL siz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printers, like the HP_LaserJet, and HP_DeskJet also</w:t>
      </w:r>
    </w:p>
    <w:p>
      <w:pPr>
        <w:pStyle w:val="PreformattedText"/>
        <w:bidi w:val="0"/>
        <w:jc w:val="left"/>
        <w:rPr/>
      </w:pPr>
      <w:r>
        <w:rPr/>
        <w:tab/>
        <w:t>calculate maximum Y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ll modified printer drivers, selecting paper sizes larger</w:t>
      </w:r>
    </w:p>
    <w:p>
      <w:pPr>
        <w:pStyle w:val="PreformattedText"/>
        <w:bidi w:val="0"/>
        <w:jc w:val="left"/>
        <w:rPr/>
      </w:pPr>
      <w:r>
        <w:rPr/>
        <w:tab/>
        <w:t>than the printer can handle may result in unexpected, or</w:t>
      </w:r>
    </w:p>
    <w:p>
      <w:pPr>
        <w:pStyle w:val="PreformattedText"/>
        <w:bidi w:val="0"/>
        <w:jc w:val="left"/>
        <w:rPr/>
      </w:pPr>
      <w:r>
        <w:rPr/>
        <w:tab/>
        <w:t>clipped results.  This allows for the possibility of using</w:t>
      </w:r>
    </w:p>
    <w:p>
      <w:pPr>
        <w:pStyle w:val="PreformattedText"/>
        <w:bidi w:val="0"/>
        <w:jc w:val="left"/>
        <w:rPr/>
      </w:pPr>
      <w:r>
        <w:rPr/>
        <w:tab/>
        <w:t>these drivers with future printers which may physically</w:t>
      </w:r>
    </w:p>
    <w:p>
      <w:pPr>
        <w:pStyle w:val="PreformattedText"/>
        <w:bidi w:val="0"/>
        <w:jc w:val="left"/>
        <w:rPr/>
      </w:pPr>
      <w:r>
        <w:rPr/>
        <w:tab/>
        <w:t>[and internally] support these larger sizes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assumed that the user will make reasonable choices when</w:t>
      </w:r>
    </w:p>
    <w:p>
      <w:pPr>
        <w:pStyle w:val="PreformattedText"/>
        <w:bidi w:val="0"/>
        <w:jc w:val="left"/>
        <w:rPr/>
      </w:pPr>
      <w:r>
        <w:rPr/>
        <w:tab/>
        <w:t>selecting paper size (e.g., not select WIDE TRACTOR for a</w:t>
      </w:r>
    </w:p>
    <w:p>
      <w:pPr>
        <w:pStyle w:val="PreformattedText"/>
        <w:bidi w:val="0"/>
        <w:jc w:val="left"/>
        <w:rPr/>
      </w:pPr>
      <w:r>
        <w:rPr/>
        <w:tab/>
        <w:t>NARROW TRACTOR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Struc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inter specific and non-specific data structures can be read</w:t>
      </w:r>
    </w:p>
    <w:p>
      <w:pPr>
        <w:pStyle w:val="PreformattedText"/>
        <w:bidi w:val="0"/>
        <w:jc w:val="left"/>
        <w:rPr/>
      </w:pPr>
      <w:r>
        <w:rPr/>
        <w:tab/>
        <w:t>ONCE you have opened the printer device.  Here is a code fragment</w:t>
      </w:r>
    </w:p>
    <w:p>
      <w:pPr>
        <w:pStyle w:val="PreformattedText"/>
        <w:bidi w:val="0"/>
        <w:jc w:val="left"/>
        <w:rPr/>
      </w:pPr>
      <w:r>
        <w:rPr/>
        <w:tab/>
        <w:t>to illustrate how to do ju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exec/types.h&gt;</w:t>
      </w:r>
    </w:p>
    <w:p>
      <w:pPr>
        <w:pStyle w:val="PreformattedText"/>
        <w:bidi w:val="0"/>
        <w:jc w:val="left"/>
        <w:rPr/>
      </w:pPr>
      <w:r>
        <w:rPr/>
        <w:tab/>
        <w:t>#include &lt;devices/printer.h&gt;</w:t>
      </w:r>
    </w:p>
    <w:p>
      <w:pPr>
        <w:pStyle w:val="PreformattedText"/>
        <w:bidi w:val="0"/>
        <w:jc w:val="left"/>
        <w:rPr/>
      </w:pPr>
      <w:r>
        <w:rPr/>
        <w:tab/>
        <w:t>#include &lt;devices/prtbase.h&gt;</w:t>
      </w:r>
    </w:p>
    <w:p>
      <w:pPr>
        <w:pStyle w:val="PreformattedText"/>
        <w:bidi w:val="0"/>
        <w:jc w:val="left"/>
        <w:rPr/>
      </w:pPr>
      <w:r>
        <w:rPr/>
        <w:tab/>
        <w:t>#include &lt;devices/prtgfx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IODRPReq PReq;</w:t>
      </w:r>
    </w:p>
    <w:p>
      <w:pPr>
        <w:pStyle w:val="PreformattedText"/>
        <w:bidi w:val="0"/>
        <w:jc w:val="left"/>
        <w:rPr/>
      </w:pPr>
      <w:r>
        <w:rPr/>
        <w:tab/>
        <w:t>struct PrinterData *PD;</w:t>
      </w:r>
    </w:p>
    <w:p>
      <w:pPr>
        <w:pStyle w:val="PreformattedText"/>
        <w:bidi w:val="0"/>
        <w:jc w:val="left"/>
        <w:rPr/>
      </w:pPr>
      <w:r>
        <w:rPr/>
        <w:tab/>
        <w:t>struct PrinterExtendedData *P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the printer device / if it opened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OpenDevice("printer.device", 0, &amp;PReq, 0) == NULL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pointer to printe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 = (struct PrinterData *)PReq.io_Devic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pointer to printer extende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D = &amp;PD-&gt;pd_SegmentData-&gt;ps_PE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see what's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PrinterName = '%s', Version=%u, Revision=%u\n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D-&gt;ped_PrinterName, PD-&gt;pd_SegmentData-&gt;ps_Vers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D-&gt;pd_SegmentData-&gt;ps_Revision,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PrinterClass=%u, ColorClass=%u\n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D-&gt;ped_PrinterClass, PED-&gt;ped_ColorClas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MaxColumns=%u, NumCharSets=%u, NumRows=%u\n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D-&gt;ped_MaxColumns, PED-&gt;ped_NumCharSets, PED-&gt;ped_NumRow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MaxXDots=%lu, MaxYDots=%lu, XDotsInch=%u, YDotsInch=%u\n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D-&gt;ped_MaxXDots, PED-&gt;ped_MaxYDo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D-&gt;ped_XDotsInch, PED-&gt;ped_YDotsInch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Device(&amp;PReq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feren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he user to be able to access the printer preferences i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having to run preferences (like DPAINT II's printer requester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is what you do.  You can look at the printer's copy of preferen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referring to 'PD-&gt;pd_Preferences' (the printer device MUST alread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ed at this point).  After you have this you could put up a reque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llow the user to change whatever parameters they wa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AR IN MIND THAT YOU ARE RESPONSIBLE FOR RANGE CHECKING THESE SELECTION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below are the printer preferences items and their vali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Pitch         - PICA, ELITE, F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Quality       - DRAFT, LE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Spacing       - SIX_LPI, EIGHT_L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LeftMargin    - 1 to PrintRightMarg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RightMargin   - PrintLeftMargin to 99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perLength        - 1 to 99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Image         - IMAGE_POSITIVE, IMAGE_NEGA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Aspect        - ASPECT_HORIZ, ASPECT_VE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Shade         - SHADE_BW, SHADE_GREYSCALE, SHADE_COL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Threshold     - 1 to 1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Flags         - CORRECT_RED, CORRECT_GREEN, CORRECT_BLUE, CENTER_IMAG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_DIMENSIONS, BOUNDED_DIMENSIO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SOLUTE_DIMENSIONS, PIXEL_DIMENSIO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Y_DIMENSIONS, INTEGER_SCAL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ED_DITHERING, HALFTONE_DITHER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OYD_DITHERING, ANTI_ALIAS, GREY_SCALE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MaxWidth      - 0 to 6553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MaxHeight     - 0 to 6553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Density       - 1 to 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XOffset       -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ynchronous I/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mmended way to do asynchronous i/o 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) To send requests for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IORequest *ioreq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MsgPort *por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BYTE sig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= ioreq-&gt;io_Message.mn_ReplyPor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 = port-&gt;mp_SigB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O(ioreq);  send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(signal);  wait for completion (go to slee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(Msg = GetMsg(port)) != NULL) {  get ALL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To abort a previous request for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IORequest *ioreq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IO(ioreq);  abort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O(ioreq);  wait for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you can re-use 'ioreq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 the above examples 'ioreq' could be any one of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struct IOStdReq    a standard i/o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struct IODRPReq    a dumprport i/o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struct IOPrtCmdReq a printer command i/o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 that you do asynchronous i/o in you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ive the user a way of aborting all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V1.3 Printer Driver 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In general densities which use more than one pass should onl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for B&amp;W shade dumps.  They can be used for Grey-Scale or Color Sh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mps BUT the output may tend to look muddy or dark.  Also multiple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dumps tend to dirty or smear the ribbon (ie. yellow will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minated with the other colors on the ribbon; you have been war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phacom_AlphaPro_1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aisywheel printer (tex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other_HR-15X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aisywheel printer (tex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omp_Color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hermal transfer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Use Black ribbon for non-color dumps; Color ribbon for color dum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nsities supported are 203x200(1) d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This is a dual printer driver.  Select a PaperSize of 'Narrow Tracto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with the ColorMaster; 'Wide Tractor' for us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View-5912 (which uses 11 x 17 inch pa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omp_ColorMaster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hermal transfer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Use Black ribbon for non-color dumps; Color ribbon for color dum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nsities supported are 203x200(1) d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This is a dual printer driver.  Select a PaperSize of 'Narrow Tracto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with the ColorMaster; 'Wide Tractor' for us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View-5912 (which uses 11 x 17 inch pap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This driver is the same as the Calcomp_ColorMaster driver EXCEPT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ly 2 times faster (during color dumps) and requires LO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(up to 1,272,003 bytes for a full 8 x 10 inch (1600 x 2000 d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dump).  Typically full-size (color) dumps are 1600 x 1149 do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730,767 bytes.  Memory requirements for the ColorView-59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p to 2,572,803 bytes for a full 10 x 16 inch (2048 x 3200 d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dump.  Typically full-size (color) dumps are 2048 x 2155 do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1,732,623 bytes.  The memory requirements are 1/3 when do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color printout (on both the ColorMaster and ColorVi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on_PJ-1080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k jet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ies supported are 83x84(1)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BM_MPS1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ot matrix b&amp;w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Linefeeds # of vertical dots printed (-1/3 dot if PaperType = Single). *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>120</w:t>
        <w:tab/>
        <w:t xml:space="preserve"> 72</w:t>
        <w:tab/>
        <w:t xml:space="preserve"> 86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120</w:t>
        <w:tab/>
        <w:t>144</w:t>
        <w:tab/>
        <w:t>17280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240</w:t>
        <w:tab/>
        <w:t xml:space="preserve"> 72</w:t>
        <w:tab/>
        <w:t>17280</w:t>
        <w:tab/>
        <w:tab/>
        <w:tab/>
        <w:t>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</w:t>
        <w:tab/>
        <w:t>120</w:t>
        <w:tab/>
        <w:t>216</w:t>
        <w:tab/>
        <w:t>25920</w:t>
        <w:tab/>
        <w:t>three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</w:t>
        <w:tab/>
        <w:t>240</w:t>
        <w:tab/>
        <w:t>144</w:t>
        <w:tab/>
        <w:t>34560</w:t>
        <w:tab/>
        <w:t>two pass</w:t>
        <w:tab/>
        <w:t>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6</w:t>
        <w:tab/>
        <w:t>240</w:t>
        <w:tab/>
        <w:t>216</w:t>
        <w:tab/>
        <w:t>51840</w:t>
        <w:tab/>
        <w:t>three pass</w:t>
        <w:tab/>
        <w:t>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7</w:t>
        <w:tab/>
        <w:t>same as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Print width for US_LETTER size paper is 8.0 inch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s of version 35.48, this driver calculates maximum X do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pean A size paper as defined in preferences.h. 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izes are too large for this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blo_6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aisywheel printer (tex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blo_Advantage_D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aisywheel printer (tex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blo_C-1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k jet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Always linefeeds 4 dots (limitation of print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A PaperSize of 'Wide Tractor' selects a maximum print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5 inches (for wide roll pap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Densities supported are 120x120(1)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psonQ (24-pin Epson compati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ot matrix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Drives all EpsonQ (LQ1500, LQ2500, etc.) compati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 xml:space="preserve"> 90</w:t>
        <w:tab/>
        <w:t>180</w:t>
        <w:tab/>
        <w:t>16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120</w:t>
        <w:tab/>
        <w:t>180</w:t>
        <w:tab/>
        <w:t>216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180</w:t>
        <w:tab/>
        <w:t>180</w:t>
        <w:tab/>
        <w:t>32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</w:t>
        <w:tab/>
        <w:t>360</w:t>
        <w:tab/>
        <w:t>180</w:t>
        <w:tab/>
        <w:t>64800</w:t>
        <w:tab/>
        <w:t>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,6,7</w:t>
        <w:tab/>
        <w:t>same as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 PaperSize of 'Wide Tractor' selects a maximum print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6 inches (for wide carriage printe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A PaperType of 'Single' uses only 16 of the 24 pins, whereas a Paper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'Fanfold' uses all 24 pins.  The 'Single' option is useful for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 which have a weak power supply and cannot drive all 24 p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ously.  If during a single pass of the print head you noti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two thirds of the graphics are darker than the bottom one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will probably need to drop down to 16 pi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As of version 35.71, this driver calculates maximum X do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pean A size paper as defined in preferences.h.  The calc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ased on millimeters minus 1/2 inch (approx 13mm). 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width is 13.6 inches, so some European A sizes are too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psonX[CBM_MPS-1250] (8/9-pin Epson compati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ot matrix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Drives all EpsonX (EX/FX/JX/LX/MX/RX, etc.) compati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Linefeeds # of vertical dots printed (-1/3 dot if PaperType = Single). *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>120</w:t>
        <w:tab/>
        <w:t xml:space="preserve"> 72</w:t>
        <w:tab/>
        <w:t xml:space="preserve"> 86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120</w:t>
        <w:tab/>
        <w:t>144</w:t>
        <w:tab/>
        <w:t>17280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240</w:t>
        <w:tab/>
        <w:t xml:space="preserve"> 72</w:t>
        <w:tab/>
        <w:t>17280</w:t>
        <w:tab/>
        <w:tab/>
        <w:tab/>
        <w:t>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</w:t>
        <w:tab/>
        <w:t>120</w:t>
        <w:tab/>
        <w:t>216</w:t>
        <w:tab/>
        <w:t>25920</w:t>
        <w:tab/>
        <w:t>three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</w:t>
        <w:tab/>
        <w:t>240</w:t>
        <w:tab/>
        <w:t>144</w:t>
        <w:tab/>
        <w:t>34560</w:t>
        <w:tab/>
        <w:t>two pass</w:t>
        <w:tab/>
        <w:t>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6</w:t>
        <w:tab/>
        <w:t>240</w:t>
        <w:tab/>
        <w:t>216</w:t>
        <w:tab/>
        <w:t>51840</w:t>
        <w:tab/>
        <w:t>three pass</w:t>
        <w:tab/>
        <w:t>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7</w:t>
        <w:tab/>
        <w:t>same as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 PaperSize of 'Wide Tractor' selects a maximum print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6 inches (for wide carriage printe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Use this driver if you own a CBM_MPS-1250 (as it is EpsonX compatib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As of version 35.42, this driver calculates maximum X do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pean A size paper as defined in preferences.h.  The calc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ased on millimeters minus 1/2 inch (approx 13mm). 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width is 13.6 inches, so some European A sizes are too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psonXOld (8/9-pin Epson compati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ot matrix b&amp;w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Drives all very old EpsonX (EX/FX/JX/LX/MX/RX, etc.) compati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 xml:space="preserve"> 60</w:t>
        <w:tab/>
        <w:t>72</w:t>
        <w:tab/>
        <w:t xml:space="preserve"> 43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120</w:t>
        <w:tab/>
        <w:t>72</w:t>
        <w:tab/>
        <w:t xml:space="preserve"> 8640</w:t>
        <w:tab/>
        <w:t>(double speed)</w:t>
        <w:tab/>
        <w:tab/>
        <w:tab/>
        <w:t>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120</w:t>
        <w:tab/>
        <w:t>72</w:t>
        <w:tab/>
        <w:t xml:space="preserve"> 86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</w:t>
        <w:tab/>
        <w:t>240</w:t>
        <w:tab/>
        <w:t>72</w:t>
        <w:tab/>
        <w:t>17280</w:t>
        <w:tab/>
        <w:tab/>
        <w:tab/>
        <w:tab/>
        <w:tab/>
        <w:t>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</w:t>
        <w:tab/>
        <w:t>120</w:t>
        <w:tab/>
        <w:t>72</w:t>
        <w:tab/>
        <w:t xml:space="preserve"> 8640</w:t>
        <w:tab/>
        <w:t>(for use on old Star printer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6</w:t>
        <w:tab/>
        <w:t>240</w:t>
        <w:tab/>
        <w:t>72</w:t>
        <w:tab/>
        <w:t>17280</w:t>
        <w:tab/>
        <w:t>(for use on old Star printers)</w:t>
        <w:tab/>
        <w:t>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7</w:t>
        <w:tab/>
        <w:t>240</w:t>
        <w:tab/>
        <w:t>72</w:t>
        <w:tab/>
        <w:t>17280</w:t>
        <w:tab/>
        <w:t>(same as density 4)</w:t>
        <w:tab/>
        <w:tab/>
        <w:t>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 PaperSize of 'Wide Tractor' selects a maximum print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6 inches (for wide carriage printe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Use this driver if the EpsonX driver does not work properly in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ext mode on your EpsonX 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ext onl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tek_Pixel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Plastic ink jet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 xml:space="preserve"> 80</w:t>
        <w:tab/>
        <w:t xml:space="preserve"> 80</w:t>
        <w:tab/>
        <w:t xml:space="preserve"> 6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120</w:t>
        <w:tab/>
        <w:t>120</w:t>
        <w:tab/>
        <w:t>14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160</w:t>
        <w:tab/>
        <w:t>160</w:t>
        <w:tab/>
        <w:t>256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</w:t>
        <w:tab/>
        <w:t>240</w:t>
        <w:tab/>
        <w:t>240</w:t>
        <w:tab/>
        <w:t>576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,6,7</w:t>
        <w:tab/>
        <w:t>same as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Maximum print area is 8.0 x 10.0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_DeskJ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k jet non-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 xml:space="preserve"> 75</w:t>
        <w:tab/>
        <w:t xml:space="preserve"> 75</w:t>
        <w:tab/>
        <w:t xml:space="preserve"> 56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100</w:t>
        <w:tab/>
        <w:t>100</w:t>
        <w:tab/>
        <w:t>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150</w:t>
        <w:tab/>
        <w:t>150</w:t>
        <w:tab/>
        <w:t>22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</w:t>
        <w:tab/>
        <w:t>300</w:t>
        <w:tab/>
        <w:t>300</w:t>
        <w:tab/>
        <w:t>9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,6,7</w:t>
        <w:tab/>
        <w:t>same as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Maximum print area is 8.0 x 10.0 inches US_LEGAL, and 8.0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0 inches US_LE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s of version 35.29, the driver will calculate maximum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for European A size paper as defined in preferences.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r calculates the maximum X, and Y dots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limeters, minus 1/2 inch from the width, and minus 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height (approx 13mm, and 26mm respectivel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the margin area is consistent with US paper siz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Some European A sizes are too large for this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_LaserJet (LaserJet+/LaserJetII compati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Laser engine non-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 xml:space="preserve"> 75</w:t>
        <w:tab/>
        <w:t xml:space="preserve"> 75</w:t>
        <w:tab/>
        <w:t xml:space="preserve"> 56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100</w:t>
        <w:tab/>
        <w:t>100</w:t>
        <w:tab/>
        <w:t>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150</w:t>
        <w:tab/>
        <w:t>150</w:t>
        <w:tab/>
        <w:t>22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</w:t>
        <w:tab/>
        <w:t>300</w:t>
        <w:tab/>
        <w:t>300</w:t>
        <w:tab/>
        <w:t>9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,6,7</w:t>
        <w:tab/>
        <w:t>same as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Maximum print area is 8.0 x 10.0 inches US_LEGAL, and 8.0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0 inches US_LE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s of version 35.59, the driver will calculate maximum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for European A size paper as defined in preferences.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river calculates the maximum X, and Y dots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limeters, minus 1/2 inch from the width, and minus 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height (approx 13 mm, and 26 mm respectivel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the margin area is consistent with US paper siz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Some European A sizes are too large for this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_PaintJ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k jet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ies supported are 180x180(1)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_ThinkJ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k jet non-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 xml:space="preserve"> 96</w:t>
        <w:tab/>
        <w:t>96</w:t>
        <w:tab/>
        <w:t xml:space="preserve"> 92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192</w:t>
        <w:tab/>
        <w:t>96</w:t>
        <w:tab/>
        <w:t>184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,4,5,6,7</w:t>
        <w:tab/>
        <w:t>same as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his printer prints 640 dots X in 96 DPI mode, and 120 do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in 192 DPI mode.  Other sizes are not suppor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agewriter II (Imagewriter compati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ot matrix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 xml:space="preserve"> 80</w:t>
        <w:tab/>
        <w:t xml:space="preserve"> 72</w:t>
        <w:tab/>
        <w:t xml:space="preserve"> 57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120</w:t>
        <w:tab/>
        <w:t xml:space="preserve"> 72</w:t>
        <w:tab/>
        <w:t xml:space="preserve"> 86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144</w:t>
        <w:tab/>
        <w:t xml:space="preserve"> 72</w:t>
        <w:tab/>
        <w:t>1036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</w:t>
        <w:tab/>
        <w:t>160</w:t>
        <w:tab/>
        <w:t xml:space="preserve"> 72</w:t>
        <w:tab/>
        <w:t>115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</w:t>
        <w:tab/>
        <w:t>120</w:t>
        <w:tab/>
        <w:t>144</w:t>
        <w:tab/>
        <w:t>17280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6</w:t>
        <w:tab/>
        <w:t>144</w:t>
        <w:tab/>
        <w:t>144</w:t>
        <w:tab/>
        <w:t>20736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7</w:t>
        <w:tab/>
        <w:t>160</w:t>
        <w:tab/>
        <w:t>144</w:t>
        <w:tab/>
        <w:t>23040</w:t>
        <w:tab/>
        <w:t>two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c_Pinwriter (24-wire Pinwriter compatible (P5/P6/P7/P9/P2200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ot matrix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Drives all Nec 24-wire Pinwriter compati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 xml:space="preserve"> 90</w:t>
        <w:tab/>
        <w:t>180</w:t>
        <w:tab/>
        <w:t xml:space="preserve"> 16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120</w:t>
        <w:tab/>
        <w:t>180</w:t>
        <w:tab/>
        <w:t xml:space="preserve"> 216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180</w:t>
        <w:tab/>
        <w:t>180</w:t>
        <w:tab/>
        <w:t xml:space="preserve"> 32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</w:t>
        <w:tab/>
        <w:t>120</w:t>
        <w:tab/>
        <w:t>360</w:t>
        <w:tab/>
        <w:t xml:space="preserve"> 43200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</w:t>
        <w:tab/>
        <w:t>180</w:t>
        <w:tab/>
        <w:t>360</w:t>
        <w:tab/>
        <w:t xml:space="preserve"> 64800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6</w:t>
        <w:tab/>
        <w:t>360</w:t>
        <w:tab/>
        <w:t>180</w:t>
        <w:tab/>
        <w:t xml:space="preserve"> 648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7</w:t>
        <w:tab/>
        <w:t>360</w:t>
        <w:tab/>
        <w:t>360</w:t>
        <w:tab/>
        <w:t>129600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 PaperSize of 'Wide Tractor' selects a maximum print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6 inches (for wide carriage printe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As of version 35.17, this driver calculates maximum X do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pean A size paper as defined in preferences.h.  The calc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ased on millimeters minus 1/2 inch (approx 13mm). 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width is 13.6 inches, so some European A sizes are too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idata_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ot matrix non-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Always linefeeds 7/72 inch (limitation of printer in graphics mod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ies supported are 72x72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idata_293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ot matrix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Drives 292 or 293 using the IBM interface mo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Linefeeds # of vertical dots printed (-1/2 dot if PaperType = Single) *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>120</w:t>
        <w:tab/>
        <w:t>144</w:t>
        <w:tab/>
        <w:t>172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240</w:t>
        <w:tab/>
        <w:t>144</w:t>
        <w:tab/>
        <w:t>345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120</w:t>
        <w:tab/>
        <w:t>288</w:t>
        <w:tab/>
        <w:t>34560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</w:t>
        <w:tab/>
        <w:t>240</w:t>
        <w:tab/>
        <w:t>288</w:t>
        <w:tab/>
        <w:t>69120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,6,7</w:t>
        <w:tab/>
        <w:t>same as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 PaperSize of 'Wide Tractor' selects a maximum print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6 inches (for wide carriage prin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imate-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hermal transfer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Use Black ribbon for non-color dumps; Color ribbon for color dum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Linefeeds an even # of dots printed. (ie. if 3 printed, 4 advanc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nsities supported are 120x144(1)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dram_QuadJ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k jet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ies supported are 83x84(1)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me_LetterPro_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aisywheel printer (tex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iko_53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hermal transfer b&amp;w/color printer (graphics on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Use Black ribbon for non-color dumps; Color ribbon for color dum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>152</w:t>
        <w:tab/>
        <w:t>152</w:t>
        <w:tab/>
        <w:t>23104</w:t>
        <w:tab/>
        <w:t>drives CH-5301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203</w:t>
        <w:tab/>
        <w:t>203</w:t>
        <w:tab/>
        <w:t>41209</w:t>
        <w:tab/>
        <w:t>drives CH-5312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240</w:t>
        <w:tab/>
        <w:t>240</w:t>
        <w:tab/>
        <w:t>57600</w:t>
        <w:tab/>
        <w:t>drives CH-5303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, 5,6,7</w:t>
        <w:tab/>
        <w:t>same as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You must select the proper density to drive the specific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hat you h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his driver is not on the V1.3 Workbench or Extras disk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n BIX and directly from Seik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iko_5300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hermal transfer b&amp;w/color printer (graphics on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Use Black ribbon for non-color dumps; Color ribbon for color dum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>152</w:t>
        <w:tab/>
        <w:t>152</w:t>
        <w:tab/>
        <w:t>23104</w:t>
        <w:tab/>
        <w:t>drives CH-5301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203</w:t>
        <w:tab/>
        <w:t>203</w:t>
        <w:tab/>
        <w:t>41209</w:t>
        <w:tab/>
        <w:t>drives CH-5312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240</w:t>
        <w:tab/>
        <w:t>240</w:t>
        <w:tab/>
        <w:t>57600</w:t>
        <w:tab/>
        <w:t>drives CH-5303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, 5,6,7</w:t>
        <w:tab/>
        <w:t>same as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You must select the proper density to drive the specific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hat you h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his driver is the same as the Seiko_5300 driver EXCEPT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ly 2 times faster (during color dumps) and requires LO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(up to 1,564,569 bytes for a full 8 x 10 inch (1927 x 2173 d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dump).  Typically full-size (color) dumps are 1927 x 1248 do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quire 898,569 bytes.  The memory requirements are 1/3 when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n-color printo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This driver is not on the V1.3 Workbench or Extras disk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n BIX and directly from Seik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ktronix_4693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hermal transfer b&amp;w/color printer (graphics on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Densities supported are 300x300(1) dp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ue to the way the printer images a picture none of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s options affect the printout with the following exce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Aspect - Horizontal, Ver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Shade - B&amp;W, Grey_Scale,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as a result of this only full size pictures can b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Keypad menu option 3b COLOR ADJUSTMENT may be set from the keyp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rmal prints this option should be set to "do not adjust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Keypad menu option 3d VIDEO COLOR CORRECTION may be set from the keyp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rmal prints this option should be set to "do not adjust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Keypad menu option 5 BACKGROUND COLOR EXCHANGE may be se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.  For normal prints this option should be set to "print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received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Once a picture has been printed additional copies may b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resending by using the printers keyp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This driver is not on the V1.3 Workbench or Extras disk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n BIX and directly from Tektro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ktronix_469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k jet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Always linefeeds 4 dots (limitation of print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ies supported are 121x120(1), 242x120(black)(2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2x120(color)(3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a density of 2 or higher really doesn't give you true 242 dp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since the printer only has 121 x dots per in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this mode tells the printer to go into it's double pass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it outputs a line of dots at 121 dpi; and outputs the line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hifted to the right by 1/242 of an inch).  This produces muc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brate colors and gives the illusion of more resolution.  One draw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at large areas of solid colors (red, green, and blue specifical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d to over-saturate the paper with ink.  Density1 outputs all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e pass.  Density 2 does a double pass on black.  Density 3 do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pass on all colors.  Density 1 to 3 correspond to the print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printing modes 1 to 3 (respective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his driver is not on the V1.3 Workbench or Extras disk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n BIX and directly from Tektron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 PaperSize of 'Wide Tractor' selects a maximum print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0 inches (for wide roll pa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shiba_P351C (24-pin Toshiba compati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ot matrix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Drives all Toshiba_P351C compati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>180</w:t>
        <w:tab/>
        <w:t>180</w:t>
        <w:tab/>
        <w:t>32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360</w:t>
        <w:tab/>
        <w:t>180</w:t>
        <w:tab/>
        <w:t>648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,4,5,6,7</w:t>
        <w:tab/>
        <w:t>same as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 PaperSize of 'Wide Tractor' selects a maximum print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5 inches (for wide carriage prin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shiba_P351SX (24-pin Toshiba compati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ot matrix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Drives all Toshiba_P351SX (321SL, 321SLC, 341SL) compati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>180</w:t>
        <w:tab/>
        <w:t>180</w:t>
        <w:tab/>
        <w:t xml:space="preserve"> 32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360</w:t>
        <w:tab/>
        <w:t>180</w:t>
        <w:tab/>
        <w:t xml:space="preserve"> 648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180</w:t>
        <w:tab/>
        <w:t>360</w:t>
        <w:tab/>
        <w:t xml:space="preserve"> 64800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</w:t>
        <w:tab/>
        <w:t>360</w:t>
        <w:tab/>
        <w:t>360</w:t>
        <w:tab/>
        <w:t>129600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,6,7</w:t>
        <w:tab/>
        <w:t>same as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 PaperSize of 'Wide Tractor' selects a maximum print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5 inches (for wide carriage prin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erox_40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k jet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Always linefeeds 4 dots (limitation of print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This driver is IDENTICAL to the Diablo_C-150 driver EXCEPT it out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black dots TWICE.  This is a special feature of this print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s much more solid, darker black shades.  Please note tha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time overhead results from this feature; if you don't wan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Diablo_C-150 dri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nsities supported are 121x120(1) and 242x240(2) dp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a density of 2 or higher really doesn't give you true 240 dp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since the Xerox_4020 only has 121 x dots per in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this mode tells the printer to go into it's pseudo 240 dpi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it outputs a line of dots at 121 dpi; moves the paper up 1/240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ch and outputs the line again (shifted to the right by 1/240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h).  This produces much more vibrate colors and gives the illu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ore resolution.  One drawback is that large areas of solid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d, green, and blue specifically) tend to over-saturate the pap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 PaperSize of 'Wide Tractor' selects a maximum print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0 inches (for wide roll pap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0 - on most printers friction fed paper tends to produce better loo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e. less horizontal banding) graphic dumps than tractor fed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1 - in this mode the printer cannot print two consecutive dots in a r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recommended that you only use this density for B&amp;W Shade d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2 - only when 72 YDPI is selected.  This option is useful if you not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y white horizontal strips in your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3 - only when 144 YDPI is selected.  This option is useful if you not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y white horizontal strips in your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.device/PRD_QUERY                             printer.device/PRD_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D_QUERY -- query printer port/lin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returns the status of the printer port's lines and</w:t>
      </w:r>
    </w:p>
    <w:p>
      <w:pPr>
        <w:pStyle w:val="PreformattedText"/>
        <w:bidi w:val="0"/>
        <w:jc w:val="left"/>
        <w:rPr/>
      </w:pPr>
      <w:r>
        <w:rPr/>
        <w:tab/>
        <w:t>registers.  Since the printer port uses either the serial or</w:t>
      </w:r>
    </w:p>
    <w:p>
      <w:pPr>
        <w:pStyle w:val="PreformattedText"/>
        <w:bidi w:val="0"/>
        <w:jc w:val="left"/>
        <w:rPr/>
      </w:pPr>
      <w:r>
        <w:rPr/>
        <w:tab/>
        <w:t>parallel port for i/o, the actual status returned is either the</w:t>
      </w:r>
    </w:p>
    <w:p>
      <w:pPr>
        <w:pStyle w:val="PreformattedText"/>
        <w:bidi w:val="0"/>
        <w:jc w:val="left"/>
        <w:rPr/>
      </w:pPr>
      <w:r>
        <w:rPr/>
        <w:tab/>
        <w:t>serial or parallel port'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PRD_QUERY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tr to 2 UBYTES where result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_Data          BIT  ACTIVE  FUNCTION (SERIAL DEV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B       0    low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 low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 low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  low    Data Set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  low    Clear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  low   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   low    Ready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   low    Data Terminal 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B       8    high   read buffer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    high   break sent (most recent outpu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    high   break received (as latest inpu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    high   transmit x-OFF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    high   receive x-OFF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-15     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_Data          BIT  ACTIVE  FUNCTION (PARALLEL DEV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    hi     printer busy (off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  hi     paper 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  hi     printer sele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(WARNING: the bit 2 line is also conne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o the serial port's ring indicator p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on the A500 and A200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-7      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_Actual       1-parallel, 2-s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.device/PRD_RAWWRITE                       printer.device/PRD_RAW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D_RAWWRITE -- transparent wri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 non standard write command that performs no</w:t>
      </w:r>
    </w:p>
    <w:p>
      <w:pPr>
        <w:pStyle w:val="PreformattedText"/>
        <w:bidi w:val="0"/>
        <w:jc w:val="left"/>
        <w:rPr/>
      </w:pPr>
      <w:r>
        <w:rPr/>
        <w:tab/>
        <w:t>processing on the data 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PRD_RAWWRITE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the number of bytes in io_Data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the raw bytes to write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.device/PRD_READPREFS                     printer.device/PRD_READP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D_READPREFS - read the current driver preferences in a buffer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is a non standard read command that reads the driver </w:t>
      </w:r>
    </w:p>
    <w:p>
      <w:pPr>
        <w:pStyle w:val="PreformattedText"/>
        <w:bidi w:val="0"/>
        <w:jc w:val="left"/>
        <w:rPr/>
      </w:pPr>
      <w:r>
        <w:rPr/>
        <w:tab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PRD_READPREFS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the size of the buffer in io_Data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a buffer</w:t>
      </w:r>
    </w:p>
    <w:p>
      <w:pPr>
        <w:pStyle w:val="PreformattedText"/>
        <w:bidi w:val="0"/>
        <w:jc w:val="left"/>
        <w:rPr/>
      </w:pPr>
      <w:r>
        <w:rPr/>
        <w:tab/>
        <w:t>io_Actual</w:t>
        <w:tab/>
        <w:t>the number of bytes copied to the buff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the read fails because the buffer is too small you should double</w:t>
      </w:r>
    </w:p>
    <w:p>
      <w:pPr>
        <w:pStyle w:val="PreformattedText"/>
        <w:bidi w:val="0"/>
        <w:jc w:val="left"/>
        <w:rPr/>
      </w:pPr>
      <w:r>
        <w:rPr/>
        <w:tab/>
        <w:t>the size of the buffer and try it agai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Never interpret the contents of the buffer. You are allowed to save</w:t>
      </w:r>
    </w:p>
    <w:p>
      <w:pPr>
        <w:pStyle w:val="PreformattedText"/>
        <w:bidi w:val="0"/>
        <w:jc w:val="left"/>
        <w:rPr/>
      </w:pPr>
      <w:r>
        <w:rPr/>
        <w:tab/>
        <w:t>it to file (as one block of data) and of course to write it back to</w:t>
      </w:r>
    </w:p>
    <w:p>
      <w:pPr>
        <w:pStyle w:val="PreformattedText"/>
        <w:bidi w:val="0"/>
        <w:jc w:val="left"/>
        <w:rPr/>
      </w:pPr>
      <w:r>
        <w:rPr/>
        <w:tab/>
        <w:t>the driver (PRD_WRITEPREFS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you close the printer device between PRD_EDITPREFS and the</w:t>
      </w:r>
    </w:p>
    <w:p>
      <w:pPr>
        <w:pStyle w:val="PreformattedText"/>
        <w:bidi w:val="0"/>
        <w:jc w:val="left"/>
        <w:rPr/>
      </w:pPr>
      <w:r>
        <w:rPr/>
        <w:tab/>
        <w:t>actual printing (CMD_WRITE or PRD_DUMPRPORTTAGS) you must read</w:t>
      </w:r>
    </w:p>
    <w:p>
      <w:pPr>
        <w:pStyle w:val="PreformattedText"/>
        <w:bidi w:val="0"/>
        <w:jc w:val="left"/>
        <w:rPr/>
      </w:pPr>
      <w:r>
        <w:rPr/>
        <w:tab/>
        <w:t>the prefs after PRD_EDITPREFS and write it back before printing</w:t>
      </w:r>
    </w:p>
    <w:p>
      <w:pPr>
        <w:pStyle w:val="PreformattedText"/>
        <w:bidi w:val="0"/>
        <w:jc w:val="left"/>
        <w:rPr/>
      </w:pPr>
      <w:r>
        <w:rPr/>
        <w:tab/>
        <w:t>or the driver may forget the user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.device/PRD_WRITEPREFS                   printer.device/PRD_WRITEP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D_WRITEPREFS - write the current driver prefs from a buffer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This is a non standard write command that writes the driver </w:t>
      </w:r>
    </w:p>
    <w:p>
      <w:pPr>
        <w:pStyle w:val="PreformattedText"/>
        <w:bidi w:val="0"/>
        <w:jc w:val="left"/>
        <w:rPr/>
      </w:pPr>
      <w:r>
        <w:rPr/>
        <w:tab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PRD_WRITEPREFS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the length of the buffer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a buffer</w:t>
      </w:r>
    </w:p>
    <w:p>
      <w:pPr>
        <w:pStyle w:val="PreformattedText"/>
        <w:bidi w:val="0"/>
        <w:jc w:val="left"/>
        <w:rPr/>
      </w:pPr>
      <w:r>
        <w:rPr/>
        <w:tab/>
        <w:t>io_Actual</w:t>
        <w:tab/>
        <w:t>the number of bytes copied to the driver pref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printer driver checks the buffer before copying it to its</w:t>
      </w:r>
    </w:p>
    <w:p>
      <w:pPr>
        <w:pStyle w:val="PreformattedText"/>
        <w:bidi w:val="0"/>
        <w:jc w:val="left"/>
        <w:rPr/>
      </w:pPr>
      <w:r>
        <w:rPr/>
        <w:tab/>
        <w:t>preferences. So you don't have to worry about changing the printer</w:t>
      </w:r>
    </w:p>
    <w:p>
      <w:pPr>
        <w:pStyle w:val="PreformattedText"/>
        <w:bidi w:val="0"/>
        <w:jc w:val="left"/>
        <w:rPr/>
      </w:pPr>
      <w:r>
        <w:rPr/>
        <w:tab/>
        <w:t>driver between PRD_READPREFS and PRD_WRITEPREF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.device/PRead                                     printer.device/P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ead - internal read from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(*PrinterData-&gt;pd_PRead)(buffer, length, tv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LONG PRead(UBYTE *, ULONG *, struct timeval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ead reads a buffer of data from the printer port. The variable</w:t>
      </w:r>
    </w:p>
    <w:p>
      <w:pPr>
        <w:pStyle w:val="PreformattedText"/>
        <w:bidi w:val="0"/>
        <w:jc w:val="left"/>
        <w:rPr/>
      </w:pPr>
      <w:r>
        <w:rPr/>
        <w:tab/>
        <w:t>length points to is set to the actual number of read byt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v points to a struct timeval or is NULL in which case the default</w:t>
      </w:r>
    </w:p>
    <w:p>
      <w:pPr>
        <w:pStyle w:val="PreformattedText"/>
        <w:bidi w:val="0"/>
        <w:jc w:val="left"/>
        <w:rPr/>
      </w:pPr>
      <w:r>
        <w:rPr/>
        <w:tab/>
        <w:t xml:space="preserve">time is PrinterExtendedData.ped_TimeoutSecs. If the time of tv </w:t>
      </w:r>
    </w:p>
    <w:p>
      <w:pPr>
        <w:pStyle w:val="PreformattedText"/>
        <w:bidi w:val="0"/>
        <w:jc w:val="left"/>
        <w:rPr/>
      </w:pPr>
      <w:r>
        <w:rPr/>
        <w:tab/>
        <w:t>ellapes before the CMD_READ at the printer port is done two different</w:t>
      </w:r>
    </w:p>
    <w:p>
      <w:pPr>
        <w:pStyle w:val="PreformattedText"/>
        <w:bidi w:val="0"/>
        <w:jc w:val="left"/>
        <w:rPr/>
      </w:pPr>
      <w:r>
        <w:rPr/>
        <w:tab/>
        <w:t>things may happen: If at least one char is read PRead() returns. If</w:t>
      </w:r>
    </w:p>
    <w:p>
      <w:pPr>
        <w:pStyle w:val="PreformattedText"/>
        <w:bidi w:val="0"/>
        <w:jc w:val="left"/>
        <w:rPr/>
      </w:pPr>
      <w:r>
        <w:rPr/>
        <w:tab/>
        <w:t xml:space="preserve">no char is read but PQuery returns a value larger 0 the read is </w:t>
      </w:r>
    </w:p>
    <w:p>
      <w:pPr>
        <w:pStyle w:val="PreformattedText"/>
        <w:bidi w:val="0"/>
        <w:jc w:val="left"/>
        <w:rPr/>
      </w:pPr>
      <w:r>
        <w:rPr/>
        <w:tab/>
        <w:t>repeated with that length to read all outstanding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.device/PWrite                                   printer.device/P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Write -- internal write to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(*PrinterData-&gt;pd_PWrite)(buffer, length);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LONG PWrite(UBYTE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Write writes 'length' bytes directly to the printer.  This</w:t>
      </w:r>
    </w:p>
    <w:p>
      <w:pPr>
        <w:pStyle w:val="PreformattedText"/>
        <w:bidi w:val="0"/>
        <w:jc w:val="left"/>
        <w:rPr/>
      </w:pPr>
      <w:r>
        <w:rPr/>
        <w:tab/>
        <w:t>function is generally called by printer drivers to send</w:t>
      </w:r>
    </w:p>
    <w:p>
      <w:pPr>
        <w:pStyle w:val="PreformattedText"/>
        <w:bidi w:val="0"/>
        <w:jc w:val="left"/>
        <w:rPr/>
      </w:pPr>
      <w:r>
        <w:rPr/>
        <w:tab/>
        <w:t>their buffer(s)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accessed by referencing off the PrinterData (PD)</w:t>
      </w:r>
    </w:p>
    <w:p>
      <w:pPr>
        <w:pStyle w:val="PreformattedText"/>
        <w:bidi w:val="0"/>
        <w:jc w:val="left"/>
        <w:rPr/>
      </w:pPr>
      <w:r>
        <w:rPr/>
        <w:tab/>
        <w:t>structure.  Below is a code fragment to show how to do get access</w:t>
      </w:r>
    </w:p>
    <w:p>
      <w:pPr>
        <w:pStyle w:val="PreformattedText"/>
        <w:bidi w:val="0"/>
        <w:jc w:val="left"/>
        <w:rPr/>
      </w:pPr>
      <w:r>
        <w:rPr/>
        <w:tab/>
        <w:t>to a pointer to the PrinterData (PD)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exec/types.h&gt;</w:t>
      </w:r>
    </w:p>
    <w:p>
      <w:pPr>
        <w:pStyle w:val="PreformattedText"/>
        <w:bidi w:val="0"/>
        <w:jc w:val="left"/>
        <w:rPr/>
      </w:pPr>
      <w:r>
        <w:rPr/>
        <w:tab/>
        <w:t>#include &lt;devices/printer.h&gt;</w:t>
      </w:r>
    </w:p>
    <w:p>
      <w:pPr>
        <w:pStyle w:val="PreformattedText"/>
        <w:bidi w:val="0"/>
        <w:jc w:val="left"/>
        <w:rPr/>
      </w:pPr>
      <w:r>
        <w:rPr/>
        <w:tab/>
        <w:t>#include &lt;devices/prtba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IODRPReq PReq;</w:t>
      </w:r>
    </w:p>
    <w:p>
      <w:pPr>
        <w:pStyle w:val="PreformattedText"/>
        <w:bidi w:val="0"/>
        <w:jc w:val="left"/>
        <w:rPr/>
      </w:pPr>
      <w:r>
        <w:rPr/>
        <w:tab/>
        <w:t>struct PrinterData *PD;</w:t>
      </w:r>
    </w:p>
    <w:p>
      <w:pPr>
        <w:pStyle w:val="PreformattedText"/>
        <w:bidi w:val="0"/>
        <w:jc w:val="left"/>
        <w:rPr/>
      </w:pPr>
      <w:r>
        <w:rPr/>
        <w:tab/>
        <w:t>struct PrinterExtendedData *P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open the printer device (any version); if it opened... *\</w:t>
      </w:r>
    </w:p>
    <w:p>
      <w:pPr>
        <w:pStyle w:val="PreformattedText"/>
        <w:bidi w:val="0"/>
        <w:jc w:val="left"/>
        <w:rPr/>
      </w:pPr>
      <w:r>
        <w:rPr/>
        <w:tab/>
        <w:t>if (OpenDevice("printer.device", 0, &amp;PReq, 0) == NULL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\* get pointer to printer data structure *\</w:t>
      </w:r>
    </w:p>
    <w:p>
      <w:pPr>
        <w:pStyle w:val="PreformattedText"/>
        <w:bidi w:val="0"/>
        <w:jc w:val="left"/>
        <w:rPr/>
      </w:pPr>
      <w:r>
        <w:rPr/>
        <w:tab/>
        <w:t xml:space="preserve">    PD = (struct PrinterData *)PReq.io_Dev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\* write something directly to the printer *\</w:t>
      </w:r>
    </w:p>
    <w:p>
      <w:pPr>
        <w:pStyle w:val="PreformattedText"/>
        <w:bidi w:val="0"/>
        <w:jc w:val="left"/>
        <w:rPr/>
      </w:pPr>
      <w:r>
        <w:rPr/>
        <w:tab/>
        <w:t xml:space="preserve">    (*PD-&gt;pd_PWrite)("Hello world\n", 1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loseDevice(&amp;PReq); \* close the printer device *\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