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button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button_gc/AllocRadioButtonN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button_gc/FreeRadioButton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button_gc/GetRadioButtonNode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button_gc/RADIOBUTTON_Ge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button_gc/SetRadioButtonNodeAtt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diobutton_gc/--datasheet--                     radiobutton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button_gc -- create radiobutton BOOPSI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.image, glyph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diobutton gadget class is used to create a mutually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X) selection button group. Selection of an associated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oted by the depressed/filled button. Unlike GadTools, GA_Wid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Height to not specify the size of a single radio button.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rks the entire domain of the gadget which allows for eas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layout. When used outside of a layout group you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provide enough space for the gadget to completly r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adio buttons and labels. However, within a layout group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Action's own layout.gadget this is automatic and o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rn to the application programmer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s that this class provides over the standard gad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button (MX_KIND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trumming of the radio buttons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Aspect correct scaled buttons with any screen resolution o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Works under OS 2.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Passed to superclass first, defaults set, then 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Passed to superclass first, then custom tag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Returns requested setting or passed to super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Passed to superclass first, then radio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 -- Passed to superclass first, then radio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Handles button selection/strum. Overr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ITTEST -- Overrides superclass, returns GMR_HIT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Renders radio butt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DOMAIN -- Returns GDOMAIN_MINIMUM and GDOMAIN_MAXIMUM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KEYACTIVE -- Activates button via keyboard. Advances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next item (down), if SHIFT is pressed, it sel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vious item (up). Invoked by window.clas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KEYINACTIVE -- Deactivates gadget. Invoked by window.clas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ID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Attr (struct TextAttr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set the text font to render the radiobutton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RPort-&gt;Font, which is often the scree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 (STRPTR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ULL terminated array of strings to use as labels. v4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BUTTON_Labels (struct Lis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set the text labels for the radiobutton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BUTTON_Spacing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ing between the radi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BUTTON_Selected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selected radio butt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BUTTON_LabelPlace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 radiobutton text labels.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TEXT_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PLACETEXT_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Height and GA_Width DO NOT specify the actual button siz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e entire "hit box" area which includes the text lab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being used with layout.gadget it will domain to a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to hold the number of buttons and largest text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are when designing interfaces with out layout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per height and width to hold the radiobutton image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done via sending a BOOPSI GM_DOMAIN GDOMAIN_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message to the object with DoGadgetMethod(), or comp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 size based on font height and length. In other w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layout, it's a lot easier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diobutton_gc/AllocRadioButtonNodeA     radiobutton_gc/AllocRadioButtonNo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RadioButtonNodeA -- Allocate a RadioButton node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ode * AllocRadioButtonNode(UWORD pri, Ta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= AllocRadioButtonNode(pri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ode * AllocRadioButtonNodeA(UWORD pri, 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= AllocRadioButtonNodeA(pri, 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 node that can be added to the Exec linked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in the radiobutton.  This is the only way to alloc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for this list, you cannot allocate nodes yourself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dioButton class uses a private n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 - the priority of the node (node-&gt;ln_Pri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Attributes for the node, passed o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RadioButtonNodeAttr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A node that can be added into the Exec list of label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adioButton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RadioButtonNode(), SetRadioButtonNode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diobutton_gc/FreeRadioButtonNode         radiobutton_gc/FreeRadioButton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RadioButtonNode -- Free a RadioButton node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RadioButtonNode(struct Nod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RadioButtonNode(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 RadioButtonNode allocated with AllocRadioButtonNod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node to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RadioButtonNod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diobutton_gc/GetRadioButtonNodeAttrsAadiobutton_gc/GetRadioButtonNode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adioButtonNodeAttrsA -- Get attributes about a RadioButton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RadioButtonNodeAttrs(struct Node *, Ta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adioButtonNodeAttrs(nod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RadioButtonNodeAttrsA(struct Node *, 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adioButtonNodeAttrsA(node, 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dioButton uses a private node structure and all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hidden, and must therefore be accessed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RadioButton node to get the information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A tag list of attributes to get.  ti_Tag is the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nd ti_Data is a pointer to a location to copy the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RadioButtonNode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diobutton_gc/RADIOBUTTON_GetClass       radiobutton_gc/RADIOBUTTON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BUTTON_GetClass -- Gets the pointer to the radiobutton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button_class = RADIOBUTTON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RADIOBUTTON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RadioButton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button_class - Pointer to the RadioButton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diobutton_gc/SetRadioButtonNodeAttrsAadiobutton_gc/SetRadioButtonNode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RadioButtonNodeAttrsA -- Set attributes of a RadioButton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RadioButtonNodeAttrs(struct Node *, Ta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RadioButtonNodeAttrs(nod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RadioButtonNodeAttrsA(struct Node *, 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RadioButtonNodeAttrsA(node, 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ttributes for a RadioButton node.  Since the Radio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uses a private node structure, this is the only way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change node attributes when the node is in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to a RadioButton gadget.  You must first detach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ADIOBUTTON_Labels, ~0 before you can change attribut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-attac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NA_Label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Node whose attributes you are chang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Tag list of attribute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adioButtonNode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