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Crea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Dele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External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Find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GetPlayer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Lock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Next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SetConducto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SetPlayer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ibrary/Unlock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CreatePlayer                   realtime.library/Create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PlayerA -- create a player and link it to a conductor. (V37)</w:t>
      </w:r>
    </w:p>
    <w:p>
      <w:pPr>
        <w:pStyle w:val="PreformattedText"/>
        <w:bidi w:val="0"/>
        <w:jc w:val="left"/>
        <w:rPr/>
      </w:pPr>
      <w:r>
        <w:rPr/>
        <w:tab/>
        <w:t>CreatePlayer -- varargs stub for CreatePlayerA(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layer = CreatePlayerA(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layer *CreatePlayer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 = CreatePlayer(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layer *CreatePlayer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player structure with the desir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LAYER_Name (STRPTR) - name of the player (generall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lication's name). Default is no nam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Hook (struct Hook *) - function to call when time chan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cur. Default is no function. The Hook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address of Hook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message, currently pmTime or pm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A2 - address of P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your hook function is not necessarily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CK_FREQ times per second. This is the maximum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imes it can be called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Priority (BYTE) - priority for the player, from -128 to 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0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Conductor (STRPTR) - name of the conductor to link with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nductor doesn't exist, it i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. If ~0 is passed, creates a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ducto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Ready (BOOL) - set/clear the "ready" flag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Time (LONG) - sets this player's alarm time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F_ALARMSET flag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 (BOOL) - if TRUE sets the PLAYERF_ALARMSET flag,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s the flag. Default is FALS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SigTask (struct Task *) - task to signal on notif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arm. Default is no task. Having no task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ces the PLAYERF_ALARMSET flag off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SigBit (BYTE) - signal bit to use on alarm or -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. Default is -1. Having a signal bit of 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 forces the PLAYERF_ALARMSE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Quiet (BOOL) - when TRUE, this player is ignored. Mai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by external sync applications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UserData (VOID *) - sets the player's UserData val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NULL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ID (UWORD) - sets the player's ID value. Default is 0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Conducted (BOOL) - if TRUE sets the PLAYERF_CONDUCTED fla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SE clears the flag. Default is FALS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ExtSync (BOOL) - if TRUE, attempts to become external sy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ErrorCode (LONG *) - optional pointer to a longword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receive an error code whenever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ils. Possible error values currently inclu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TE_NOMEMORY - memory allocation f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TE_NOTIMER  - timer (CIA)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layer - a pointer to a Player structure on success or NULL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ilure. When NULL is returned, an error code can b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longword variable pointed to by the op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AYER_ErrorCod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Player(), GetPlayerAttrs(), SetPlayer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DeletePlayer                   realtime.library/Delete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Player -- delete a playe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Player(player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Player(struct P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the specifie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ushes the conductor that the player was connected to if this</w:t>
      </w:r>
    </w:p>
    <w:p>
      <w:pPr>
        <w:pStyle w:val="PreformattedText"/>
        <w:bidi w:val="0"/>
        <w:jc w:val="left"/>
        <w:rPr/>
      </w:pPr>
      <w:r>
        <w:rPr/>
        <w:tab/>
        <w:t>is the last player connected to that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layer - Player structure to delete, as alloca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reatePlayer(). May be NULL, in which ca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lay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ExternalSync                   realtime.library/External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ernalSync -- provide external source clock for a play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ducto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ExternalSync(player, minTime, maxTi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ExternalSync(struct Player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external applications to constrain conductor time between</w:t>
      </w:r>
    </w:p>
    <w:p>
      <w:pPr>
        <w:pStyle w:val="PreformattedText"/>
        <w:bidi w:val="0"/>
        <w:jc w:val="left"/>
        <w:rPr/>
      </w:pPr>
      <w:r>
        <w:rPr/>
        <w:tab/>
        <w:t>minTime and maxTime, with the restraint that time can never run</w:t>
      </w:r>
    </w:p>
    <w:p>
      <w:pPr>
        <w:pStyle w:val="PreformattedText"/>
        <w:bidi w:val="0"/>
        <w:jc w:val="left"/>
        <w:rPr/>
      </w:pPr>
      <w:r>
        <w:rPr/>
        <w:tab/>
        <w:t>backwards. Does nothing if the given player is not the</w:t>
      </w:r>
    </w:p>
    <w:p>
      <w:pPr>
        <w:pStyle w:val="PreformattedText"/>
        <w:bidi w:val="0"/>
        <w:jc w:val="left"/>
        <w:rPr/>
      </w:pPr>
      <w:r>
        <w:rPr/>
        <w:tab/>
        <w:t>current External Sync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layer - player referencing the conductor to change</w:t>
      </w:r>
    </w:p>
    <w:p>
      <w:pPr>
        <w:pStyle w:val="PreformattedText"/>
        <w:bidi w:val="0"/>
        <w:jc w:val="left"/>
        <w:rPr/>
      </w:pPr>
      <w:r>
        <w:rPr/>
        <w:tab/>
        <w:t>minTime, maxTime - time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RUE if everything went OK, FALSE if the player is no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rent sync source or there is no conductor for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FindConductor                 realtime.library/Find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Conductor -- find a conductor by nam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ductor = FindConductor(n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nductor *FindConductor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onductor with the given name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ductor list must be locked before calling this function. This</w:t>
      </w:r>
    </w:p>
    <w:p>
      <w:pPr>
        <w:pStyle w:val="PreformattedText"/>
        <w:bidi w:val="0"/>
        <w:jc w:val="left"/>
        <w:rPr/>
      </w:pPr>
      <w:r>
        <w:rPr/>
        <w:tab/>
        <w:t>is done by calling LockRealTime(RT_CONDU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conductor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ductor - pointer to a Conductor structure,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xtConductor(), LockRealTime(), Unlock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GetPlayerAttrsA             realtime.library/GetPlayer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layerAttrsA -- get the attributes of a player. (V37)</w:t>
      </w:r>
    </w:p>
    <w:p>
      <w:pPr>
        <w:pStyle w:val="PreformattedText"/>
        <w:bidi w:val="0"/>
        <w:jc w:val="left"/>
        <w:rPr/>
      </w:pPr>
      <w:r>
        <w:rPr/>
        <w:tab/>
        <w:t>GetPlayerAttrs -- varargs stub for GetPlayerAttrsA(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Processed = GetPlayerAttrsA(player, 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layerAttrsA(struct Player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Processed = GetPlayerAttrs(player, 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layerAttrs(struct Player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the attributes of the specified player, according to the</w:t>
      </w:r>
    </w:p>
    <w:p>
      <w:pPr>
        <w:pStyle w:val="PreformattedText"/>
        <w:bidi w:val="0"/>
        <w:jc w:val="left"/>
        <w:rPr/>
      </w:pPr>
      <w:r>
        <w:rPr/>
        <w:tab/>
        <w:t>attributes chosen in the tag list. For each entry in the tag list,</w:t>
      </w:r>
    </w:p>
    <w:p>
      <w:pPr>
        <w:pStyle w:val="PreformattedText"/>
        <w:bidi w:val="0"/>
        <w:jc w:val="left"/>
        <w:rPr/>
      </w:pPr>
      <w:r>
        <w:rPr/>
        <w:tab/>
        <w:t>ti_Tag identifies the attribute, and ti_Data is a pointer to</w:t>
      </w:r>
    </w:p>
    <w:p>
      <w:pPr>
        <w:pStyle w:val="PreformattedText"/>
        <w:bidi w:val="0"/>
        <w:jc w:val="left"/>
        <w:rPr/>
      </w:pPr>
      <w:r>
        <w:rPr/>
        <w:tab/>
        <w:t>the longword variable where you wish the result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layer - pointer to the player in question. May be NULL, in which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s function returns 0</w:t>
      </w:r>
    </w:p>
    <w:p>
      <w:pPr>
        <w:pStyle w:val="PreformattedText"/>
        <w:bidi w:val="0"/>
        <w:jc w:val="left"/>
        <w:rPr/>
      </w:pPr>
      <w:r>
        <w:rPr/>
        <w:tab/>
        <w:t>tagList - pointer to Tag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LAYER_Name (STRPTR) - return the name of the player, or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is is an unnamed playe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Hook (struct Hook *) - returns a pointer to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called when time changes occur, or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o function is currently installed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Priority (BYTE) - returns the priority for the playe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Conductor (STRPTR) - returns the name of the conduct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 is currently linked with, or NUL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 is not linked to a conducto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Ready (BOOL) - gets the state of the "ready" flag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Time (LONG) - gets the current alarm time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 (BOOL) - returns TRUE if this player's alarm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ly on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SigTask (struct Task *) - returns a pointer to the tas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gnal on notify or alarm, or NULL if there i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to signal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SigBit (BYTE) - returns the signal bit to use on alarm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1 if no signal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Quiet (BOOL) - returns TRUE if this player is currently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d. FALSE if no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UserData (VOID *) - returns the current value of this play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Data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ID (UWORD) - gets the value of this player's ID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Conducted (BOOL) - returns TRUE if this player i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conducted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ExtSync (BOOL) - returns TRUE if this player is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rnal sync sourc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umProcessed - the number of attributes successfully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layer(), SetPlayer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LockRealTime                   realtime.library/Lock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RealTime -- prevent other tasks from changing internal structur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Handle = LockRealTime(lockType);</w:t>
      </w:r>
    </w:p>
    <w:p>
      <w:pPr>
        <w:pStyle w:val="PreformattedText"/>
        <w:bidi w:val="0"/>
        <w:jc w:val="left"/>
        <w:rPr/>
      </w:pPr>
      <w:r>
        <w:rPr/>
        <w:tab/>
        <w:t>D0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LockRealTime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ill lock the internal sempahores in the RealTime library.</w:t>
      </w:r>
    </w:p>
    <w:p>
      <w:pPr>
        <w:pStyle w:val="PreformattedText"/>
        <w:bidi w:val="0"/>
        <w:jc w:val="left"/>
        <w:rPr/>
      </w:pPr>
      <w:r>
        <w:rPr/>
        <w:tab/>
        <w:t>If they are already locked by another task, this routine will wait</w:t>
      </w:r>
    </w:p>
    <w:p>
      <w:pPr>
        <w:pStyle w:val="PreformattedText"/>
        <w:bidi w:val="0"/>
        <w:jc w:val="left"/>
        <w:rPr/>
      </w:pPr>
      <w:r>
        <w:rPr/>
        <w:tab/>
        <w:t>until they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Type - the internal list to lock. Only RT_CONDUCTOR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if lockType is valid, returns a value that must be pas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ter to UnlockRealTime() to unlock the list. Returns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passed an invalid loc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NextConductor                 realtime.library/Next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Conductor -- return the next conductor on realtime.library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ductor lis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ductor = NextConductor(previousConducto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nductor *NextConductor(struct Conducto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conductor on realtime.library's conductor list. If</w:t>
      </w:r>
    </w:p>
    <w:p>
      <w:pPr>
        <w:pStyle w:val="PreformattedText"/>
        <w:bidi w:val="0"/>
        <w:jc w:val="left"/>
        <w:rPr/>
      </w:pPr>
      <w:r>
        <w:rPr/>
        <w:tab/>
        <w:t>previousConductor is NULL, returns the first conductor in the list.</w:t>
      </w:r>
    </w:p>
    <w:p>
      <w:pPr>
        <w:pStyle w:val="PreformattedText"/>
        <w:bidi w:val="0"/>
        <w:jc w:val="left"/>
        <w:rPr/>
      </w:pPr>
      <w:r>
        <w:rPr/>
        <w:tab/>
        <w:t>Returns NULL if no more cond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ductor list must be locked before calling this function. This</w:t>
      </w:r>
    </w:p>
    <w:p>
      <w:pPr>
        <w:pStyle w:val="PreformattedText"/>
        <w:bidi w:val="0"/>
        <w:jc w:val="left"/>
        <w:rPr/>
      </w:pPr>
      <w:r>
        <w:rPr/>
        <w:tab/>
        <w:t>is done by calling LockRealTime(RT_CONDU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eviousConductor - previous conductor or NULL to get first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ductor - next conductor on the list, or NULL if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Conductor(), LockRealTime(), Unlock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SetConductorState         realtime.library/SetConducto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nductorState -- change the play state of a play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ducto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ConductorState(player, state, ti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</w:t>
        <w:tab/>
        <w:t xml:space="preserve">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ConductorState(struct Player *, U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play state of the conductor referenced by the</w:t>
      </w:r>
    </w:p>
    <w:p>
      <w:pPr>
        <w:pStyle w:val="PreformattedText"/>
        <w:bidi w:val="0"/>
        <w:jc w:val="left"/>
        <w:rPr/>
      </w:pPr>
      <w:r>
        <w:rPr/>
        <w:tab/>
        <w:t>player. The states can be CONDSTATE_STOPPED, CONDSTATE_PAUSED,</w:t>
      </w:r>
    </w:p>
    <w:p>
      <w:pPr>
        <w:pStyle w:val="PreformattedText"/>
        <w:bidi w:val="0"/>
        <w:jc w:val="left"/>
        <w:rPr/>
      </w:pPr>
      <w:r>
        <w:rPr/>
        <w:tab/>
        <w:t>CONDSTATE_LOCATE, CONDSTATE_RUNNING, or the special value</w:t>
      </w:r>
    </w:p>
    <w:p>
      <w:pPr>
        <w:pStyle w:val="PreformattedText"/>
        <w:bidi w:val="0"/>
        <w:jc w:val="left"/>
        <w:rPr/>
      </w:pPr>
      <w:r>
        <w:rPr/>
        <w:tab/>
        <w:t>CONDSTATE_METRIC which asks the highest priority conducted node</w:t>
      </w:r>
    </w:p>
    <w:p>
      <w:pPr>
        <w:pStyle w:val="PreformattedText"/>
        <w:bidi w:val="0"/>
        <w:jc w:val="left"/>
        <w:rPr/>
      </w:pPr>
      <w:r>
        <w:rPr/>
        <w:tab/>
        <w:t>to do a CONDSTATE_LOCATE, or the special value CONDSTATE_SHUTTLE</w:t>
      </w:r>
    </w:p>
    <w:p>
      <w:pPr>
        <w:pStyle w:val="PreformattedText"/>
        <w:bidi w:val="0"/>
        <w:jc w:val="left"/>
        <w:rPr/>
      </w:pPr>
      <w:r>
        <w:rPr/>
        <w:tab/>
        <w:t>which informs the players that the clock value is changing, but the</w:t>
      </w:r>
    </w:p>
    <w:p>
      <w:pPr>
        <w:pStyle w:val="PreformattedText"/>
        <w:bidi w:val="0"/>
        <w:jc w:val="left"/>
        <w:rPr/>
      </w:pPr>
      <w:r>
        <w:rPr/>
        <w:tab/>
        <w:t>clock isn't actually running. Note that going from CONDSTATE_PAUSED</w:t>
      </w:r>
    </w:p>
    <w:p>
      <w:pPr>
        <w:pStyle w:val="PreformattedText"/>
        <w:bidi w:val="0"/>
        <w:jc w:val="left"/>
        <w:rPr/>
      </w:pPr>
      <w:r>
        <w:rPr/>
        <w:tab/>
        <w:t>to CONDSTATE_RUNNING does not reset the cdt_ClockTime of the</w:t>
      </w:r>
    </w:p>
    <w:p>
      <w:pPr>
        <w:pStyle w:val="PreformattedText"/>
        <w:bidi w:val="0"/>
        <w:jc w:val="left"/>
        <w:rPr/>
      </w:pPr>
      <w:r>
        <w:rPr/>
        <w:tab/>
        <w:t>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layer - player referencing the conductor to change</w:t>
      </w:r>
    </w:p>
    <w:p>
      <w:pPr>
        <w:pStyle w:val="PreformattedText"/>
        <w:bidi w:val="0"/>
        <w:jc w:val="left"/>
        <w:rPr/>
      </w:pPr>
      <w:r>
        <w:rPr/>
        <w:tab/>
        <w:t>state - new play state of conductor</w:t>
      </w:r>
    </w:p>
    <w:p>
      <w:pPr>
        <w:pStyle w:val="PreformattedText"/>
        <w:bidi w:val="0"/>
        <w:jc w:val="left"/>
        <w:rPr/>
      </w:pPr>
      <w:r>
        <w:rPr/>
        <w:tab/>
        <w:t>time - start time offset in realtime.library heartbea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0 if everything went OK, or a realtime.library erro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an error occured. These currently include RTE_PLAY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RTE_NO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SetPlayerAttrs               realtime.library/SetPlayer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layerAttrsA -- set the attributes of a player. (V37)</w:t>
      </w:r>
    </w:p>
    <w:p>
      <w:pPr>
        <w:pStyle w:val="PreformattedText"/>
        <w:bidi w:val="0"/>
        <w:jc w:val="left"/>
        <w:rPr/>
      </w:pPr>
      <w:r>
        <w:rPr/>
        <w:tab/>
        <w:t>SetPlayerAttrs -- varargs stub for SetPlayerAttrsA(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PlayerAttrsA(player, 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layerAttrsA(struct Player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layerAttrs(player,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layerAttrs(struct Player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attributes of the specified player, according to the</w:t>
      </w:r>
    </w:p>
    <w:p>
      <w:pPr>
        <w:pStyle w:val="PreformattedText"/>
        <w:bidi w:val="0"/>
        <w:jc w:val="left"/>
        <w:rPr/>
      </w:pPr>
      <w:r>
        <w:rPr/>
        <w:tab/>
        <w:t>attributes chosen in the tag list. If an attribute is not provided</w:t>
      </w:r>
    </w:p>
    <w:p>
      <w:pPr>
        <w:pStyle w:val="PreformattedText"/>
        <w:bidi w:val="0"/>
        <w:jc w:val="left"/>
        <w:rPr/>
      </w:pPr>
      <w:r>
        <w:rPr/>
        <w:tab/>
        <w:t>in the tag list, its valu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layer - player to set the attributes of.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specifying the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chang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LAYER_Name (STRPTR) - name of the player (generall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lication's name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Hook (struct Hook *) - function to call when time chan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cur. The Hook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address of Hook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message, currently pmTime or pm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A2 - address of P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your hook function is not necessarily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CK_FREQ times per second. This is the maximum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imes it can be called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Priority (BYTE) - priority for the player, from -128 to 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Conductor (STRPTR) - name of the conductor to link with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LL, delink from conductor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Ready (BOOL) - set/clear the "ready" flag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Time (LONG) - sets this player's alarm time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F_ALARMSET flag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 (BOOL) - if TRUE sets the PLAYERF_ALARMSET flag,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s the flag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SigTask (struct Task *) - task to signal on notif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arm. Setting this to NULL automatically clear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F_ALARMSET flag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AlarmSigBit (BYTE) - signal bit to use on alarm or -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. Setting this to -1 automatically clear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F_ALARMSE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Quiet (BOOL) - when TRUE, this player is ignored. Mai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by external sync application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UserData (VOID *) - sets this player's UserData valu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ID (UWORD) - sets this player's ID valu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Conducted (BOOL) - if TRUE sets the PLAYERF_CONDUCTED fla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SE clears the flag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ExtSync (BOOL) - if TRUE, attempt to become external sy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. If FALSE, release external sync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_ErrorCode (LONG *) - optional pointer to a longword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receive an error code whenever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ils. Possible error values currently inclu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TE_NOMEM   - memory allocation f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TE_NOTIMER - timer (CIA) alloc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RUE if all went well, FALSE if there was an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an error occurs, an error code can b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longword variable pointed to by the op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AYER_ErrorCod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layer(), DeletePlayer(), GetPlayer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ltime.library/UnlockRealTime               realtime.library/Unlock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RealTime -- unlock internal list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RealTime(lock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RealTim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does the effects of LockReal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Handle - value returned by LockRealTime()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