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class/RM_OPE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_cl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_cl/REQUESTER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quester.class/RM_OPENREQ                         requester.class/RM_OPEN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M_OPENREQ -- Open a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LONG button_num = DoMethodA(APTR obj, struct orRequest *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a requester and returns the number of the button the</w:t>
      </w:r>
    </w:p>
    <w:p>
      <w:pPr>
        <w:pStyle w:val="PreformattedText"/>
        <w:bidi w:val="0"/>
        <w:jc w:val="left"/>
        <w:rPr/>
      </w:pPr>
      <w:r>
        <w:rPr/>
        <w:tab/>
        <w:t>user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 - requester object pointer</w:t>
      </w:r>
    </w:p>
    <w:p>
      <w:pPr>
        <w:pStyle w:val="PreformattedText"/>
        <w:bidi w:val="0"/>
        <w:jc w:val="left"/>
        <w:rPr/>
      </w:pPr>
      <w:r>
        <w:rPr/>
        <w:tab/>
        <w:t>msg - pointer to fully initialized struct or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  (see &lt;classes/requester.h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or REQTYPE_INFO, returns the number of the button the user did</w:t>
      </w:r>
    </w:p>
    <w:p>
      <w:pPr>
        <w:pStyle w:val="PreformattedText"/>
        <w:bidi w:val="0"/>
        <w:jc w:val="left"/>
        <w:rPr/>
      </w:pPr>
      <w:r>
        <w:rPr/>
        <w:tab/>
        <w:t>select. The buttons are numbered 1, 2, 3, ..., 0. A requester with</w:t>
      </w:r>
    </w:p>
    <w:p>
      <w:pPr>
        <w:pStyle w:val="PreformattedText"/>
        <w:bidi w:val="0"/>
        <w:jc w:val="left"/>
        <w:rPr/>
      </w:pPr>
      <w:r>
        <w:rPr/>
        <w:tab/>
        <w:t>a single button always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REQTYPE_INTEGER, returns either TRUE or FALSE (= Canc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REQTYPE_STRING, returns FALSE if the string was empty and empty</w:t>
      </w:r>
    </w:p>
    <w:p>
      <w:pPr>
        <w:pStyle w:val="PreformattedText"/>
        <w:bidi w:val="0"/>
        <w:jc w:val="left"/>
        <w:rPr/>
      </w:pPr>
      <w:r>
        <w:rPr/>
        <w:tab/>
        <w:t>strings were not allowed, otherwise 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ll types, returns 0 when opening the requester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ll types, returns -1 when a timeout occured or when an IDCMP</w:t>
      </w:r>
    </w:p>
    <w:p>
      <w:pPr>
        <w:pStyle w:val="PreformattedText"/>
        <w:bidi w:val="0"/>
        <w:jc w:val="left"/>
        <w:rPr/>
      </w:pPr>
      <w:r>
        <w:rPr/>
        <w:tab/>
        <w:t>event specified with REQ_IDCMP_Pt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uct orRequest reqmsg;</w:t>
      </w:r>
    </w:p>
    <w:p>
      <w:pPr>
        <w:pStyle w:val="PreformattedText"/>
        <w:bidi w:val="0"/>
        <w:jc w:val="left"/>
        <w:rPr/>
      </w:pPr>
      <w:r>
        <w:rPr/>
        <w:tab/>
        <w:t>struct TagItem   tags[10];</w:t>
      </w:r>
    </w:p>
    <w:p>
      <w:pPr>
        <w:pStyle w:val="PreformattedText"/>
        <w:bidi w:val="0"/>
        <w:jc w:val="left"/>
        <w:rPr/>
      </w:pPr>
      <w:r>
        <w:rPr/>
        <w:tab/>
        <w:t>char             buffer[100] = "Default string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msg.MethodID  = RM_OPENREQ;</w:t>
      </w:r>
    </w:p>
    <w:p>
      <w:pPr>
        <w:pStyle w:val="PreformattedText"/>
        <w:bidi w:val="0"/>
        <w:jc w:val="left"/>
        <w:rPr/>
      </w:pPr>
      <w:r>
        <w:rPr/>
        <w:tab/>
        <w:t>reqmsg.or_Attrs  = tags;</w:t>
      </w:r>
    </w:p>
    <w:p>
      <w:pPr>
        <w:pStyle w:val="PreformattedText"/>
        <w:bidi w:val="0"/>
        <w:jc w:val="left"/>
        <w:rPr/>
      </w:pPr>
      <w:r>
        <w:rPr/>
        <w:tab/>
        <w:t>reqmsg.or_Window = NULL;</w:t>
      </w:r>
    </w:p>
    <w:p>
      <w:pPr>
        <w:pStyle w:val="PreformattedText"/>
        <w:bidi w:val="0"/>
        <w:jc w:val="left"/>
        <w:rPr/>
      </w:pPr>
      <w:r>
        <w:rPr/>
        <w:tab/>
        <w:t>reqmsg.or_Screen = myScreenPtr;</w:t>
      </w:r>
    </w:p>
    <w:p>
      <w:pPr>
        <w:pStyle w:val="PreformattedText"/>
        <w:bidi w:val="0"/>
        <w:jc w:val="left"/>
        <w:rPr/>
      </w:pPr>
      <w:r>
        <w:rPr/>
        <w:tab/>
        <w:t>tags[0].ti_Tag   = REQ_Type;</w:t>
      </w:r>
    </w:p>
    <w:p>
      <w:pPr>
        <w:pStyle w:val="PreformattedText"/>
        <w:bidi w:val="0"/>
        <w:jc w:val="left"/>
        <w:rPr/>
      </w:pPr>
      <w:r>
        <w:rPr/>
        <w:tab/>
        <w:t>tags[0].ti_Data  = REQTYPE_STRING;</w:t>
      </w:r>
    </w:p>
    <w:p>
      <w:pPr>
        <w:pStyle w:val="PreformattedText"/>
        <w:bidi w:val="0"/>
        <w:jc w:val="left"/>
        <w:rPr/>
      </w:pPr>
      <w:r>
        <w:rPr/>
        <w:tab/>
        <w:t>tags[1].ti_Tag   = REQ_TitleText;</w:t>
      </w:r>
    </w:p>
    <w:p>
      <w:pPr>
        <w:pStyle w:val="PreformattedText"/>
        <w:bidi w:val="0"/>
        <w:jc w:val="left"/>
        <w:rPr/>
      </w:pPr>
      <w:r>
        <w:rPr/>
        <w:tab/>
        <w:t>tags[1].ti_Data  = (Tag)"Requesting a string";</w:t>
      </w:r>
    </w:p>
    <w:p>
      <w:pPr>
        <w:pStyle w:val="PreformattedText"/>
        <w:bidi w:val="0"/>
        <w:jc w:val="left"/>
        <w:rPr/>
      </w:pPr>
      <w:r>
        <w:rPr/>
        <w:tab/>
        <w:t>tags[2].ti_Tag   = REQ_BodyText;</w:t>
      </w:r>
    </w:p>
    <w:p>
      <w:pPr>
        <w:pStyle w:val="PreformattedText"/>
        <w:bidi w:val="0"/>
        <w:jc w:val="left"/>
        <w:rPr/>
      </w:pPr>
      <w:r>
        <w:rPr/>
        <w:tab/>
        <w:t>tags[2].ti_Data  = (Tag)"Please enter a string";</w:t>
      </w:r>
    </w:p>
    <w:p>
      <w:pPr>
        <w:pStyle w:val="PreformattedText"/>
        <w:bidi w:val="0"/>
        <w:jc w:val="left"/>
        <w:rPr/>
      </w:pPr>
      <w:r>
        <w:rPr/>
        <w:tab/>
        <w:t>tags[3].ti_Tag   = REQ_GadgetText;</w:t>
      </w:r>
    </w:p>
    <w:p>
      <w:pPr>
        <w:pStyle w:val="PreformattedText"/>
        <w:bidi w:val="0"/>
        <w:jc w:val="left"/>
        <w:rPr/>
      </w:pPr>
      <w:r>
        <w:rPr/>
        <w:tab/>
        <w:t>tags[3].ti_Data  = (Tag)"_Ok|_Cancel";</w:t>
      </w:r>
    </w:p>
    <w:p>
      <w:pPr>
        <w:pStyle w:val="PreformattedText"/>
        <w:bidi w:val="0"/>
        <w:jc w:val="left"/>
        <w:rPr/>
      </w:pPr>
      <w:r>
        <w:rPr/>
        <w:tab/>
        <w:t>tags[4].ti_Tag   = REQS_Buffer;</w:t>
      </w:r>
    </w:p>
    <w:p>
      <w:pPr>
        <w:pStyle w:val="PreformattedText"/>
        <w:bidi w:val="0"/>
        <w:jc w:val="left"/>
        <w:rPr/>
      </w:pPr>
      <w:r>
        <w:rPr/>
        <w:tab/>
        <w:t>tags[4].ti_Data  = (Tag)buffer;</w:t>
      </w:r>
    </w:p>
    <w:p>
      <w:pPr>
        <w:pStyle w:val="PreformattedText"/>
        <w:bidi w:val="0"/>
        <w:jc w:val="left"/>
        <w:rPr/>
      </w:pPr>
      <w:r>
        <w:rPr/>
        <w:tab/>
        <w:t>tags[5].ti_Tag   = REQS_MaxChars;</w:t>
      </w:r>
    </w:p>
    <w:p>
      <w:pPr>
        <w:pStyle w:val="PreformattedText"/>
        <w:bidi w:val="0"/>
        <w:jc w:val="left"/>
        <w:rPr/>
      </w:pPr>
      <w:r>
        <w:rPr/>
        <w:tab/>
        <w:t>tags[5].ti_Data  = sizeof(buffer) - 1;</w:t>
      </w:r>
    </w:p>
    <w:p>
      <w:pPr>
        <w:pStyle w:val="PreformattedText"/>
        <w:bidi w:val="0"/>
        <w:jc w:val="left"/>
        <w:rPr/>
      </w:pPr>
      <w:r>
        <w:rPr/>
        <w:tab/>
        <w:t>tags[6].ti_Tag   = REQS_ShowDefault;</w:t>
      </w:r>
    </w:p>
    <w:p>
      <w:pPr>
        <w:pStyle w:val="PreformattedText"/>
        <w:bidi w:val="0"/>
        <w:jc w:val="left"/>
        <w:rPr/>
      </w:pPr>
      <w:r>
        <w:rPr/>
        <w:tab/>
        <w:t>tags[6].ti_Data  = TRUE;</w:t>
      </w:r>
    </w:p>
    <w:p>
      <w:pPr>
        <w:pStyle w:val="PreformattedText"/>
        <w:bidi w:val="0"/>
        <w:jc w:val="left"/>
        <w:rPr/>
      </w:pPr>
      <w:r>
        <w:rPr/>
        <w:tab/>
        <w:t>tags[7].ti_Tag   = REQS_AllowEmpty;</w:t>
      </w:r>
    </w:p>
    <w:p>
      <w:pPr>
        <w:pStyle w:val="PreformattedText"/>
        <w:bidi w:val="0"/>
        <w:jc w:val="left"/>
        <w:rPr/>
      </w:pPr>
      <w:r>
        <w:rPr/>
        <w:tab/>
        <w:t>tags[7].ti_Data  = FALSE;</w:t>
      </w:r>
    </w:p>
    <w:p>
      <w:pPr>
        <w:pStyle w:val="PreformattedText"/>
        <w:bidi w:val="0"/>
        <w:jc w:val="left"/>
        <w:rPr/>
      </w:pPr>
      <w:r>
        <w:rPr/>
        <w:tab/>
        <w:t>tags[8].ti_Tag   = REQS_Invisible;</w:t>
      </w:r>
    </w:p>
    <w:p>
      <w:pPr>
        <w:pStyle w:val="PreformattedText"/>
        <w:bidi w:val="0"/>
        <w:jc w:val="left"/>
        <w:rPr/>
      </w:pPr>
      <w:r>
        <w:rPr/>
        <w:tab/>
        <w:t>tags[8].ti_Data  = FALSE;</w:t>
      </w:r>
    </w:p>
    <w:p>
      <w:pPr>
        <w:pStyle w:val="PreformattedText"/>
        <w:bidi w:val="0"/>
        <w:jc w:val="left"/>
        <w:rPr/>
      </w:pPr>
      <w:r>
        <w:rPr/>
        <w:tab/>
        <w:t>tags[9].ti_Tag   = TAG_END;</w:t>
      </w:r>
    </w:p>
    <w:p>
      <w:pPr>
        <w:pStyle w:val="PreformattedText"/>
        <w:bidi w:val="0"/>
        <w:jc w:val="left"/>
        <w:rPr/>
      </w:pPr>
      <w:r>
        <w:rPr/>
        <w:tab/>
        <w:t>tags[9].ti_Data 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button_num = DoMethodA(reqobj, (Msg)&amp;reqmsg);</w:t>
      </w:r>
    </w:p>
    <w:p>
      <w:pPr>
        <w:pStyle w:val="PreformattedText"/>
        <w:bidi w:val="0"/>
        <w:jc w:val="left"/>
        <w:rPr/>
      </w:pPr>
      <w:r>
        <w:rPr/>
        <w:tab/>
        <w:t>if (button_num == 0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// Cancel button or failed to open.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/ Buffer contains result string which is the default when</w:t>
      </w:r>
    </w:p>
    <w:p>
      <w:pPr>
        <w:pStyle w:val="PreformattedText"/>
        <w:bidi w:val="0"/>
        <w:jc w:val="left"/>
        <w:rPr/>
      </w:pPr>
      <w:r>
        <w:rPr/>
        <w:tab/>
        <w:t>// the user did cancel the requester or it did no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quester_cl/--datasheet--                         requester_cl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_cl -- create requester BOOPSI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ester class is used to show information and query reques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integer and and to get string information in an eas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en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s that this class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Consistent behaviour and look in all applications using this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doing their own requester selec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Passed to superclass, defaults set, then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Passed to superclass, custom tag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Custom tag returned or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Layout disposed of, then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_OPENREQ -- requster class method for invoking the reques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GET, OM_NOT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_Type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of requester. See &lt;classes/requester.h&gt; fo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REQTYPE_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NEW, OM_SET, RM_OPENRE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_TitleText (UBYTE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text of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NEW, OM_SET, RM_OPENRE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_BodyText (UBYTE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dy text of the requester. The following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used to change the appearence of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u -- Set the soft style to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b -- Set the soft style to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i -- Set the soft style to ita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n -- Set the soft style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l -- Left justify the follow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c -- Center the follow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r -- Right justify the follow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&lt;n&gt; -- Use pen number n (1-9) as front pen. n must be a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Info pen as specified in &lt;intuition/screens.h&gt;.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_offset_ into the drinfo-&gt;dri_Pens array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 absolute pe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f[&lt;font&gt;/&lt;size&gt;] -- Use the given font with the given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text tha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tex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"\33b\33f[topaz.font/8]This is bold text with Topaz/8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Do not use the "\33&lt;pen&gt;" representation when selecting p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use  since the compiler will translate this to the wrong oct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umber. Instead, use the ESC key on the keyboard, like "&lt;ESC&gt;&lt;pen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Due to limitations in label.image, the justification cod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n only be used once in the text.  If you use it more than onc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last one will be used for all of the text. This might ch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 future versions of label.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NEW, OM_SET, RM_OPENRE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_VarArgs (APT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Varargs data array to supply data for RawDoFmt() when 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pecifiers are to be used in REQ_BodyText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pplicability is (OM_NEW, OM_SET, RM_OPENREQ).  (V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_GadgetText (UBYTE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dget text(s) for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"_Ok|_Canc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NEW, OM_SET, RM_OPENRE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_ReturnCode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return code of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_TabSize (ULONG) *** NOT IMPLEMENTED YET 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size to use when formatting the body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NEW, OM_SET, RM_OPENRE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_Image (struct Image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tag to specify the image being displayed in the reque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ither supply your own BOOPSI image or you can use on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build-in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IMAGE_DEFAULT - Based on the gadget/option count REQIMAGE_INF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one gadget/option) or REQIMAGE_QUESTION (&gt;1) is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IMAGE_INFO - a '!' sig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IMAGE_QUESTION - a '?' sig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IMAGE_WARNING - a warning sig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IMAGE_ERROR - an error sig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IMAGE_INSERTDISK - an insert disk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REQIMAGE_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pplicability is (OM_NEW, OM_SET, RM_OPENREQ).  (V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I_Minimum (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allow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MIN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NEW, OM_SET, RM_OPENRE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I_Maximum (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allow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MAX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NEW, OM_SET, RM_OPENRE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I_Invisible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input will be echoed with '.' and not what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ly types.  V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NEW, OM_SET, RM_OPENRE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I_Number (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to show in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NEW, OM_SET, OM_GET, RM_OPENRE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I_Arrows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arrows to the right of the integer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NEW, OM_SET, RM_OPENRE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I_MaxChars (UWOR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number of characters for the number (including neg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10 and 10 is also the highest valu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NEW, OM_SET, RM_OPENRE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S_AllowEmpty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empty string to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NEW, OM_SET, RM_OPENRE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S_Invisible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input will be echoed with '.' and not what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ly types.  V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NEW, OM_SET, RM_OPENRE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S_Buffer (UBYTE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used in the string gadget. MUST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NEW, OM_SET, RM_OPENRE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S_ShowDefault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content of REQS_Buffer in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NEW, OM_SET, RM_OPENRE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S_MaxChars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number of characters in string gadget. Must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r than size of REQS_Buffer -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NEW, OM_SET, RM_OPENRE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S_ChooserArray (UBYTE **) (V4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rray of strings that will be added to a chooser gad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right of th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NEW, OM_SET, RM_OPENRE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S_ChooserActive (ULONG) (V4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active entry among the strings pas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REQS_ChooserOptions.  (default: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ility is (OM_NEW, OM_SET, OM_GET, RM_OPENRE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quester_cl/REQUESTER_GetClass               requester_cl/REQUESTER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_GetClass -- Gets the pointer to the requeste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_class = REQUESTER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REQUESTER_GetClass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requester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_class - Pointer to the request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