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_gc/SCROLLE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er_gc/--datasheet--                           scroller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gc -- create scroller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, glyph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er gadget is a propgclass wrapper class an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proportional scroller or linear slider gadg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linear slider, SCROLLER_Visible must be set to 1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Top will range in value from 0 to SCROLLER_Total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uiMessage.Code field will contain the SCROLLER_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, cast to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S 3.0 BOOPSI Notification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pecial signal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Optional scroller arrow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usage in window boa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scroller gadget. Also allocate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 of the bevel and glyph image cla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superclass then calls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Frees up the scroller gadget as wel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el and glyph image instances. Passed to superclas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the gadget imagery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Handles activation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input events once active.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Overrides the superclass. Handles de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ELPTEST -- Test if mouse is within gadget h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Test if mouse is within gadget h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s GDOMAIN_MINIMUM and 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Top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current top value of the scroller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al range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Visibl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visible portion of the proportional range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Total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total range of the scroller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orientation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pted values as defined in &lt;gadgets/scroller.h&gt;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IENT_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IENT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re found in &lt;gadgets/scroller.h&gt; and are synomym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pgclass FREEVERT and FREEHORIZ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Arrow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rendering of optional scroller arrows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ArrowDelta (WORD)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hange the amount that clicking an arrow ca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er to mov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SignalTask (struct Task *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the specified Task while scroller is active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useful to reduce the load on input.device becaus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 from some other task (application, or anything e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its for this signal and then GetAttr() SCROLLER_Top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 (no signa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SignalTaskBit (U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with this Bit. See also; SCROLLER_Signal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er_gc/SCROLLER_GetClass                   scroller_gc/SCROLLE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GetClass -- Gets the pointer to the scroll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class = SCROLLER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SCROLLER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Scroller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class - Pointer to the Scrolle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