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Abo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SDCMD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SDCMD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SDCMD_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AbortIO                                   serial.device/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O(ioRequest) -- abort an I/O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ec.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ttempts to aborts a specified read or write requ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quest is active, it is stopped immediately. If the requ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d, it is painlessly removed.  The request will be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way any completed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bortIO(), you must generally do a Wait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Request  -- pointer to the IORequest Block that is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_Error -- if the Abort succeded, then io_Erro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OERR_ABORTED (-2) and the request will be flagg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ed (bit 5 of io_Flags is set). If the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ed, then the Error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to version 34, the serial.device would often hang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ng CTS/RTS handshake requests.  This was the ca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assumption that AbortIO() does not need to be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wait for a reply (or a WaitIO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BeginIO                                   serial.device/Begi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IO(ioRequest),deviceNode -- start up an I/O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        A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irect function call to the device.  It is inten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dvanced programmers.  See exec's DoIO() and SendIO(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ethod of calling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nitiates a I/O request made to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Other than read or write, the functions are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ously, and do not depend on any interrupt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(or it's associated discontinuities), and henc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formed as IO_QUI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exceptions, reads and writes are merely initi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IO, and thusly return to the caller as begun, not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is signalled via the standard ReplyMsg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quests are handled via FIFO queue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xception to this non-QUICK handling of reads and 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READS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O_QUICK bit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are no pending read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is already enough data in the input buffer to satis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/O Request immed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the IO_QUICK flag is not cleared, and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d by the time it returns to the caller.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Msg or signal bit activit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 -- pointer to an I/O Request Block of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o_ExtSerSize (see serial.i for size/definition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a valid command in io_Command to pro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the command's other required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Node -- pointer to the "serial.device", as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O_DEVICE of the io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if the BeginIO succeded, then 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BeginIO failed, then the Error will be non-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/O errors won't be reported until the io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vices/serial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CloseDevice                           serial.device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 -- close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(deviceN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ec call that terminates communic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device.  Upon closing, the device's input buffer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IORequests MUST be complete before clo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are pending, your program must AbortIO() then WaitIO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Node - pointer to the device node, set b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43.4, serial.device will release re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losed, rather than when expu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CMD_CLEAR                               serial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-- clear the serial por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sets the serial port's read buffe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Clear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lear failed, then th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CMD_FLUSH                               serial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 -- clear all queued I/O requests for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urges the read and write request queu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device. Flush will not affect activ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Flush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 If the Flush failed, then th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CMD_READ                                 serial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-- read input from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stream of characters to be read i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 buffer.  The number of characters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o_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ry function can be used to check how many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urrently waiting in the serial port buffer.  If mor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ested than are currently available, the io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queued until it can 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handle reads is to first Query to get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aracters currently in the buffer.  Then post a read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number of characters (or the maximum size of your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zero characters are in the buffer, post a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1 character.  When at least one is ready, the device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Now start over with another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program exits, it must be sure to AbortIO() then WaitIO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utstanding io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A mn_ReplyPort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    If the IOB_QUICK bit is set, read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omplete the IO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number of characters to rece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ata         pointer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Read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ad failed, then io_Error will be non-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_Error will indicate problems such as parity mismat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, and buffer overrun. io_Actual may always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zero and the buffer may contain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.device/SDCMD_QU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.device/S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multiple outstanding read IORequests at any one tim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fail. Starting with 43.5, this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to 43.5 characters could be lost if a read termi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due to status or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hardware deficiency, the charact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reak may be trashed or an extra character may be recogn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documentation mentioned a mode where io_Length was set to 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0-terminated re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43.5, 0-terminated reads are supported. io_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clude the trailing 0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CMD_QUERY will report all bytes in the buffer. A CMD_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till abort early to report status/error condi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 at a specific byte. Note that subsequent status/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are ignored until the current one has been "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CMD_RESET                               serial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-- reinitializes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sets the serial port to its freshly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. It aborts all I/O requests both queued and curr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nquishes the current buffer, obtains a new default 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, and sets the port's flags and parameters to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-up time default values. The functions places the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values in the ioReque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Reset succeded, then 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set failed, then the 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CMD_START                               serial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-- restart paused I/O over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restarts all current I/O on the serial port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n xON to the "other side", and submitting a "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N" to "our side", if/when appropriate to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CMD_STOP                                 serial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-- pause all current I/O over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 halts all current I/O on the serial port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n xOFF to the "other side", and submitting a "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FF" to "our side", if/when appropriate to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CMD_WRITE                               serial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-- send output to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stream of characters to be written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The number of characters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, unless -1 is used, in which case output is sen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ull(0x00) is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ust have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    Set IOF_QUICK to try quick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number of characters to transmit, or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-1 transmit until null encountered in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ata         pointer to block of data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Write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Write failed, then th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rial.device/S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OpenDevice                             serial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evice -- Request an opening of the seri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OpenDevice("serial.device", unit, ioRequest, fla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              D0    A1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OpenDevice(STRPTR, ULONG, struct IOExtSer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ec call.  Exec will search for the serial.devic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und, will pass this call on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shared-access bit (bit 5 of io_SerFlags) is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ve use is granted and no other access to that un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until the owner closes it.  All the serial-specific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oRequest are initialized to their most recent value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erences default, for the first time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pport of 7-wire handshaking (i.e. RS232-C CTS/RTS protoco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, use the serial.device/SDCMD_SETPARAM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should also be specified at inital OpenDevice()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rial.device" - pointer to literal string "serial.devi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           - Must be zero, or a user setable uni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field is used by multiple port controll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specifies the default serial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Request       - pointer to an ioRequest block of size io_ExtSe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initialized by the serial.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devices/serial.h for the defin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use of io_SerFlags (see FUNCTION abo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The ioRequest block MUST be of size io_ExtSer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zeroed (with the exeptions as noted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          - Must be zero for futu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- same as io_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 - If the Open succeded, then io_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Open failed, then io_Error will be non-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- A pointer to whatever device will handle the c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unit.  This pointer may be different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what uni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7-wire handshaking is specified, a timeout "feature" is en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ce holds off the computer for more than about 30-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, the device will return the write request with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Err_TimerErr.  Don't depend on this, however.  If you want a timeou</w:t>
      </w:r>
    </w:p>
    <w:p>
      <w:pPr>
        <w:pStyle w:val="PreformattedText"/>
        <w:bidi w:val="0"/>
        <w:jc w:val="left"/>
        <w:rPr/>
      </w:pPr>
      <w:r>
        <w:rPr/>
        <w:t>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he timer.device and wait for either timer, or serial I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pen, the serial.device prior to 43.4 alloc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.resource for the serial port. It does not retur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serial.device is expunged from memory. Th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turn it when no more openers exist. The bug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fixed starting with 43.4. This code can for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evice to try and expunge. Of course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is in use noth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exec/types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exec/execbase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proto/exec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lushDevice(char *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 struct ExecBase *Sys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Device("serial.device");   /* or parallel.devic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tempts to flush the named device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it fails, no status is returned; exam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blem will reveal that information h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lid use after the Permi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lushDevice(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*na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Device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bid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 result=(struct Device *)FindName(&amp;SysBase-&gt;DeviceList,name)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Device(resul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.device/Close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.device/SDCMD_SETPA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/serial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SDCMD_BREAK                           serial.device/SDCMD_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-- send a break signal over the seri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ends a break signal (serial line held low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period) out the serial port. For the built-in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ccomplished by setting the UARTBRK bit of regisrer ADK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duration (user specifiable via setparams, default 25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econds) the bit is reset and the signal discontinu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QUEUEDBRK bit of io_SerFlags is set in the io_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, the request is placed at the back of the write-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ue and executed in turn. If the QUEUEDBRK bit is not s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reak is started immediately,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, and the timer discontinues the signal 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is completed. Be aware that calling BREAK may</w:t>
      </w:r>
    </w:p>
    <w:p>
      <w:pPr>
        <w:pStyle w:val="PreformattedText"/>
        <w:bidi w:val="0"/>
        <w:jc w:val="left"/>
        <w:rPr/>
      </w:pPr>
      <w:r>
        <w:rPr/>
        <w:tab/>
        <w:t>affect other commands such as ABORT, FLUSH, STOP, START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SDCMD_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Flags        set/reset IO_QUICK per abov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Break succeded, then 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Break failed, then the 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SDCMD_QUERY                           serial.device/SDCMD_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-- query serial port/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turn the status of the serial port lin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. The number of unread bytes in the serial devic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buffer is shown in io_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reak send &amp; received flags are cleared by a query, and</w:t>
      </w:r>
    </w:p>
    <w:p>
      <w:pPr>
        <w:pStyle w:val="PreformattedText"/>
        <w:bidi w:val="0"/>
        <w:jc w:val="left"/>
        <w:rPr/>
      </w:pPr>
      <w:r>
        <w:rPr/>
        <w:tab/>
        <w:t>whenever a read IORequest is returned with a error</w:t>
      </w:r>
    </w:p>
    <w:p>
      <w:pPr>
        <w:pStyle w:val="PreformattedText"/>
        <w:bidi w:val="0"/>
        <w:jc w:val="left"/>
        <w:rPr/>
      </w:pPr>
      <w:r>
        <w:rPr/>
        <w:tab/>
        <w:t>in i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SDCMD_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Status        BIT  ACTIVE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B       0    ---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---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high   parallel "sel" on the A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the A500 &amp; A2000, "sel"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nected to the serial por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Ring Indicator".  Be cautiou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king c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low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low  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low   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low    Read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low   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B       8    high   hardware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high   break sent (most recent outpu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  high   break received (as latest inpu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1    high   transmit x-OFF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2    high   receive x-OFF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-15    ---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Actual       set to count of unread in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-- Query will always succ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.device/SDCMD_SETPARAMS                   serial.device/SDCMD_SET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arams -- change parameters for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the caller to change parameter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device. Except for xON-xOFF enable/disabl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ject a setparams call if any reads or writes are ac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en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alid input for io_Baud is between 112 and 292000 baud inclusi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hronous i/o above 32KB (especially on a busy system)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mbiti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The EOFMODE and QUEUEDBRK bits of io_SerFlags can be set/re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io_Rqst block without a call to SetParams. The SHA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7WIRE bits of io_SerFlags can be used in OpenDevice c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THER PARAMETERS CAN ONLY BE CHANGED BY THE SetPara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BufLen must be at least 64.  The buffer may be any multiple of</w:t>
      </w:r>
    </w:p>
    <w:p>
      <w:pPr>
        <w:pStyle w:val="PreformattedText"/>
        <w:bidi w:val="0"/>
        <w:jc w:val="left"/>
        <w:rPr/>
      </w:pPr>
      <w:r>
        <w:rPr/>
        <w:tab/>
        <w:t>64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not used, io_ExtFlags MUST be set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xON-xOFF is by default enabled. The XDISABLED bit is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can be changed via a SetParams call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is active. Note that this will return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Err_DevBusy in the io_Error fiel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xON/xOFF handshaking is inappropriate for certain binary transfer</w:t>
      </w:r>
    </w:p>
    <w:p>
      <w:pPr>
        <w:pStyle w:val="PreformattedText"/>
        <w:bidi w:val="0"/>
        <w:jc w:val="left"/>
        <w:rPr/>
      </w:pPr>
      <w:r>
        <w:rPr/>
        <w:tab/>
        <w:t>protocalls, such as Xmodem.  The binary data might contain the</w:t>
      </w:r>
    </w:p>
    <w:p>
      <w:pPr>
        <w:pStyle w:val="PreformattedText"/>
        <w:bidi w:val="0"/>
        <w:jc w:val="left"/>
        <w:rPr/>
      </w:pPr>
      <w:r>
        <w:rPr/>
        <w:tab/>
        <w:t>xON (ASCII 17) and xOFF (ASCII 19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f trying to run MIDI, you should set the RAD_BOOGIE b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SerFlags to eliminate unneeded overhead. Specifically, this sk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for parity, x-OFF handling, character lengths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bits, and testing for a break signal. Setting RAD_BOOGI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t the XDISABLED b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riting data (that's already in MIDI format) at MIDI 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asily accomplished. Using this driver alone for MIDI reads m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may not be reliable, due to MIDI timestamping requir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ssibility of overruns in a busy multitasking and/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ve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f you select mark or space parity (see io_ExtFlags in serial.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the SERB_PARTY_ON bit to be set, and th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RB_PARTY_ODD to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or best results, set the RAD_BOOGIE flag whenever possible.  See</w:t>
      </w:r>
    </w:p>
    <w:p>
      <w:pPr>
        <w:pStyle w:val="PreformattedText"/>
        <w:bidi w:val="0"/>
        <w:jc w:val="left"/>
        <w:rPr/>
      </w:pPr>
      <w:r>
        <w:rPr/>
        <w:tab/>
        <w:t>#6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Note that at this time parity is *not* calculated for the xON-xOFF</w:t>
      </w:r>
    </w:p>
    <w:p>
      <w:pPr>
        <w:pStyle w:val="PreformattedText"/>
        <w:bidi w:val="0"/>
        <w:jc w:val="left"/>
        <w:rPr/>
      </w:pPr>
      <w:r>
        <w:rPr/>
        <w:tab/>
        <w:t>characters.  If you have a system that is picky about the parity of</w:t>
      </w:r>
    </w:p>
    <w:p>
      <w:pPr>
        <w:pStyle w:val="PreformattedText"/>
        <w:bidi w:val="0"/>
        <w:jc w:val="left"/>
        <w:rPr/>
      </w:pPr>
      <w:r>
        <w:rPr/>
        <w:tab/>
        <w:t>these, you must set your own xON-xOFF characters in io_Ctl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7WIRE (CTS/RTS) handshake is bi-directional.  The external side</w:t>
      </w:r>
    </w:p>
    <w:p>
      <w:pPr>
        <w:pStyle w:val="PreformattedText"/>
        <w:bidi w:val="0"/>
        <w:jc w:val="left"/>
        <w:rPr/>
      </w:pPr>
      <w:r>
        <w:rPr/>
        <w:tab/>
        <w:t>is expected to drop CTS several character times before the external</w:t>
      </w:r>
    </w:p>
    <w:p>
      <w:pPr>
        <w:pStyle w:val="PreformattedText"/>
        <w:bidi w:val="0"/>
        <w:jc w:val="left"/>
        <w:rPr/>
      </w:pPr>
      <w:r>
        <w:rPr/>
        <w:tab/>
        <w:t>buffer is full.  The Amiga will drop RTS several character times</w:t>
      </w:r>
    </w:p>
    <w:p>
      <w:pPr>
        <w:pStyle w:val="PreformattedText"/>
        <w:bidi w:val="0"/>
        <w:jc w:val="left"/>
        <w:rPr/>
      </w:pPr>
      <w:r>
        <w:rPr/>
        <w:tab/>
        <w:t>before the Amiga's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SDCMD_SETPARAMS (0x0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 xml:space="preserve">NOTE that the following fields are filled in by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flect the serial device's current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tlChar      a longword containing byte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ON,xOFF,INQ,ACK fields (respective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Q/ACK not used at this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RBufLen      length in bytes of input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>NOTE that any change in buffer size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buffer to be deallocated and a ne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ly sized one to be allocated. Thus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THE OLD BUFFER ARE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xtFlags     additional serial flags (bitdefs in devices/serial.h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rk &amp; space parity may be specified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Baud         baud rate for reads AND writes. (See 1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BrkTime      duration of break signal in MICRO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TermArray    ASCII descending-ordered 8-byt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ion characters. If less than 8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, fill out array w/lowest vali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ors are checked only if EOFMODE b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_Serflags is set. (e.g. x512F040303030303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ReadLen      number of bits in read word (1-8) not including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WriteLen     number of bits in write word (1-8) not including parit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StopBits     number of stop bits (0, 1 or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SerFlags     see devices/serial.h for bit equates, NOTE that x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ields exclusive access, xON/OFF-enabled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ity checking, 3-wire protocol and Term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- if the SetParams succeded, then Error will b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etParams failed, then the 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