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tchboard_g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board_gc/SGM_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board_gc/SGM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board_gc/SGM_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board_gc/SGM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board_gc/SKETCHBOARD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etchboard_gc/--datasheet--                     sketchboard_g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tchboard.gadget -- sketchboard gadge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intended to be used to edit smaller bitmaps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set of drawing tools. It is used by the Pointer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the IconEdi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eatures include bitmap scaling, an optional gri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 hot spot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sketchboard.gadget object.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stroy the gadget and then pass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Obtain the value of an attribute.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ELPTEST -- Determine if gadget help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Determine if gadget w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 the gadget wit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Activate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activate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 input while gadget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EXTENT -- Inquire about gadget rendering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Calculate relative gadget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DOMAIN -- Obtain gadget siz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Clear -- Set drawing area to current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Undo -- Undo 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Redo -- Redo 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Scroll -- Scroll contents of drawing area by dx/d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ReadOnl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overrides the behavior of the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and clear the GFLG_SELECTED flag. Set the gadg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only when accessing the SGA_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Disabl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overrides the behavior of the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so set and clear the GFLG_SELECTED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HintInfo (CONST_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text to use as the hint info for this gadg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is attribute at any time, and it will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e any text specified in the windows HintInfo array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class auto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BitMap (struct Bit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 the source bitmap which will be copi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ed with OM_NEW, OM_SET and OM_UPDATE. This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ketchboard object always uses its own internal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diting. The internal bitmap can be retrieved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and OM_GET. Set the gadget to GA_Read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voking OM_GET and be ready to handle a N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if the gadget has not yet been lay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 (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MouseX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ouse X coordinate with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OM_GET, initialize the tag val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X coordinate relative to the gadget's bo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will then be scaled to provide the mouse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 with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GA_Scale is 1 there is no scaling because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is exactly one square in the drawing area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A_Scale is 2 there are 2 pixels for every one squ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g the drawing area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MouseY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ouse Y coordinate with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OM_GET, initialize the tag valu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Y coordinate relative to the gadget's bo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value will then be scaled to provide the mouse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 within the dra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GA_Scale is 1 there is no scaling because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xel is exactly one square in the drawing area.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A_Scale is 2 there are 2 pixels for every one squ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g the drawing area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Width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dth of the drawing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Height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ight of the drawing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APen (UBY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rimary drawing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Tool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ly active drawing tool which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FREEHAND_DOTS  - freehand do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FREEHAND       - freehand connected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ELLIPSE        - ellip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ELLIPSE_FILLED - filled ellip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RECT           - rect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RECT_FILLED    - filled rect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LINE           - singl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FILL           - flood fill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GETPEN         - get primary pen (SGA_APen notif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HOTSPOT        - set image hot sp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SELECT         - selecting a part of the image for cut, c</w:t>
      </w:r>
    </w:p>
    <w:p>
      <w:pPr>
        <w:pStyle w:val="PreformattedText"/>
        <w:bidi w:val="0"/>
        <w:jc w:val="left"/>
        <w:rPr/>
      </w:pPr>
      <w:r>
        <w:rPr/>
        <w:t>opy or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TOOL_MOVE           - move the image og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GTOOL_FREEHAND_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UndoAvailab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indicates whether an undo operation 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rently selected SGA_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RedoAvailab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indicates whether a redo operation 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urrently selected SGA_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howGri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enables or disables the draw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caleByCtrlMouseWheel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Scaling by user turning the mouse wheel with Ctrl held do</w:t>
      </w:r>
    </w:p>
    <w:p>
      <w:pPr>
        <w:pStyle w:val="PreformattedText"/>
        <w:bidi w:val="0"/>
        <w:jc w:val="left"/>
        <w:rPr/>
      </w:pPr>
      <w:r>
        <w:rPr/>
        <w:t>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cal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scaling factor to use starting from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AfPt (UWORD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area fill pattern for the space not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around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 (checkerboard patte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AfPtSiz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area 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HPropTotal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horizontal size of the sketch when scaled.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terconnecting with a propgclass object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HPropTop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f the horizontal size of the sketch when scal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en interconnecting with a propgclass object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HPropVisibl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horizontal size of the sketch when scaled.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terconnecting with a propgclass object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VPropTotal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vertical size of the sketch when scaled.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terconnecting with a propgclass object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VPropTop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f the vertical size of the sketch when scaled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when interconnecting with a propgclass object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VPropVisibl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vertical size of the sketch when scaled.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terconnecting with a propgclass object or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HotSpot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hot spot location packed into a ULON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word is the X position while the lower word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position. The hot spot will be rendered as a small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-1 (no hot sp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Changed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 will be set to TRUE when the drawing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, OM_GET, OM_NO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RastPort (struct RastPort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is for subclass implementors only. It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e layered RastPort being used for the drawin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may change when SGA_SketchWidth or SGA_Sketch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 It is also possible it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ketchBoardRect (struct Rectangle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ttribute is for subclass implementors only. It def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bounds where the actual rendering takes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to the top left corner of the parent window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read onl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ubWidth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ubHeight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ttribute are currently no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DoubleScaleX (BOO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DoubleScaleY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double X/Y scale. Useful if showing a lores/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laced image on a hires/interlace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TopLayerBitmap (struct Bit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itmap that acts as top lay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of the image itself. The use can move this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with the Move tool. Many actions like chan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 or selecting another area may dispose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GA_TopLayer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OM_SETting this attribute you can release the bitm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gadget copies it to its ow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M_GET this will return a pointer to the gadget's bitma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cache this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epared to handle NULL pointers (out of memory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, or gadget hasn't been layo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when setting or getting this you also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SGA_TopLayer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TopLayer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width of the SGA_TopLayerBitma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be 0 if there is n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, 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WithBevel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o use a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WithBevel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o use a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 Applicability is (OM_N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ScrollWheelResponse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&lt;gadgets/sketchboard.h&gt; for possibl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GSCROLLWHEEL_SCROLLANDZOOM. (IS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MaxUndoSteps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6. (IS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UpdatedBitMap (struct Bit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as SGA_BitMap EXCEPT it doesn't re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stack, but instead records this update as a ste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ge stack. (ISG)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A_MaxScale (U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scale. Defaults to 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shouldn't be much bigger. (ISG) (V47.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etchboard_gc/SGM_Clear                             sketchboard_gc/SGM_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Clear -- Set drawing area to current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sult = IDoMethodA(APTR obj, struct spGeneral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clears the entire sketchboard to the current pe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47 it clears the selection if there is one. Old applications t</w:t>
      </w:r>
    </w:p>
    <w:p>
      <w:pPr>
        <w:pStyle w:val="PreformattedText"/>
        <w:bidi w:val="0"/>
        <w:jc w:val="left"/>
        <w:rPr/>
      </w:pPr>
      <w:r>
        <w:rPr/>
        <w:t>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ctivate the select tool will not see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- sketchboard objec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pointer to fully initialized struct spGeneral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ID set to SGM_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&lt;gadgets/sketchboard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if changes were rendered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oGadget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etchboard_gc/SGM_Redo                               sketchboard_gc/SGM_R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Redo -- Redo 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sult = IDoMethodA(APTR obj, struct spGeneral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redoes the last change to the sketc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- sketchboard objec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pointer to fully initialized struct spGeneral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ID set to SGM_Re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&lt;gadgets/sketchboard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if changes were rendered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Undo, intuition.library/DoGadget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etchboard_gc/SGM_Scroll                           sketchboard_gc/SGM_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Scroll -- Scroll the contents by dx/dy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sult = IDoMethodA(APTR obj, struct spScrollRaster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crolls the sketchboard by dx/dy pixel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ta amounts are specified in the spScrollRast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- sketchboard objec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pointer to fully initialized struct spScrollRa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&lt;gadgets/sketchboard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if changes were rendered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oGadget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etchboard_gc/SGM_Undo                               sketchboard_gc/SGM_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Undo -- Undo the las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result = IDoMethodA(APTR obj, struct spGeneral* 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undoes the last change to the sketch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- sketchboard object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 - pointer to fully initialized struct spGeneral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ID set to SGM_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&lt;gadgets/sketchboard.h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1 if changes were rendered or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M_Redo, intuition.library/DoGadgetMetho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etchboard_gc/SKETCHBOARD_GetClass       sketchboard_gc/SKETCHBOARD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TCHBOARD_GetClass -- Gets pointer to the sketchboar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etchboard_class = SKETCHBOARD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class = SKETCHBOARD_GetClas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sketchboard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- Pointer to the sketchboar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