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gc/SPACE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ace_gc/--datasheet--                                 space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_gc -- a placeholder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does more than just take up space. space.gadget allow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GREL or layout resizable input areabox. You might r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graphics in the area, for example, a icon editor graphic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be based on space.gadget. This lets space.gadget handle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in a way compatible with not only the present layout, b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custom layout domain methods. The application can handle rende</w:t>
      </w:r>
    </w:p>
    <w:p>
      <w:pPr>
        <w:pStyle w:val="PreformattedText"/>
        <w:bidi w:val="0"/>
        <w:jc w:val="left"/>
        <w:rPr/>
      </w:pP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lipping in this area on the application task. It presently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fication of Mouse X/Y and the inner custom application rendering </w:t>
      </w:r>
    </w:p>
    <w:p>
      <w:pPr>
        <w:pStyle w:val="PreformattedText"/>
        <w:bidi w:val="0"/>
        <w:jc w:val="left"/>
        <w:rPr/>
      </w:pP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pace accounting for  any outer bevel (including preference be</w:t>
      </w:r>
    </w:p>
    <w:p>
      <w:pPr>
        <w:pStyle w:val="PreformattedText"/>
        <w:bidi w:val="0"/>
        <w:jc w:val="left"/>
        <w:rPr/>
      </w:pPr>
      <w:r>
        <w:rPr/>
        <w:t>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space gadget. 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 &amp; ren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OTIFY -- Notify object attributes.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s the gadget imagery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always returns GMR_GADGETHIT, as long as the gad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_ReadOnly attribute isn'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Passed to superclass first. Then sends mouse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s input events once active. 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 As long as the user keeps the mouse button pr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dget sends notification events to its ICA_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Passed to superclass. A final notification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Calculates mix/max sizes.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ReadOnly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TRUE to make the gadget non-selectable, but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hos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Disabl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TRUE to disable gadget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_MinWidth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width of the space.gadget 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_MinHeight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height of the space.gadget 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_MouseX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Position of the mouse within the space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_MouseY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Position of the mouse within the space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_Transparen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the gadget background won't be cleared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,OM_UPDAT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_AreaBox (struct IBox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ner area IBox application rendering bou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,OM_NOTIF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_Render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 to call when the gadget refreshes. The hook func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e pointer to its own struct Hook in A0, a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pace.gadget object in A2 and a struct gpRender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M_NEW,OM_SET,OM_UPD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_BevelStyle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bevel box style (see images/bevel.h). NOTE: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45.2 the gadget didn't change the size of the bevel box, i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6x4 pix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BVS_N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M_NEW,OM_SET,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ace_gc/SPACE_GetClass                               space_gc/SPACE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_GetClass -- Gets the pointer to the spac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_class = SPACE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SPACE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space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_class - Pointer to the space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