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bar_gc/--datashee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r_gc/AllocSpeedButtonNo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r_gc/FreeSpeedButton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r_gc/GetSpeedButtonNodeAtt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r_gc/SetSpeedButtonNodeAtt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r_gc/SPEEDBAR_Get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peedbar_gc/--datasheet--                           speedbar_gc/--datasheet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bar_gc -- create speedbar BOOPSI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get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vel.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lasses provides a simple way to create and man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peed Bars", also commonly called Button Bars, Tool Doc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peed bar is a horizontal row or vertical column of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gets, usually with an image face denoting some program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edbar gadget could be placed in the main programs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perhaps its own window to form a floating speedbar/tool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dvantages that this class provi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Speedbar button strip created &amp; removed as a single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Help strings for each button can be provided, and display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 window title bar while a button is de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Supports Right Mouse Button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Supports window rela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Custom centered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Ability to change background color of the speed bar str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use fill hook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Horizontal or Vertical speed bar ori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Supports hiding and exposing speed buttons in th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Supports scrolling additional speed buttons in to vi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a holding down the SHIFT key while clicking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agging the mouse left/right or up/down depending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EEDBAR_Orientation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Supports OM_NOTIFY and may be attached to ei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ton.gadget, scroller.gadget and/or propgclass to scro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eed buttons if more buttons exist that are visi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in its bounds. However, this as a slight unresolvable 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NEW -- Passed to superclass, defaults set, then OM_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SET -- Passed to superclass, options tags set then ren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GET -- Custom tag returned or passed to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UPDATE -- Passed to superclass, options set then ren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NOTIFY -- Passed to superclass, options set then ren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DISPOSE -- Passed to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RENDER -- Passed to superclass, then speedbar is ren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HITTEST -- Overrides supperclass, returns GMR_HIT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GOACTIVE -- Passed to superclass, speedbar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HANDLEINPUT -- Overrides supperclass, all input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GOINACTIVE -- Passed to superclass, speedbar de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DOMAIN -- Returns GDOMAIN_MINIMUM and GDOMAIN_MAXIMUM 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BAR_Buttons (struct List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ec list.  Nodes in this list must be allocate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cSpeedButtonNode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the included SpeedBarTest.c example for addit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ing a NULL list will remove all buttons from the speedba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tch the buttons.  Passing ~0 will detach all buttons but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ase the display, useful when working on the list data, or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button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OM_SET,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BAR_Orientation (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 orientation of the speedbar's button str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ccepted values as defined in &lt;gadgets/speedbar.h&gt;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BORIENT_HORI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BORIENT_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SBORIENT_HOR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OM_SET,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BAR_Background (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ground colour to appear behind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OM_SET,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BAR_Window (struct Window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ndow's TitleBar will changed to the selected button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text while the button remain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OM_SET,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SPEEDBAR_Screen is *NOT*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BAR_StrumBar (BOO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 "strumming" mode, where by you can drag the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 the button bar to view the help titles and re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button select the speed button under the mo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SPEEDBAR_StrumBar has been disabled to support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eatures available now, and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BAR_OffButton (SHOR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onnect a specified button ID from the speedbar displa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does not remove or deallocate button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SET, OM_UP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BAR_OnButton (SHOR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nnect specified button ID to the speed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SET, OM_UP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BAR_ScrollLeft (BOO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s the speedbuttons to the Left or Up depending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dget ori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SET, OM_UP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BAR_ScrollRight (BOO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s the speedbuttons to the Right or Down depending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dget ori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SET, OM_UP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BAR_Top (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or retrieve the SpeedButton ID of the Top (read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sible) gadget in the butt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SET, OM_UPDATE, OM_GET, OM_NOTIF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BAR_Visible (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rieve the number of speed buttons visible with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adget's container b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GET, OM_NOTIF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BAR_Total (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rieve the total number of speed buttons in the button li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EDBAR_Total, SPEEDBAR_Visible and SPEEDBAR_Top c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pped to a scroller's matching PGA tags to scroll the butt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if so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GET, OM_NOTIF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BAR_BevelStyle (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bevel box style around the speed bar. In some ca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x speedbars might be built via a series of speedba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 layout object group and it would be desirab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other bevel styles such as BVS_NONE, which under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vel style preferences in use, it will not render a b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BVS_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N_NEW, OM_SET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peedbar_gc/AllocSpeedButtonNodeA           speedbar_gc/AllocSpeedButtonNod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SpeedButtonNodeA -- Allocate a SpeedBar node. (V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Node * AllocSpeedButtonNode(UWORD, Tag, ..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= AllocSpeedButtonNode(number, Ta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Node * AllocSpeedButtonNodeA(UWORD, struct TagItem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= AllocSpeedButtonNodeA(number, tag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s a node that can be added to the Exec linked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s in the speedbar.  This is the only way to alloc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for this list, you cannot allocate nodes yourself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edBar class uses a private nod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- Places value in node-&gt;sbn_Node.ln_Pri, and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eric ID of the button within the bar. Note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ation, ln_Pri is a BYTE. This will be addressed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posibly* made obsolete and overridden by SBNA_Button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st - Attributes for the node, passed o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SpeedButtonNodeAttrs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- A node that can be added into the Exec list of label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peedBar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SpeedButtonNode(), SetSpeedButtonNodeAttrs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peedbar_gc/FreeSpeedButtonNode               speedbar_gc/FreeSpeedButton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SpeedButtonNode -- Free a SpeedBar node. (V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FreeSpeedButtonNode(struct Node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SpeedButtonNode(n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s a SpeedButtonNode allocated with AllocSpeedButtonNode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- The node to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SpeedButtonNode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peedbar_gc/GetSpeedButtonNodeAttrsA     speedbar_gc/GetSpeedButtonNodeAttr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peedButtonNodeAttrsA -- Get attributes about a SpeedBar node. (V4</w:t>
      </w:r>
    </w:p>
    <w:p>
      <w:pPr>
        <w:pStyle w:val="PreformattedText"/>
        <w:bidi w:val="0"/>
        <w:jc w:val="left"/>
        <w:rPr/>
      </w:pPr>
      <w:r>
        <w:rPr/>
        <w:t>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GetSpeedButtonNodeAttrs(struct Node *, Tag, ..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peedButtonNodeAttrs(node, firstta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GetSpeedButtonNodeAttrsA(struct Node *, struct TagItem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peedButtonNodeAttrsA(node, tag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edBar uses a private node structure and all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hidden, and must therefore be accessed with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- The SpeedBar node to get the information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st - A tag list of attributes to get.  ti_Tag is the attrib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get and ti_Data is a pointer to a location to copy the res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peedButtonNodeAttrs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peedbar_gc/SetSpeedButtonNodeAttrsA     speedbar_gc/SetSpeedButtonNodeAttr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peedButtonNodeAttrsA -- Set attributes of a SpeedBar node. (V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SetSpeedButtonNodeAttrs(struct Node *, Tag, ..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peedButtonNodeAttrs(node, firstta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SetSpeedButtonNodeAttrsA(struct Node *, struct TagItem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peedButtonNodeAttrsA(node, tag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attributes for a SpeedBar node.  Since the Speed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uses a private node structure, this is the only way to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NOT change node attributes when the node is in a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hed to a SpeedBar gadget.  You must first detach th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SPEEDBAR_Buttons, ~0 before you can change attribute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re-attach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BNA_Left (WOR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spacing offset of button from left of bar, se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BNA_Top (WOR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spacing offset of button from top of bar, se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BNA_Width (WOR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 Of Button - these are se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BNA_Height (WOR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ight Of Button - these are se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BNA_Image (struct Image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Image or BOOPSI Image to be displayed in this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BNA_SelImage (struct Image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Image or BOOPSI Image to be displayed in this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BNA_Spacing (WOR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ing between this button and the las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BNA_Highlight (WOR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selecting highlight mode, ant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H_NONE        - Do not highligh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H_BACKFILL    - BackFill will FILL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H_RECESS      - Shift image right and down when selec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H_IMAGE       - Display alternate image (SBNA_SelIm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BNA_Enabled (BOO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d (hidden/shown) state of a speed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BNA_Help (STRPT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Pointer to optional help text place in window title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is speed button is active/selected. This only works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provided a valid SPEEDBAR_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BNA_UserData (APT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Data, use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BNA_Disabled (BOOL) (V4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s this button as disabled, it will render with a ghost patt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ll not allow it to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BNA_Toggle (BOOL) (V4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es the button as a boolean toggle button. Default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BNA_Selected (BOOL) (V4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selection state of a Toggle/MX button. Default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BNA_MXGroup (BOOL) (V4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MXGroup a button belongs in. This setting impli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BNA_Toggle setting as TRUE also. The default is ~0, or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y MXGroup. Note, a single speedbar can contain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X groupings and mixtures of toggles and normal selections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. six buttons as two groups of three could be implement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BNA_MXGroup, 0 for the first three buttons and SBNA_MXGroup,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last three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GadgetHelpText  (STRPTR) (V47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s for gadgets. If set on a node this is the text the speed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when this node is h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- Node whose attributes you are chang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st - Tag list of attributes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peedButtonNodeAttrs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peedbar_gc/SPEEDBAR_GetClass                   speedbar_gc/SPEEDBAR_Get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BAR_GetClass -- Gets the pointer to the speedbar class. (V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bar_class = SPEEDBAR_GetClass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* SPEEDBAR_GetClas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s the pointer to the SpeedBar gadget class for us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Object().  This function always returns a valid pointer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need to check it.  The reason is that if the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s fine, then the pointer returned is already setup.  (Of cou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mplies that if opening the library fails, you shouldn'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th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is function does not create the class, that is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class library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bar_class - Pointer to the SpeedBar gadget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