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gc/STRING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_gc/--datasheet--                               string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gc -- create string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gadget class is used to create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 strings. This class also supports window rela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a subclass of rom strgclass which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field bevel and supports GM_DOMAIN for layou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strgclass allocated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, and strgclas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, and strgclass is se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s strgclass object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superclass, then strg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, strgclass, string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Routes input to strg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, strgclass, string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the string is disabled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dusted in a ghosting pattern that is r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ttribute for the font to use fo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RPort-&gt;Font, which is often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-only gadgets ignore activa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BackFill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yer backfill hook to provide a more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attern. See InstallLayerHook(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about the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LongVal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tells string.gadget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is an integer string gadget and the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teger is this attribute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use the much more power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.gadg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TextVal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tells the string.gadget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is a plain string gadget.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o a string which the object copies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's current string val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tring.gadget's value changes (usually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nipulated the gadget), an OM_NO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sent. The message will contai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/value pairs, GA_ID and either STRINGA_Long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RINGA_TextVal depending on what kind of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Buffer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buffer used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an internal buffer of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_DEFAULTMAXCHARS (currently 12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WorkBuffer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buffer to be used whil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 the text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an internal buffer of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_DEFAULTMAXCHARS (currently 12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UndoBuffer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buffer to be used for undo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edits the text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an internal buffer of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_DEFAULTMAXCHARS (currently 12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MaxChar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number of characters the user can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the NUL terminator. Eg. to allow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you should pass a STRINGA_MaxChars of 1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crease this beyond SG_DEFAULTMAXCHAR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need to supply large enough display/work/u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using the STRINGA_Buffer, STRINGA_Work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NGA_UndoBuff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G_DEFAULTMAXCHARS (currently 12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BufferPo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osition of the cursor within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zero to the current length of the buff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end of the buff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DispPo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osition of the cursor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uffer area which can range from ze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ength of the buff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end of the buff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AltKeyMap (struct Key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key map to use for this string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passed to MapRaw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Font (struct TextFon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to use for rend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RastPort font of the pa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Pen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s packed as two UWORD values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ULONG value for rendering inactiv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 upper UWORD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r UWORD is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EXTPEN (text) and FORE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ActivePen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s packed as two UWORD values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ULONG value for rendering activ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 upper UWORD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r UWORD is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EXTPEN (text) and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A_HookType (UWORD) (V41)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of the build in string editing h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CUSTOM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IP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FLO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HEXI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POSTALCODE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AMOUNT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K_HOTKEY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use STRINGA_HookType unless string.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45 is installed. Some of the hooks were broken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Edit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tring gadget edit hook. The hook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param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Edit( hook, sgw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Edit(struct Hook* hoo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 SGWork* sg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ONG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intuition/sghooks.h&gt; for more details o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mplement string gadget edit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o edit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EditMode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aken from flags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tuition/sghooks.h&gt; for initial edi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ReplaceMod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orresponds to the SGM_REPLAC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intuition/sghook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FixedFieldMod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orresponds to the SGM_FIXEDFIELD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intuition/sghook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NoFilterMod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orresponds to the SGM_NOFILTER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intuition/sghook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ExitHel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orresponds to the SGM_EXITHELP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intuition/sghook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Justification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the values GACT_STRINGCENTER, GACT_STRING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ACT_STRING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GACT_STRING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AllowMarking (BOOL)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or disabl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Mark (ULONG) (V4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given block. The upper 16 bits of the long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start position and the lower 16 bits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position. If one or both values are -1 ($FFFF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block will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NEW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GetBlockPo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cated tag. Use STRINGA_Mar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A_MinVisible (WORD)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minimum number of character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for a 'GDOMAIN_MIMIMUM' domain size.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izes to twice this minimum.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(also present in V40.35) to ensure a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haracters will be visible in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class passes all tags to its strgclass chi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strgclass tags &amp; autodocs, and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gadgetclass.h&gt; for the STRINGA_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Upto v45 string.gadget is ROM strgclass wrap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string.gadget version, passing GA_Text can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gclass; please use STRING_TextVal as it is intended. STRINGA_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INGA_LongVal are not directly supported; f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use our more powerful integer.gadget class.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for the gadget, use GA_TextAttr which is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other ReAction gadge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_gc/STRING_GetClass                           string_gc/STRING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GetClass -- Gets the pointer to the str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class = STRING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STRING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tring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class - Pointer to the string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