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deck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pedeck_gc/--datasheet--                           tapedeck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deck.gadget -- tape deck controll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gclass, framei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pe deck controller class enables the user to selec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buttons much like those found on a tape deck or DV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. There are two types of tape deck controller objec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reated depending on the TDECK_Tap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ape deck object has five buttons: rewind, 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forward, stop and pause. The animation mode tape deck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buttons: rewind, play, fast forward and a fram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tapedeck.gadget object.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stroy the gadget and then pass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Obtain the value of an attribute.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Update object attributes.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Determine if gadget was hit. Passed to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 the gadget with state. Passed to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Activate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Deactivate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 input whil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Calculate relative gadget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s GDOMAIN_MINIMUM, GDOMAIN_NOMIN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OMAIN_MAXIMUM dimensions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HintInfo (CONST_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text to use as the hint info for this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is attribute at any time, and it will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de any text specified in the windows HintInfo array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class auto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ECK_Tap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whether to use tape deck or animation contr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 deck controls include: rewind, play, fast forward,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use. The animation controls include: rewind, pl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forward and a frame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 (tape deck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ECK_Mode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tape deck mode. The complete list of mod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&lt;gadgets/tapedeck.h&gt;. All the modes up to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BUT_PAUS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UT_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ECK_Paus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 pause mode is active or not. The TDECK_Mo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t to BUT_PAUSE when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ECK_Frames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frames in the ani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valid when using animati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ECK_CurrentFram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animation frame number from 0 to TDECK_Fr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valid when using animati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