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atype/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datatype/text.datatype                       text.datatype/text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xt.datatype -- Root class type to display tex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ext.datatype is the super-class for any text related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 -- adjusts attributes of the object. The method is of type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opSet *, and the following attributes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:</w:t>
      </w:r>
    </w:p>
    <w:p>
      <w:pPr>
        <w:pStyle w:val="PreformattedText"/>
        <w:bidi w:val="0"/>
        <w:jc w:val="left"/>
        <w:rPr/>
      </w:pPr>
      <w:r>
        <w:rPr/>
        <w:tab/>
        <w:t xml:space="preserve">    DTA_TopVert:</w:t>
        <w:tab/>
        <w:t>line number of the topmost line</w:t>
      </w:r>
    </w:p>
    <w:p>
      <w:pPr>
        <w:pStyle w:val="PreformattedText"/>
        <w:bidi w:val="0"/>
        <w:jc w:val="left"/>
        <w:rPr/>
      </w:pPr>
      <w:r>
        <w:rPr/>
        <w:tab/>
        <w:t xml:space="preserve">    DTA_TopHoriz:</w:t>
        <w:tab/>
        <w:t>column number of the first visibl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DTA_VisibleVert:</w:t>
        <w:tab/>
        <w:t xml:space="preserve">number of visible lines </w:t>
      </w:r>
    </w:p>
    <w:p>
      <w:pPr>
        <w:pStyle w:val="PreformattedText"/>
        <w:bidi w:val="0"/>
        <w:jc w:val="left"/>
        <w:rPr/>
      </w:pPr>
      <w:r>
        <w:rPr/>
        <w:tab/>
        <w:t xml:space="preserve">    DTA_VisibleHoriz:</w:t>
        <w:tab/>
        <w:t>numer of visibl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DTA_Sync:</w:t>
        <w:tab/>
        <w:tab/>
        <w:t>if the tag value is non-zero, re-render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TDTA_Buffer:</w:t>
        <w:tab/>
        <w:t>pointer to an AllocVec()'d buffer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the text to show. Lifetime managenem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ffer is within the datatype.</w:t>
      </w:r>
    </w:p>
    <w:p>
      <w:pPr>
        <w:pStyle w:val="PreformattedText"/>
        <w:bidi w:val="0"/>
        <w:jc w:val="left"/>
        <w:rPr/>
      </w:pPr>
      <w:r>
        <w:rPr/>
        <w:tab/>
        <w:t xml:space="preserve">    TDTA_BufferLen:</w:t>
        <w:tab/>
        <w:t>size of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TDTA_WordWrap:</w:t>
        <w:tab/>
        <w:t>currently ignored and reserved.</w:t>
      </w:r>
    </w:p>
    <w:p>
      <w:pPr>
        <w:pStyle w:val="PreformattedText"/>
        <w:bidi w:val="0"/>
        <w:jc w:val="left"/>
        <w:rPr/>
      </w:pPr>
      <w:r>
        <w:rPr/>
        <w:tab/>
        <w:t xml:space="preserve">    TDTA_WordDelim:</w:t>
        <w:tab/>
        <w:t>Pointer to a NUL-terminated string tha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contains all ISO-Latin-1 character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limit words. Used for word-selecti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lipboard handling. By default, this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"\t *-,()&lt;&gt;[];\""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OM_SET -- identical to OM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 -- retrieves attributes from an object. In additio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s supported by OM_SET, the following attributes can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TA_TextAttr:</w:t>
        <w:tab/>
        <w:t>Pointer to a struct TTextAttr that define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the font used for rendering the text.</w:t>
      </w:r>
    </w:p>
    <w:p>
      <w:pPr>
        <w:pStyle w:val="PreformattedText"/>
        <w:bidi w:val="0"/>
        <w:jc w:val="left"/>
        <w:rPr/>
      </w:pPr>
      <w:r>
        <w:rPr/>
        <w:tab/>
        <w:t xml:space="preserve">    DTA_TextFont:</w:t>
        <w:tab/>
        <w:t>Pointer to a struct TextFont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rendering.</w:t>
      </w:r>
    </w:p>
    <w:p>
      <w:pPr>
        <w:pStyle w:val="PreformattedText"/>
        <w:bidi w:val="0"/>
        <w:jc w:val="left"/>
        <w:rPr/>
      </w:pPr>
      <w:r>
        <w:rPr/>
        <w:tab/>
        <w:t xml:space="preserve">    DTA_ObjName:</w:t>
        <w:tab/>
        <w:t>Name of the file or source that is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being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  DTA_Methods:</w:t>
        <w:tab/>
        <w:t>Pointer to an array of methods supported by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the datatype.</w:t>
      </w:r>
    </w:p>
    <w:p>
      <w:pPr>
        <w:pStyle w:val="PreformattedText"/>
        <w:bidi w:val="0"/>
        <w:jc w:val="left"/>
        <w:rPr/>
      </w:pPr>
      <w:r>
        <w:rPr/>
        <w:tab/>
        <w:t xml:space="preserve">    DTA_TriggerMethods:</w:t>
        <w:tab/>
        <w:t>Pointer to an array of struct DTMethods tha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indicates which additional trigger metho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supported by the object, and are potenti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wn in a menu, e.g. in MultiView. Current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object supports STM_SEARCH, STM_SEARCH_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STM_SEARCH_P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RENDER -- re-render the contents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PROCLAYOUT -- Layout (remap) the text in the context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LAYOUT -- identical to DTM_PRO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GOACTIVE -- tell the object to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ANDLEINPUT -- processes user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CLEARSELECTED -- resets the selected tex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COPY -- copies the selected text areas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WRITE -- writes the contents into a file or a clipboard.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is of type "struct dtWrite *". If dtw_Mode is DTWM_RAW</w:t>
      </w:r>
    </w:p>
    <w:p>
      <w:pPr>
        <w:pStyle w:val="PreformattedText"/>
        <w:bidi w:val="0"/>
        <w:jc w:val="left"/>
        <w:rPr/>
      </w:pPr>
      <w:r>
        <w:rPr/>
        <w:tab/>
        <w:t xml:space="preserve">    and dtw_FileHandle is set, the text is written "as is"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given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f dtw_Mode is DTWM_IFF, the file is written as IFF TEXT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given in dtw_File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PRINT -- print the text, the method is of type "struct dtPrint *"</w:t>
      </w:r>
    </w:p>
    <w:p>
      <w:pPr>
        <w:pStyle w:val="PreformattedText"/>
        <w:bidi w:val="0"/>
        <w:jc w:val="left"/>
        <w:rPr/>
      </w:pPr>
      <w:r>
        <w:rPr/>
        <w:tab/>
        <w:t xml:space="preserve">    and dtp_PIO points to an IORequest over which the tex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REMOVEDTOBJECT -- removes the seach window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_TRIGGER -- triggers user-initiated functions on the object. The</w:t>
      </w:r>
    </w:p>
    <w:p>
      <w:pPr>
        <w:pStyle w:val="PreformattedText"/>
        <w:bidi w:val="0"/>
        <w:jc w:val="left"/>
        <w:rPr/>
      </w:pPr>
      <w:r>
        <w:rPr/>
        <w:tab/>
        <w:t xml:space="preserve">    method is of type struct dtTrigger *, and dtt_Function is on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  STM_ACTIVATE_FIELD,STM_RETRACE,STM_SEARCH: Shows the search window,</w:t>
      </w:r>
    </w:p>
    <w:p>
      <w:pPr>
        <w:pStyle w:val="PreformattedText"/>
        <w:bidi w:val="0"/>
        <w:jc w:val="left"/>
        <w:rPr/>
      </w:pPr>
      <w:r>
        <w:rPr/>
        <w:tab/>
        <w:t xml:space="preserve">    allowing the user to enter a string to be searched.</w:t>
      </w:r>
    </w:p>
    <w:p>
      <w:pPr>
        <w:pStyle w:val="PreformattedText"/>
        <w:bidi w:val="0"/>
        <w:jc w:val="left"/>
        <w:rPr/>
      </w:pPr>
      <w:r>
        <w:rPr/>
        <w:tab/>
        <w:t xml:space="preserve">    STM_PREV_FIELD,STM_BROWSE_PREV,STM_SEARCH_PREV: Searches the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 occurance of the user provided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STM_NEXT_FIELD,STM_BROWSE_NEXT,STM_SEARCH_NEXT: Searches the</w:t>
      </w:r>
    </w:p>
    <w:p>
      <w:pPr>
        <w:pStyle w:val="PreformattedText"/>
        <w:bidi w:val="0"/>
        <w:jc w:val="left"/>
        <w:rPr/>
      </w:pPr>
      <w:r>
        <w:rPr/>
        <w:tab/>
        <w:t xml:space="preserve">    next occurance of the user provid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Dispose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datatypes/text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