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Area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Cur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Cu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DoubleClic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Expo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Export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Fixed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Has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Highlighte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Impor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Import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Inden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Inse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LeftBa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LineEnding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LineEnding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Prop_Delta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Prop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Prop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Prop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Rectangular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Redo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howLin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pacesPe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tyl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tyle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Style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TabKey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TypeAnd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Undo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A_TEXTEDITOR_Wrap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ARex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Clea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Expor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Expo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Handl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Inser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Macro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Macr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Macro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Mark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GM_TEXTEDITOR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itor_gc/OM_TEXTEDITOR_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--background--                     texteditor_gc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editor.gadget is a fast multiline stringgadget. It can hold quite lar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s without noticeable slowdowns. It supports the clipboard, it can s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with different styles, alignments and colors. It can hold separato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has multilevel undo/redo and it can easily be configured to us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rnal spell checker for type 'n' spell and word gu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AreaMarked texteditor_gc/GA_TEXTEDITOR_AreaMa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AreaMarked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will be set to TRUE when text is marked. And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 when nothing is ma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notifyevent with this tag and let your cut/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s become ghosted when nothing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ColorMap     texteditor_gc/GA_TEXTEDITOR_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olorMap -- [IS.], LO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map of allocated colors, which corresponds to the 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set with GA_TEXTEDITOR_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the map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= Normal (user configured text/highlight colo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S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= Halfsh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=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= Halfsha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= Sha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=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=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=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= Screen pe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= Screen p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= Screen pe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 =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= Screen pen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pply your own colormap, then pen value 0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rmal", i.e. the first entry in your colormap has pen valu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seem a bit illogical, suggest an alternative if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llowed to dynamically change the colormap.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 entry which is on-screen, then it won't have any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. The idea is that you should e.g. supply a colormap with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ed LONGs, allow the user to select a custom color, alloc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nd store the screen pen value into the colormap. Now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at entry as argument to GA_TEXTEDITOR_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 mind that your application may change screen, so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o allocate/free colors is when you show and h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Contents     texteditor_gc/GA_TEXTEDITOR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ontents -- [IS.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contents of this gadget. This should normally be a po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buffer, but if you have supplied your own importhook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t this to anything you like, e.g. a file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Hook, GM_TEXTEDITOR_Inse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CursorX       texteditor_gc/GA_TEXTEDITOR_Curso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ursorX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or set the cursor's x position with this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character on a paragraph has position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is not affected by the gadgets `autowrap'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a value higher than the length of the current paragraph, t</w:t>
      </w:r>
    </w:p>
    <w:p>
      <w:pPr>
        <w:pStyle w:val="PreformattedText"/>
        <w:bidi w:val="0"/>
        <w:jc w:val="left"/>
        <w:rPr/>
      </w:pPr>
      <w:r>
        <w:rPr/>
        <w:t>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automaticall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ur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CursorY       texteditor_gc/GA_TEXTEDITOR_Cur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ursorY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or set the cursor's y position with this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aragraph has position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is not affected by the gadgets `autowrap'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a value higher than the number of paragraphs, then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urso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DoubleClickHookr_gc/GA_TEXTEDITOR_DoubleClick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DoubleClick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gadget in ReadOnly mode then you may want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to take place when the user doubleclick certain 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mail or news client, using this gadget to show mai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he user to be able to click on URL's to lookup th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ok will be called with A1 pointing to a ClickMessage, and A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int to the hook it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ok should return TRUE if it wants to stop the edito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is hook will test if the user doubleclicked an http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URLHookCode (register __a1 struct ClickMessage *click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WORD pos = clickmsg-&gt;ClickPosi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(pos &amp;&amp; *(clickmsg-&gt;LineContents+pos-1) != ' ' &amp;&am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(clickmsg-&gt;LineContents+pos-1) != '&lt;'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--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strncmp(clickmsg-&gt;LineContents+pos, "http:", 5)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FAL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upURL(clickmsg-&gt;LineContents+pos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(TR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ReadOnly, mui/TextEditor_mcc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ExportHook texteditor_gc/GA_TEXTEDITOR_Expor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Export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ExportHook_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ExportHook_Plai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ail export hook will convert a bold word to *bold*, ita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to /italic/ and underlined words to _underline_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export separators such as &lt;sb&gt; or &lt;ts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A_TEXTEDITOR_ImportHook for mo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ExportWrap, GA_TEXTEDITOR_Import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Ex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ExportWrap texteditor_gc/GA_TEXTEDITOR_Export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ExportWrap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ttribute allows the builtin export hooks to perform wordw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means no wra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ExportHook, GA_TEXTEDITOR_Wrap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FixedFont   texteditor_gc/GA_TEXTEDITOR_Fixed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FixedFont --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set a fix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Flow             texteditor_gc/GA_TEXTEDITOR_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Flow -- [.SG], U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Flow_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Flow_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Flow_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Flow_Justified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/get the current paragraphs alig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ea is marked while you set this attribute, then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will be set for the comple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HasChanged texteditor_gc/GA_TEXTEDITOR_Has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HasChanged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will show if the contents of the gadget has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ake notify on this tag, so that you can connect it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or text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et this tag to FALSE whenever you export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(in the sense of sav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 is not affected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M_TEXTEDITOR_Export (as you may only be copying and not sav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HighlighterHookr_gc/GA_TEXTEDITOR_Highlighte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HighlighterHook --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hook will be called for every line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after load and when the user edits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the hook the object is a value that needs to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 when calling HightLightSetFormat(), HighlightSetSta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ImportHook texteditor_gc/GA_TEXTEDITOR_Impor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Hook -- [IS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ImportHook_E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ImportHook_M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ImportHook_MIME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ImportHook_Plain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gadget allows different text styles, you can suppl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hook to parse the tex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mporthook understands the following escape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u      Set the soft style to under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b      Set the soft style to b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i      Set the soft style to itali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n      Set the soft style back to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h      Highlight the current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p[x]   Change to color x, where x i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map. 0 means normal. The color is rese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quences are only valid at the beginning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l      Left justify current and following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r      Right justify current and following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c      Center current and following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+ [s:x]  Create a separator. x is a bit combination of flag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ment (mutually exclusive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=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=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 =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metica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= StrikeThru   - Draw separator ontop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= Thick        - Make separator extra th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mportHook_M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uiltin hook will convert quoted-printables (e.g. "=E5"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representation, and merge lines ending with a "="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wrap the text (using the value se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Wrap), it will highlight all lines which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&gt;" it will make real *bold*, /italic/, _underline_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colored#, and it will replace &lt;sb&gt; or &lt;tsb&gt; with a real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. It stops parsing when it reaches a NULL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used for #colored# text is colormap entry 6, which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PEN_FILL. To override it, just supply a colormap with entry 6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atever color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mportHook_MIMEQu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MIME importhook, but each line gets quoted and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mportHook_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MIME importhook, but it doesn't convert quoted prin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f course create your own importhook, there is an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hich describes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custom hooks y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above hooks import style correctly, the style informatio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garbaged it the user edits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olorMap, GA_TEXTEDITOR_ExportH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ImportWrap texteditor_gc/GA_TEXTEDITOR_Import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Wrap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ere to allow the builtin import hooks to perform wordwra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in hooks accepts a value between 4 and 1024. Defaul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mportHook, GA_TEXTEDITOR_Wrap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IndentWidthexteditor_gc/GA_TEXTEDITOR_Inden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ndentWidth -- [IS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hanging indentation this is the number of spaces each level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0 wil use tab characters to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InsertMode texteditor_gc/GA_TEXTEDITOR_Inser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InsertMod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LeftBarHookexteditor_gc/GA_TEXTEDITOR_LeftBar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LeftBarHook -- [IS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You will get a left sidebar where the hook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lied hook will be called for every line in the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endering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not draw line numbers. Use GA_TEXTEDITOR_ShowLine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line numbers. You can have both linenumbers and a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essages must be handled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otherwise specified you should return NULL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be called with struct LeftBarRenderMessage for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n the call is for now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ementation can paint using the RastPort which for now isn't c</w:t>
      </w:r>
    </w:p>
    <w:p>
      <w:pPr>
        <w:pStyle w:val="PreformattedText"/>
        <w:bidi w:val="0"/>
        <w:jc w:val="left"/>
        <w:rPr/>
      </w:pPr>
      <w:r>
        <w:rPr/>
        <w:t>l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ll be in the future so keep your painting with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is set and position points to topleft of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20 pixels x TxHeight to render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ill be called with struct LeftBarInputMessage if the user clicks 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. It is called on the input.device context so be car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ing TRUE to this message will cause a rep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LineEndingExportgc/GA_TEXTEDITOR_LineEnding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LineEndingExport -- [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 the texteditor to export in this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LF     Amiga/unix/O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CR     MacOS pre O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CRLF   Dos and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ASIMPORT  Same as was imported (see GA_TEXTEDITOR_LineEndi</w:t>
      </w:r>
    </w:p>
    <w:p>
      <w:pPr>
        <w:pStyle w:val="PreformattedText"/>
        <w:bidi w:val="0"/>
        <w:jc w:val="left"/>
        <w:rPr/>
      </w:pPr>
      <w:r>
        <w:rPr/>
        <w:t>ngIm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LineEndingIm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LineEndingImportedA_TEXTEDITOR_LineEndingIm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LineEndingImported -- [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what lineendings the latest impor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LF     Amiga/unix/O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CR     MacOS pre O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ENDING_CRLF   Do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Pen               texteditor_gc/GA_TEXTEDITOR_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en -- [.SG], UBYTE (do you need UWORD or ULONG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this tag reflects the current rende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Color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Prop_DeltaFactorgc/GA_TEXTEDITOR_Prop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DeltaFactor -- [..G], ULONG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can tell you how high a line is. This is useful when you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rement value of a slider, as GA_TEXTEDITOR_Prop_Entries ho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First, GA_TEXTEDITOR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Prop_Entriesteditor_gc/GA_TEXTEDITOR_Prop_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Entries -- [.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total number of lines in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slider attached to the gadget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on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First, GA_TEXTEDITOR_Prop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Prop_First texteditor_gc/GA_TEXTEDITOR_Prop_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First -- [.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or set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this attribute is to allow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gadget and a scrol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Entries, GA_TEXTEDITOR_Prop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Prop_Visibleteditor_gc/GA_TEXTEDITOR_Prop_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Visible -- [..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alue is the number of lines that currently fits 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a slider attached to the gadget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y on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Prop_First, GA_TEXTEDITOR_Prop_Delta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Quiet           texteditor_gc/GA_TEXTEDITOR_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Quiet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insert a lot of text "line by line"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tag to TRUE before starting, and then back to FALS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ad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Inse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ReadOnly     texteditor_gc/GA_TEXTEDITOR_Read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ReadOnly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is not supported in the ReAction version. Use GA_Read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adOnly-mode there will b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ursor (but a normal TAB-fr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will activate the next gadget (instead of alt TA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 will be set to a ReadListFrame. (may chan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ARexx support, except "Cop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_TEXTEDITOR_StyleXXX tags are still us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RectangularSelectionsEDITOR_Rectangular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RectangularSelections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the editor has rectangula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RedoAvailableditor_gc/GA_TEXTEDITOR_Redo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RedoAvailable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is set to TRUE when the user is able to redo his action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 after an und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notify on this tag and let your redo butt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hosted when there is nothing to r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Undo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eparator   texteditor_gc/GA_TEXTEDITOR_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eparator -- [.SG], UWOR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can act as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or can be either thick or thin. It can be render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tents, or only on both sides of the contents. The 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ither top, middle or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reflects the current line. See gadgets/texteditor.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howLineNumbersr_gc/GA_TEXTEDITOR_ShowLine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howLineNumbers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UE you will get a a left sidebar where linenumbers i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pacesPerTABteditor_gc/GA_TEXTEDITOR_SpacesPer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pacesPerTAB -- [IS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b corresponds to this m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tyleBold   texteditor_gc/GA_TEXTEDITOR_Style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Bold --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shows whether the cursor or selection is over bolded tex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 You can set this tag to TRUE or FALSE if you want the 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Italic, GA_TEXTEDITOR_Style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tyleItalicexteditor_gc/GA_TEXTEDITOR_Style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Italic --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shows whether the cursor or selection is over text in italic</w:t>
      </w:r>
    </w:p>
    <w:p>
      <w:pPr>
        <w:pStyle w:val="PreformattedText"/>
        <w:bidi w:val="0"/>
        <w:jc w:val="left"/>
        <w:rPr/>
      </w:pPr>
      <w:r>
        <w:rPr/>
        <w:t>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is tag to TRUE or FALSE if you want the styl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A_TEXTEDITOR_Style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Bold, GA_TEXTEDITOR_Style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StyleUnderlinetor_gc/GA_TEXTEDITOR_Style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Underline --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shows whether the cursor or selection is over underlined tex</w:t>
      </w:r>
    </w:p>
    <w:p>
      <w:pPr>
        <w:pStyle w:val="PreformattedText"/>
        <w:bidi w:val="0"/>
        <w:jc w:val="left"/>
        <w:rPr/>
      </w:pPr>
      <w:r>
        <w:rPr/>
        <w:t>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is tag to TRUE or FALSE if you want the styl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A_TEXTEDITOR_Style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StyleBold, GA_TEXTEDITOR_StyleIta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TabKeyPolicyteditor_gc/GA_TEXTEDITOR_TabKey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TabKeyPolicy -- [IS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essing the tab key and the cursor is past the leading whitespa</w:t>
      </w:r>
    </w:p>
    <w:p>
      <w:pPr>
        <w:pStyle w:val="PreformattedText"/>
        <w:bidi w:val="0"/>
        <w:jc w:val="left"/>
        <w:rPr/>
      </w:pPr>
      <w:r>
        <w:rPr/>
        <w:t>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lock then one of these things can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TabKey_IndentsLine      The line is ind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V_TEXTEDITOR_TabKey_IndentsAfter    Indents text after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TypeAndSpellteditor_gc/GA_TEXTEDITOR_TypeAnd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TypeAndSpell -- [.SG], BOOL (NOT in 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cut to the Type'n'spell switch that the user ca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mcp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integrate this into the settings of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UndoAvailableditor_gc/GA_TEXTEDITOR_Undo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UndoAvailable --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g is set to TRUE when the user is able to undo his action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notify on this tag and let your undo butto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hosted when there is nothing to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Redo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A_TEXTEDITOR_WrapBorder texteditor_gc/GA_TEXTEDITOR_Wrap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WrapBorder --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dget will insert a linebreak infront of the current word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comes beyond the column giv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the gadget can do nondesctructive dynamic wordwr</w:t>
      </w:r>
    </w:p>
    <w:p>
      <w:pPr>
        <w:pStyle w:val="PreformattedText"/>
        <w:bidi w:val="0"/>
        <w:jc w:val="left"/>
        <w:rPr/>
      </w:pPr>
      <w:r>
        <w:rPr/>
        <w:t>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much better! This tag is for special cas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_TEXTEDITOR_ExportWrap, GA_TEXTEDITOR_Import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ARexxCmd     texteditor_gc/GM_TEXTEDITOR_ARexx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ARexx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ARexxCmd, NULL, ST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spends much of his time in the TextEditor gadget, then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have the gadgets functions integrated in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xx command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easily be done with this method, simply call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the user has executed. If the method return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than FALSE, then the command has been used by the gadget.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return FALSE, then you should parse the command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can also be used by you, to communicate with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are curren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LINE       Template: /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COLUMN     Template: /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       Template: Up/S,Down/S,Left/S,Right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     Template: /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       Template: /N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         Template: Word/S,Sentence/S,Paragraph/S,Page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     Template: Word/S,Sentence/S,Paragraph/S,Page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     Template: SOF/S,EOF/S,SOL/S,EOL/S,SOW/S,EOW/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V/S,EOV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BOOKMARK    Template: OFF/S,TOGGLE/S,/N  but /N is legacy and i</w:t>
      </w:r>
    </w:p>
    <w:p>
      <w:pPr>
        <w:pStyle w:val="PreformattedText"/>
        <w:bidi w:val="0"/>
        <w:jc w:val="left"/>
        <w:rPr/>
      </w:pPr>
      <w:r>
        <w:rPr/>
        <w:t>s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BOOKMARK   Template: PREVIOUS/S,NEXT/S,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BOOK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BOOK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         Template: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CURSOR      Template: Line/S,Column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          Template: On/S,Off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SELECTEDTEXT</w:t>
      </w:r>
    </w:p>
    <w:p>
      <w:pPr>
        <w:pStyle w:val="PreformattedText"/>
        <w:bidi w:val="0"/>
        <w:jc w:val="left"/>
        <w:rPr/>
      </w:pPr>
      <w:r>
        <w:rPr/>
        <w:tab/>
        <w:t xml:space="preserve">        BEGINMULTI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ENDMULTI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APICURSOR      Template: On/S,Off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thod will return FALSE if it couldn't use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turn TRUE if it did use the command, but the command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a result. It will return a pointer (STRPTR) whe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a result, you should return this pointer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reateArgString() it, and set it as the result, in the RE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), you must free the result yourself with FreeVe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ClearText   texteditor_gc/GM_TEXTEDITOR_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Clear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ClearTex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clear all text in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ExportBlockexteditor_gc/GM_TEXTEDITOR_Expor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Expor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ExportBlock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InsertText, GM_TEXTEDITOR_Ex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ExportText texteditor_gc/GM_TEXTEDITOR_Ex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Ex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ExportText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export the text using the current export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pends on the exporthook. The builtin hooks will retur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null terminated buffer containing all the text.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his buffer with FreeVec() when you are don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InsertText, GM_TEXTEDITOR_Expor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HandleErrorexteditor_gc/GM_TEXTEDITOR_Handle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Handle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 win, req, GM_TEXTEDITOR_HandleError, ULONG error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not supported by the editorgadget itself. The ide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should subclass the gadget and implement your ow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. The handler should just bring up a requester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a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ClipboardIsEmpty:        The clipboard doesn't hold any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ClipboardIsNotFTXT:      The clipboard doesn't hold any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MacroBufferIsFull:       Not ye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MemoryAllocationFailed:  Not ye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AreaMarked:            The user has tried to copy or cut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sn't marked any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MacroDefined:          Not ye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hingToRedo:           There is nothing more to re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hingToUndo:           There is nothing more to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tEnoughUndoMem:        The user has erased something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o big to be saved. This result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st undo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StringNotFound:          Not ye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InsertText texteditor_gc/GM_TEXTEDITOR_Inse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Inse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InsertText, NULL, ST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LONG p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ert the given text using the current import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of the inserted text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nsertText_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nsertText_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V_TEXTEDITOR_InsertText_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Ex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MacroBegin texteditor_gc/GM_TEXTEDITOR_Macro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MacroBegin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End, GM_TEXTEDITOR_Macro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MacroEnd     texteditor_gc/GM_TEXTEDITOR_Macro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MacroEnd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Begin, GM_TEXTEDITOR_Macro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MacroExecuteteditor_gc/GM_TEXTEDITOR_Macro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MacroExecut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implemen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croBegin, GM_TEXTEDITOR_Macro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MarkText     texteditor_gc/GM_TEXTEDITOR_Mark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Mark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MarkText, NULL, U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_x, ULONG start_y, ULONG stop_x, ULONG stop_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will mark the giv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GM_TEXTEDITOR_Search         texteditor_gc/GM_TEXTEDITOR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Search, NULL, ST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text for the given string. The string mustn't exceed 1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lags describe the type of search. Only specify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From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the search starts at the cursor position - this fla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start at the beginning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Backw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backwards from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ward from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Highlight_All (V.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earch in traditional sense as the cursor isn't moved. Instea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ches in the document is highlighed. It returns the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ighlights remains active and is kept updated when the text is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"" to turn it of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Incremental (V.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a forward search, but it remembers where it started so if you </w:t>
      </w:r>
    </w:p>
    <w:p>
      <w:pPr>
        <w:pStyle w:val="PreformattedText"/>
        <w:bidi w:val="0"/>
        <w:jc w:val="left"/>
        <w:rPr/>
      </w:pPr>
      <w:r>
        <w:rPr/>
        <w:t>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searches it will start again form the initial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possible to implement incremental search, where the s</w:t>
      </w:r>
    </w:p>
    <w:p>
      <w:pPr>
        <w:pStyle w:val="PreformattedText"/>
        <w:bidi w:val="0"/>
        <w:jc w:val="left"/>
        <w:rPr/>
      </w:pPr>
      <w:r>
        <w:rPr/>
        <w:t>ear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as the user types in the search word, but the user can then al</w:t>
      </w:r>
    </w:p>
    <w:p>
      <w:pPr>
        <w:pStyle w:val="PreformattedText"/>
        <w:bidi w:val="0"/>
        <w:jc w:val="left"/>
        <w:rPr/>
      </w:pPr>
      <w:r>
        <w:rPr/>
        <w:t>s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is-spellings in the search word, and the search will the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exp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the cursor position in any other way that will bec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tarting position for the increment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lags modify how the search is done. You can specify more than </w:t>
      </w:r>
    </w:p>
    <w:p>
      <w:pPr>
        <w:pStyle w:val="PreformattedText"/>
        <w:bidi w:val="0"/>
        <w:jc w:val="left"/>
        <w:rPr/>
      </w:pP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Case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search to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WholeWord (V.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make sure that the word you searchfor is not par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rger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t has to be delimited by characters not alphanumeric or u</w:t>
      </w:r>
    </w:p>
    <w:p>
      <w:pPr>
        <w:pStyle w:val="PreformattedText"/>
        <w:bidi w:val="0"/>
        <w:jc w:val="left"/>
        <w:rPr/>
      </w:pPr>
      <w:r>
        <w:rPr/>
        <w:t>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_TEXTEDITOR_Search_Cyclic (V. 4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ackwards and Next with this flag set, the search will contin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end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the string was found, otherwise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ighlight_All the return value is also the number of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tring was found then it's left marked. So in case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it, simply call OM_TEXTEDITOR_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TEXTEDITOR_Repl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editor_gc/OM_TEXTEDITOR_Replace       texteditor_gc/OM_TEXTEDITOR_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TEXTEDITOR_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adgetMethod(obj, win, req, GM_TEXTEDITOR_Replace, NULL, ST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tring, U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replace the marked area with the string gi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no flags are defined, so pass 0L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the string was replaced. A failure is likely to be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as marked when this method got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