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gc/RefreshVirtual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gc/RethinkVirtu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gc/VIRTUAL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_gc/--datasheet--                             virtual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.gadget -- a gadget for easy creation of GUI vir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.gadget allows you to use groups that are much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gadget acts as a window through which a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its contents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layout.object passed in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Contents (Objec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 (probably a layout.gadget) to be display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rtual.gadget. OM_SETing this attribute dispo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contents of the gadget (if 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also VIRTUALA_NoDis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NoDispos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this attribute, you inform the virtual obje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ild object should not be automatically dispo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rtual object itself is disposed. This attribute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ing objects between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Scroller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learing this attribute, you inform the virtual obje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want the vertical and horizontal scrollba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ScrollX (WORD)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ScrollY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e contents of the gadget either horizontal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ly by the given amount of pixels. It's not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the contents out of the view. Sett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OTIFies the VIRTUALA_TopX, VIRTUALA_TopY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[OM_NOTIFY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TotalX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TotalY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/actual size of the objec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VisibleX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VisibleY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visible portion of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TopX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TopY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/Get the current top value of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DP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ScrollerX (Objec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ScrollerY (Objec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letting the gadget to allocate the scroll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ovide your own ones by using the tags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.gadget doesn't change their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A_InputScroll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learing this attribute, you inform the virtual obje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don't want the contents to be scrolled when the user mov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 out of the gadget while holding dow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.gadget needs at least AmigaOS3.9 + BoingBag#1 (V45 cl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_gc/RefreshVirtualGadget               virtual_gc/RefreshVirtual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VirtualGadget -- Refresh gadget in a virtual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VirtualGadget(gad, virtual, win, re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A1       A2   A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RefreshVirtualGadget(struct Gadget *, Object *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indow *, struct Requester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DoGadgetMethodA( gad, win, req, gpRender ), but en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per clipping information is installed before inv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 = the gadget wanting refresh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= the virtual.gadget object containing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= pointer to the window containing the gadget or its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= pointer to a requester (ignored if gadget is not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reque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_gc/RethinkVirtualSize                   virtual_gc/RethinkVirtua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hinkVirtualSize -- Calculate the size of virtual group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 resol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hinkVirtualSize(virtual, rootlayout, font, screen, layoutlim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 A1          A2    A3      D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ethinkVirtualSize(Object *, Object *, struct TextFont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Screen *, struct LayoutLimits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calculate the intial size of a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that contains a virtual.gadget (and ONLY one!).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is function BEFORE you ope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hinkVirtualSize(virtual, rootlayout, NULL, screen, &amp;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nsures that the visible portion of the virtual group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 large as possible. Next open the window and set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to values that were returned by the fun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Limits structure you've pass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Limits( mywin, ll.MinWidth, ll.MinHeigh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l.MaxWidth, ll.MaxHeigh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but not least, set the new minimum size for the virtual.gadg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user can resize the gro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Attrs( layoutgroup_containg_virtua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YOUT_ModifyChild, virtua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LD_MinWidth, 64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LD_MinHeight, 48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_DON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= the virtual.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layout = the root layout.gadget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= optional pointer to the font used by the layout. May b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= pointer to the screen where the window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limits = optional pointer holding the actual minimu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dimens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thing went wrong, this function returns FALSE (out of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screen pointer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ay become obsolete in a later release of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tual_gc/VIRTUAL_GetClass                       virtual_gc/VIRTUAL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_GetClass -- Gets the pointer to the virtua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_class = VIRTUAL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VIRTUAL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virtual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_class - Pointer to the virtual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