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.datatype/wav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v.datatype/wav.datatype                           wav.datatype/wav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v.datatype -- data type for wav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WAV data type, a sub-class of the sound.datatype, is used</w:t>
      </w:r>
    </w:p>
    <w:p>
      <w:pPr>
        <w:pStyle w:val="PreformattedText"/>
        <w:bidi w:val="0"/>
        <w:jc w:val="left"/>
        <w:rPr/>
      </w:pPr>
      <w:r>
        <w:rPr/>
        <w:tab/>
        <w:t>to load RIFF WAV sou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sound object from a RIFF WAV.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ay be either a file or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ound.datatype.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