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_cl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cl/WINDOW_Ge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cl/WM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cl/WM_HANDLE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cl/WM_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cl/WM_NEW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cl/WM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cl/WM_RE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_cl/--datasheet--                               window_cl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cl -- create Intuition Window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lass creates standard Intuition Windows, and intellig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some ReAction house keeping for KeyBoard Control, D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 &amp; Render processing, etc. The window class properly hand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messages using shared window message ports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ly closing intuition windows. The window class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your window's parent layout group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indow class methods and the callback hooks you provide i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in the context of the task you call window class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if your application is a process, DOS is safe to use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e Intuition rules about DOS and IDCMP VERIF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class requires layout.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REFRE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, when all the graphics in your window are hand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tion, you should not explicitly set the window refresh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ither smart or simple refresh. This is a user p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, and window class will automatically use it. However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, for some reason, requires one or the other refre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and can not use the other, set the refresh typ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object creation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FILL PATTE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.class will install the default backfill pattern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for which you do not pass a pointer to a custom back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. The pattern bitmaps are cached, minimizing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windows have elements that look bad or do not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ckfill pattern, install the default NULL backfil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 group(s) contain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fill installed by window.class is NOT a standard,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layer backfill hook. It is in fact passed to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 groups of the window, which will install it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eshes. This approach was chosen because datatypes fai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 correctly if their background has been backfilled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has the side effect that a gadget that is not aw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tion's method to install a backfill will only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fill during window refresh (GM_RENDER coming through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ent layout), not during GM_HANDLEINPUT. To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use the backfill during input handling, it sh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BackFill as a settable attribute, and instal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fill hook before erasing its imag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Passed to superclass first, defaults set, then 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Passed to superclass first, then custom tag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Returns requested setting or passed to super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Child object disposed then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_OPEN -- Lock default pub screen if needed, domain child lay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 min/max size, opens window, attaches layout to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_CLOSE -- Closes the intuition window, but does not disp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ild object/layou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_ICONIFY -- To iconify, puts Icon on WorkBench, and calls WM_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_HANDLEINPUT -- Handles IDCMP input processing, defer lay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resh requests, and returns the item ID and Co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lected gadget or menu attached to the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parently handles keyboar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tandard Intuition Window Tags are suppo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t these while the window is NOT open, at NewObjec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r SetAttrs() - between WM_CLOSE and WM_OPEN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Fl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NoCareRefre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SimpleRefre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SmartRefre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Close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Depth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Size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SizeB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SizeB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Drag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GimmeZeroZe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Border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Act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RMBTr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Back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SuperBit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Back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Pub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Custom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Help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Menu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Zo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NotifyDep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MenuH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_ToolBox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t any of these at any time, NewObject() or SetAttr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Width (NOTE: Behaves like WA_InnerWidt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Height (NOTE: Behaves like WA_InnerHeigh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Inner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InnerH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Title (NOTE: Calls SetWindowTitles() if the window is op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IDCMP (NOTE: Calls ModifyIDCMP() if need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_BusyPointer (NOTE: Disables Defer Refresh and opens an REQ to </w:t>
      </w:r>
    </w:p>
    <w:p>
      <w:pPr>
        <w:pStyle w:val="PreformattedText"/>
        <w:bidi w:val="0"/>
        <w:jc w:val="left"/>
        <w:rPr/>
      </w:pPr>
      <w:r>
        <w:rPr/>
        <w:t>block inpu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Window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_Hidde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GetAttr() these at any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Inner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InnerH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H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Pub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Custom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Screen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Zo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ID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Window Class specific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t these while the window is NOT open, at NewObjec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r SetAttrs() - between WM_CLOSE and WM_OPEN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Position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intial opening positio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OS_CENTERSCREEN - Center on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OS_CENTERWINDOW - Center in another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OS_CENTERMOUSE  - Center under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OS_TOPLEFT      - Open Top/Left, just below screen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OS_FULLSCREEN   - Open Top/Left, and fill visible screen cl</w:t>
      </w:r>
    </w:p>
    <w:p>
      <w:pPr>
        <w:pStyle w:val="PreformattedText"/>
        <w:bidi w:val="0"/>
        <w:jc w:val="left"/>
        <w:rPr/>
      </w:pPr>
      <w:r>
        <w:rPr/>
        <w:t>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OS_ENTIRESCREEN - Open Top/Left, and fill the entir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even for autoscroll screens)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LockWidth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, lock the width of the window, ie, dis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zing in this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LockHeight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, lock the height of the window, ie, dis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zing in this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SharedPort (struct MsgPort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 a custom UserPort this window should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AppPort (struct MsgPort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 a MsgPort this window should use for AppMess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assing this tag the window turns into an AppWindow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WM_ICONIFY method. WindowClass must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field of the AppMessages to identify the window to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was intended. You can use the UserData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AppWindow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oviding an AppPort and setting this to TRUE, th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made a Workbench AppWindow. If you don't se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, the AppPort will only be used to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IconifyGadget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TRUE to add an iconification gadget to th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BackFillName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for the custom backfill to use instead of global pref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fill. If you use this tag, make it a use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legal and safe to set any of these at any time, OM_NEW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regardless of of the window being open or not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pplicable, the setting will be ignored, or acted on as s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window opens ag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_BusyPointer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window to a busy state. If the window is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, or when is does get opened, the busy point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, and a NULL requester is opened to block menu, 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keyboard input to the pa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Layout (Object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Parent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Parent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 the parent level layout group object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dded 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e tag has 2 aliased definitions which are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solete but still supported in the 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Zoom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the window to to be zipped via ZipWin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FrontBack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window depth arrangement via WindowToFront(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ToBack(). Accepted sett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T_FRONT - bring window to fro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T_BACK  - put window t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UserData (A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 your user data. Take note, this is *NOT*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pointer as the Intuition Window's User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GadgetUserData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s how a gadget's UserData should be interpr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userdata is non-null, and this setting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GUD_IGNORE, then the (hook) function will b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gadge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unction gets the hook's "object" argument in a0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essage" argument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values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GUD_HOOK   - UserData is hook pointer (struct Hook *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GUD_FUNC   - UserData is a pointer to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GUD_IGNORE - Ignore User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WGUD_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MenuUserData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e WINDOW_GadgetUserData tag, but for menus.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mplies that WINDOW_MenuStrip has been crea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Tools or otherwise has a 32 bit UserData field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menu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MenuStrip (struct Menu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 a menu to add to window with SetMenuStri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NewMenu (struct NewMenu *) (V4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 window.class create and layout the menus for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useful for iconification and screenchan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hat the NewMenu array must be persist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it will be referenced every time the window o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Window (struct Window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 the Intuition Window, or NULL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is closed. Be sure NOT to use this pointer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ing or iconifying a window, and if needed, re-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inter after de-icon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SigMask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signal bit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IconTitle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tle of the icon when the window is icon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window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Icon (struct DiskObject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con to use when iconifying. The icon will be disp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long with the window unless the WINDOW_IconNoDisp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has been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ENV:Sys/def_window.info or the default pro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IconNoDispose (BOOL) (V4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TRUE to prevent the DiskObject pointed to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_Icon tag from being automatically disposed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GadgetHelp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TRUE to enabled gadget help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IDCMPHook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 a Hook that should be called for IDCMP mess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hook is called, the data argument point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object and message argument to the Intui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IDCMPHookBits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INDOW_IDCMPHook is set, it will be called for IDC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matching this bit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AppMsgHook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 a hook that should be called for AppMess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called, the function data argument will poi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indow object and data argument to the App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RefWindow (struct Window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uses WINDOW_Position to be relative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vs the screen. Note this is a Window pointer, NO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Object pointer. After deiconifiction or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/open this tag MUST be reset BEFORE trying to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ndow. IE, each window reference, must be to a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OPEN window, and must be set before open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InputEvent (struct IEvent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 a 'fake' input event which is valid *ONLY* immedia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receiving WHMI_RAWKEY. This provided the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suitable for you to call MapRawKey().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AppWindowPtr (struct AppWindow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he result of the AddAppWindow() call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hen iconifying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Qualifier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qualifiers from the IntuiMessage.Qualifier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for obtaining the qualifiers after WM_HANDLE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returned.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HintInfo (struct HintInfo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 a gadget HintInfo array. This is simular in con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pple's bubble help or Microsoft's help tips. By provi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rray of helpinfo, and setting WINDOW_GadgetHelp, TR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class will transparently manage the help hints. (V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T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PreRefreshHook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ver the window needs to refresh, this hook will be invo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gadgets are refreshed. It will be called insid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Refresh() and EndRefresh() pair for simple refresh repa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also be invoked when a preferences chang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PostRefreshHook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ver the window needs to refresh, this hook will be invo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gadgets are refreshed. It will be called insid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Refresh() and EndRefresh() pair for simple refresh repa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also be invoked when a preferences chang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_cl/WINDOW_GetClass                           window_cl/WINDOW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_GetClass -- Gets the pointer to the checkbox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_class = WINDOW_GetClass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* WINDOW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only available in runtime linked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, window.class and is not in the compiler linker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_cl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s the pointer to the Window class for use with NewObject(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ways returns a valid pointer so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check it.  The reason is that if the library op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_class - Pointer to the window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_cl/WM_CLOSE                                         window_cl/WM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M_CLOSE -- Close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 winobj, WM_CLOS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 the window of this object. The gadgets are not disposed,</w:t>
      </w:r>
    </w:p>
    <w:p>
      <w:pPr>
        <w:pStyle w:val="PreformattedText"/>
        <w:bidi w:val="0"/>
        <w:jc w:val="left"/>
        <w:rPr/>
      </w:pPr>
      <w:r>
        <w:rPr/>
        <w:tab/>
        <w:t>only detached of a window. If the window is sharing a message</w:t>
      </w:r>
    </w:p>
    <w:p>
      <w:pPr>
        <w:pStyle w:val="PreformattedText"/>
        <w:bidi w:val="0"/>
        <w:jc w:val="left"/>
        <w:rPr/>
      </w:pPr>
      <w:r>
        <w:rPr/>
        <w:tab/>
        <w:t>port with another window, the port will be cleaned of message</w:t>
      </w:r>
    </w:p>
    <w:p>
      <w:pPr>
        <w:pStyle w:val="PreformattedText"/>
        <w:bidi w:val="0"/>
        <w:jc w:val="left"/>
        <w:rPr/>
      </w:pPr>
      <w:r>
        <w:rPr/>
        <w:tab/>
        <w:t>intended for this window. If the window was iconified, the icon</w:t>
      </w:r>
    </w:p>
    <w:p>
      <w:pPr>
        <w:pStyle w:val="PreformattedText"/>
        <w:bidi w:val="0"/>
        <w:jc w:val="left"/>
        <w:rPr/>
      </w:pPr>
      <w:r>
        <w:rPr/>
        <w:tab/>
        <w:t>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_cl/WM_HANDLEINPUT                             window_cl/WM_HANDLE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M_HANDLEINPUT -- IDCMP input hand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DoMethod( winobj, WM_HANDLEINPUT, &amp;cod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is used to handle the IDCMP input of a window. Call</w:t>
      </w:r>
    </w:p>
    <w:p>
      <w:pPr>
        <w:pStyle w:val="PreformattedText"/>
        <w:bidi w:val="0"/>
        <w:jc w:val="left"/>
        <w:rPr/>
      </w:pPr>
      <w:r>
        <w:rPr/>
        <w:tab/>
        <w:t>this method when the signal bit of the window's UserPort is</w:t>
      </w:r>
    </w:p>
    <w:p>
      <w:pPr>
        <w:pStyle w:val="PreformattedText"/>
        <w:bidi w:val="0"/>
        <w:jc w:val="left"/>
        <w:rPr/>
      </w:pPr>
      <w:r>
        <w:rPr/>
        <w:tab/>
        <w:t>set. This method will return when it encounters a message that</w:t>
      </w:r>
    </w:p>
    <w:p>
      <w:pPr>
        <w:pStyle w:val="PreformattedText"/>
        <w:bidi w:val="0"/>
        <w:jc w:val="left"/>
        <w:rPr/>
      </w:pPr>
      <w:r>
        <w:rPr/>
        <w:tab/>
        <w:t>requires notifying your application or when the message port no</w:t>
      </w:r>
    </w:p>
    <w:p>
      <w:pPr>
        <w:pStyle w:val="PreformattedText"/>
        <w:bidi w:val="0"/>
        <w:jc w:val="left"/>
        <w:rPr/>
      </w:pPr>
      <w:r>
        <w:rPr/>
        <w:tab/>
        <w:t>longer contains messages 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most cases you will have to also have to request the</w:t>
      </w:r>
    </w:p>
    <w:p>
      <w:pPr>
        <w:pStyle w:val="PreformattedText"/>
        <w:bidi w:val="0"/>
        <w:jc w:val="left"/>
        <w:rPr/>
      </w:pPr>
      <w:r>
        <w:rPr/>
        <w:tab/>
        <w:t>appropriate IDCMP flags via the WA_IDCMP tag, or you will</w:t>
      </w:r>
    </w:p>
    <w:p>
      <w:pPr>
        <w:pStyle w:val="PreformattedText"/>
        <w:bidi w:val="0"/>
        <w:jc w:val="left"/>
        <w:rPr/>
      </w:pPr>
      <w:r>
        <w:rPr/>
        <w:tab/>
        <w:t>not hear the WMHI_#?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turn value is two-part. The upper word describes the</w:t>
      </w:r>
    </w:p>
    <w:p>
      <w:pPr>
        <w:pStyle w:val="PreformattedText"/>
        <w:bidi w:val="0"/>
        <w:jc w:val="left"/>
        <w:rPr/>
      </w:pPr>
      <w:r>
        <w:rPr/>
        <w:tab/>
        <w:t>class of the event the value represents, and the lower word is</w:t>
      </w:r>
    </w:p>
    <w:p>
      <w:pPr>
        <w:pStyle w:val="PreformattedText"/>
        <w:bidi w:val="0"/>
        <w:jc w:val="left"/>
        <w:rPr/>
      </w:pPr>
      <w:r>
        <w:rPr/>
        <w:tab/>
        <w:t>a modifier that describes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ined class return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MHI_IGNORE</w:t>
        <w:tab/>
        <w:tab/>
        <w:tab/>
        <w:t>Ignore this event</w:t>
      </w:r>
    </w:p>
    <w:p>
      <w:pPr>
        <w:pStyle w:val="PreformattedText"/>
        <w:bidi w:val="0"/>
        <w:jc w:val="left"/>
        <w:rPr/>
      </w:pPr>
      <w:r>
        <w:rPr/>
        <w:tab/>
        <w:t>WMHI_LASTMSG</w:t>
        <w:tab/>
        <w:tab/>
        <w:t>No more messages</w:t>
      </w:r>
    </w:p>
    <w:p>
      <w:pPr>
        <w:pStyle w:val="PreformattedText"/>
        <w:bidi w:val="0"/>
        <w:jc w:val="left"/>
        <w:rPr/>
      </w:pPr>
      <w:r>
        <w:rPr/>
        <w:tab/>
        <w:t>WMHI_CLOSEWINDOW</w:t>
        <w:tab/>
        <w:t>Close gadget hit</w:t>
      </w:r>
    </w:p>
    <w:p>
      <w:pPr>
        <w:pStyle w:val="PreformattedText"/>
        <w:bidi w:val="0"/>
        <w:jc w:val="left"/>
        <w:rPr/>
      </w:pPr>
      <w:r>
        <w:rPr/>
        <w:tab/>
        <w:t>WMHI_GADGETUP</w:t>
        <w:tab/>
        <w:tab/>
        <w:t>Gadget hit.</w:t>
      </w:r>
    </w:p>
    <w:p>
      <w:pPr>
        <w:pStyle w:val="PreformattedText"/>
        <w:bidi w:val="0"/>
        <w:jc w:val="left"/>
        <w:rPr/>
      </w:pPr>
      <w:r>
        <w:rPr/>
        <w:tab/>
        <w:t>WMHI_INACTIVE</w:t>
        <w:tab/>
        <w:tab/>
        <w:t>Window went inactive.</w:t>
      </w:r>
    </w:p>
    <w:p>
      <w:pPr>
        <w:pStyle w:val="PreformattedText"/>
        <w:bidi w:val="0"/>
        <w:jc w:val="left"/>
        <w:rPr/>
      </w:pPr>
      <w:r>
        <w:rPr/>
        <w:tab/>
        <w:t>WMHI_ACTIVE</w:t>
        <w:tab/>
        <w:tab/>
        <w:tab/>
        <w:t>Window was activated.</w:t>
      </w:r>
    </w:p>
    <w:p>
      <w:pPr>
        <w:pStyle w:val="PreformattedText"/>
        <w:bidi w:val="0"/>
        <w:jc w:val="left"/>
        <w:rPr/>
      </w:pPr>
      <w:r>
        <w:rPr/>
        <w:tab/>
        <w:t>WMHI_NEWSIZE</w:t>
        <w:tab/>
        <w:tab/>
        <w:t>Window was resized.</w:t>
      </w:r>
    </w:p>
    <w:p>
      <w:pPr>
        <w:pStyle w:val="PreformattedText"/>
        <w:bidi w:val="0"/>
        <w:jc w:val="left"/>
        <w:rPr/>
      </w:pPr>
      <w:r>
        <w:rPr/>
        <w:tab/>
        <w:t>WMHI_MENUPICK</w:t>
        <w:tab/>
        <w:tab/>
        <w:t>A menu item was selected.</w:t>
      </w:r>
    </w:p>
    <w:p>
      <w:pPr>
        <w:pStyle w:val="PreformattedText"/>
        <w:bidi w:val="0"/>
        <w:jc w:val="left"/>
        <w:rPr/>
      </w:pPr>
      <w:r>
        <w:rPr/>
        <w:tab/>
        <w:t>WMHI_MENUHELP</w:t>
        <w:tab/>
        <w:tab/>
        <w:t>Help was pressed in a menu.</w:t>
      </w:r>
    </w:p>
    <w:p>
      <w:pPr>
        <w:pStyle w:val="PreformattedText"/>
        <w:bidi w:val="0"/>
        <w:jc w:val="left"/>
        <w:rPr/>
      </w:pPr>
      <w:r>
        <w:rPr/>
        <w:tab/>
        <w:t>WMHI_GADGETHELP</w:t>
        <w:tab/>
        <w:tab/>
        <w:t>A gadget sends a help message.</w:t>
      </w:r>
    </w:p>
    <w:p>
      <w:pPr>
        <w:pStyle w:val="PreformattedText"/>
        <w:bidi w:val="0"/>
        <w:jc w:val="left"/>
        <w:rPr/>
      </w:pPr>
      <w:r>
        <w:rPr/>
        <w:tab/>
        <w:t>WMHI_ICONIFY</w:t>
        <w:tab/>
        <w:tab/>
        <w:t>Window should be iconified.</w:t>
      </w:r>
    </w:p>
    <w:p>
      <w:pPr>
        <w:pStyle w:val="PreformattedText"/>
        <w:bidi w:val="0"/>
        <w:jc w:val="left"/>
        <w:rPr/>
      </w:pPr>
      <w:r>
        <w:rPr/>
        <w:tab/>
        <w:t>WMHI_UNICONIFY</w:t>
        <w:tab/>
        <w:tab/>
        <w:t>Window was deiconified.</w:t>
      </w:r>
    </w:p>
    <w:p>
      <w:pPr>
        <w:pStyle w:val="PreformattedText"/>
        <w:bidi w:val="0"/>
        <w:jc w:val="left"/>
        <w:rPr/>
      </w:pPr>
      <w:r>
        <w:rPr/>
        <w:tab/>
        <w:t>WMHI_RAWKEY</w:t>
        <w:tab/>
        <w:tab/>
        <w:tab/>
        <w:t>Raw key code</w:t>
      </w:r>
    </w:p>
    <w:p>
      <w:pPr>
        <w:pStyle w:val="PreformattedText"/>
        <w:bidi w:val="0"/>
        <w:jc w:val="left"/>
        <w:rPr/>
      </w:pPr>
      <w:r>
        <w:rPr/>
        <w:tab/>
        <w:t>WMHI_VANILLAKEY</w:t>
        <w:tab/>
        <w:tab/>
        <w:t>Vanilla key code</w:t>
      </w:r>
    </w:p>
    <w:p>
      <w:pPr>
        <w:pStyle w:val="PreformattedText"/>
        <w:bidi w:val="0"/>
        <w:jc w:val="left"/>
        <w:rPr/>
      </w:pPr>
      <w:r>
        <w:rPr/>
        <w:tab/>
        <w:t>WMHI_CHANGEWINDOW</w:t>
        <w:tab/>
        <w:t>Window moved (or depth arranged)</w:t>
      </w:r>
    </w:p>
    <w:p>
      <w:pPr>
        <w:pStyle w:val="PreformattedText"/>
        <w:bidi w:val="0"/>
        <w:jc w:val="left"/>
        <w:rPr/>
      </w:pPr>
      <w:r>
        <w:rPr/>
        <w:tab/>
        <w:t>WMHI_INTUITICKS</w:t>
        <w:tab/>
        <w:tab/>
        <w:t>IDCMP IntuitiTick message</w:t>
      </w:r>
    </w:p>
    <w:p>
      <w:pPr>
        <w:pStyle w:val="PreformattedText"/>
        <w:bidi w:val="0"/>
        <w:jc w:val="left"/>
        <w:rPr/>
      </w:pPr>
      <w:r>
        <w:rPr/>
        <w:tab/>
        <w:t>WMHI_MOUSEMOVE</w:t>
        <w:tab/>
        <w:tab/>
        <w:t>IDCMP MouseMove message</w:t>
      </w:r>
    </w:p>
    <w:p>
      <w:pPr>
        <w:pStyle w:val="PreformattedText"/>
        <w:bidi w:val="0"/>
        <w:jc w:val="left"/>
        <w:rPr/>
      </w:pPr>
      <w:r>
        <w:rPr/>
        <w:tab/>
        <w:t>WMHI_MOUSEBUTTONS</w:t>
        <w:tab/>
        <w:t>IDCMP MouseButton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of the lower word is defined for WMHI_GADGETUP and</w:t>
      </w:r>
    </w:p>
    <w:p>
      <w:pPr>
        <w:pStyle w:val="PreformattedText"/>
        <w:bidi w:val="0"/>
        <w:jc w:val="left"/>
        <w:rPr/>
      </w:pPr>
      <w:r>
        <w:rPr/>
        <w:tab/>
        <w:t>WMHI_GADGETHELP as the ID of the gadget, and for WMHI_MENUPICK</w:t>
      </w:r>
    </w:p>
    <w:p>
      <w:pPr>
        <w:pStyle w:val="PreformattedText"/>
        <w:bidi w:val="0"/>
        <w:jc w:val="left"/>
        <w:rPr/>
      </w:pPr>
      <w:r>
        <w:rPr/>
        <w:tab/>
        <w:t>and WMHI_MENUHELP as the menu code. WMHI_GAGDETHELP uses the</w:t>
      </w:r>
    </w:p>
    <w:p>
      <w:pPr>
        <w:pStyle w:val="PreformattedText"/>
        <w:bidi w:val="0"/>
        <w:jc w:val="left"/>
        <w:rPr/>
      </w:pPr>
      <w:r>
        <w:rPr/>
        <w:tab/>
        <w:t>special values 0 and WMHI_GADGETMASK as messages "pointer not</w:t>
      </w:r>
    </w:p>
    <w:p>
      <w:pPr>
        <w:pStyle w:val="PreformattedText"/>
        <w:bidi w:val="0"/>
        <w:jc w:val="left"/>
        <w:rPr/>
      </w:pPr>
      <w:r>
        <w:rPr/>
        <w:tab/>
        <w:t>over your window" and "pointer over your window but not over a</w:t>
      </w:r>
    </w:p>
    <w:p>
      <w:pPr>
        <w:pStyle w:val="PreformattedText"/>
        <w:bidi w:val="0"/>
        <w:jc w:val="left"/>
        <w:rPr/>
      </w:pPr>
      <w:r>
        <w:rPr/>
        <w:tab/>
        <w:t>gadg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MHI_RAWKEY returns the raw key ID of the key being</w:t>
      </w:r>
    </w:p>
    <w:p>
      <w:pPr>
        <w:pStyle w:val="PreformattedText"/>
        <w:bidi w:val="0"/>
        <w:jc w:val="left"/>
        <w:rPr/>
      </w:pPr>
      <w:r>
        <w:rPr/>
        <w:tab/>
        <w:t>pressed (to get the qualifiers also, you have to use the IDCMP</w:t>
      </w:r>
    </w:p>
    <w:p>
      <w:pPr>
        <w:pStyle w:val="PreformattedText"/>
        <w:bidi w:val="0"/>
        <w:jc w:val="left"/>
        <w:rPr/>
      </w:pPr>
      <w:r>
        <w:rPr/>
        <w:tab/>
        <w:t>hook), and WMHI_VANILLAKEY returns the ASCII value of the key.</w:t>
      </w:r>
    </w:p>
    <w:p>
      <w:pPr>
        <w:pStyle w:val="PreformattedText"/>
        <w:bidi w:val="0"/>
        <w:jc w:val="left"/>
        <w:rPr/>
      </w:pPr>
      <w:r>
        <w:rPr/>
        <w:tab/>
        <w:t>WMHI_VANILLAKEY is only returned when you set IDCMP_VANILLAKEY.</w:t>
      </w:r>
    </w:p>
    <w:p>
      <w:pPr>
        <w:pStyle w:val="PreformattedText"/>
        <w:bidi w:val="0"/>
        <w:jc w:val="left"/>
        <w:rPr/>
      </w:pPr>
      <w:r>
        <w:rPr/>
        <w:tab/>
        <w:t>Windowclass itself does not need vanilla key ID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MHI_NEWSIZE returns some extra information in the low word:</w:t>
      </w:r>
    </w:p>
    <w:p>
      <w:pPr>
        <w:pStyle w:val="PreformattedText"/>
        <w:bidi w:val="0"/>
        <w:jc w:val="left"/>
        <w:rPr/>
      </w:pPr>
      <w:r>
        <w:rPr/>
        <w:tab/>
        <w:t>if WMF_ZOOMED is set, the window is now in zoomed state. If</w:t>
      </w:r>
    </w:p>
    <w:p>
      <w:pPr>
        <w:pStyle w:val="PreformattedText"/>
        <w:bidi w:val="0"/>
        <w:jc w:val="left"/>
        <w:rPr/>
      </w:pPr>
      <w:r>
        <w:rPr/>
        <w:tab/>
        <w:t>WMF_ZIPWINDOW is set, this resize was caused by either a</w:t>
      </w:r>
    </w:p>
    <w:p>
      <w:pPr>
        <w:pStyle w:val="PreformattedText"/>
        <w:bidi w:val="0"/>
        <w:jc w:val="left"/>
        <w:rPr/>
      </w:pPr>
      <w:r>
        <w:rPr/>
        <w:tab/>
        <w:t>click of the zoom gadget or a call to ZipWin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MHI_CHANGEWINDOW is returned when the window is moved. For</w:t>
      </w:r>
    </w:p>
    <w:p>
      <w:pPr>
        <w:pStyle w:val="PreformattedText"/>
        <w:bidi w:val="0"/>
        <w:jc w:val="left"/>
        <w:rPr/>
      </w:pPr>
      <w:r>
        <w:rPr/>
        <w:tab/>
        <w:t>resizing of the window, listen to WMHI_NEWSIZE. By setting</w:t>
      </w:r>
    </w:p>
    <w:p>
      <w:pPr>
        <w:pStyle w:val="PreformattedText"/>
        <w:bidi w:val="0"/>
        <w:jc w:val="left"/>
        <w:rPr/>
      </w:pPr>
      <w:r>
        <w:rPr/>
        <w:tab/>
        <w:t>WA_NotifyDepth, this event will also be returned for depth</w:t>
      </w:r>
    </w:p>
    <w:p>
      <w:pPr>
        <w:pStyle w:val="PreformattedText"/>
        <w:bidi w:val="0"/>
        <w:jc w:val="left"/>
        <w:rPr/>
      </w:pPr>
      <w:r>
        <w:rPr/>
        <w:tab/>
        <w:t>arranging. The lower word contains CWCODE_DEPTH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MHI_CLASSMASK masks the lower word of the result code out,</w:t>
      </w:r>
    </w:p>
    <w:p>
      <w:pPr>
        <w:pStyle w:val="PreformattedText"/>
        <w:bidi w:val="0"/>
        <w:jc w:val="left"/>
        <w:rPr/>
      </w:pPr>
      <w:r>
        <w:rPr/>
        <w:tab/>
        <w:t>while WMHI_GADGETMASK and WMHI_MENUMASK mask out the high word,</w:t>
      </w:r>
    </w:p>
    <w:p>
      <w:pPr>
        <w:pStyle w:val="PreformattedText"/>
        <w:bidi w:val="0"/>
        <w:jc w:val="left"/>
        <w:rPr/>
      </w:pPr>
      <w:r>
        <w:rPr/>
        <w:tab/>
        <w:t>leaving only the ID part of the res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generic application side of WM_HANDLEINPU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Attr( WINDOW_SigMask, winobj, &amp;wsi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sk = Wait(wsig);</w:t>
        <w:tab/>
        <w:t>// maybe other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mask &amp; wsig)</w:t>
      </w:r>
    </w:p>
    <w:p>
      <w:pPr>
        <w:pStyle w:val="PreformattedText"/>
        <w:bidi w:val="0"/>
        <w:jc w:val="left"/>
        <w:rPr/>
      </w:pPr>
      <w:r>
        <w:rPr/>
        <w:tab/>
        <w:tab/>
        <w:t>while ((result = DoMethod( winobj, WM_HANDLEINPUT, &amp;code 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= WMHI_LASTMSG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witch (result &amp; WMHI_CLASSMASK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se WMHI_CLOSEWINDOW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lose = TRU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se WMHI_GADGETUP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witch (result &amp; WMHI_GADGETMASK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/ handle the gadgets 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/ handle whatever other events you want 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close)</w:t>
      </w:r>
    </w:p>
    <w:p>
      <w:pPr>
        <w:pStyle w:val="PreformattedText"/>
        <w:bidi w:val="0"/>
        <w:jc w:val="left"/>
        <w:rPr/>
      </w:pPr>
      <w:r>
        <w:rPr/>
        <w:tab/>
        <w:tab/>
        <w:t>DisposeObject( winobj ); // destroy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set up the window to use a shared message port, you</w:t>
      </w:r>
    </w:p>
    <w:p>
      <w:pPr>
        <w:pStyle w:val="PreformattedText"/>
        <w:bidi w:val="0"/>
        <w:jc w:val="left"/>
        <w:rPr/>
      </w:pPr>
      <w:r>
        <w:rPr/>
        <w:tab/>
        <w:t>can simply call this method on each of the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mask &amp; wsig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WmHandleInputWin1();</w:t>
      </w:r>
    </w:p>
    <w:p>
      <w:pPr>
        <w:pStyle w:val="PreformattedText"/>
        <w:bidi w:val="0"/>
        <w:jc w:val="left"/>
        <w:rPr/>
      </w:pPr>
      <w:r>
        <w:rPr/>
        <w:tab/>
        <w:tab/>
        <w:t>WmHandleInputWin2();</w:t>
      </w:r>
    </w:p>
    <w:p>
      <w:pPr>
        <w:pStyle w:val="PreformattedText"/>
        <w:bidi w:val="0"/>
        <w:jc w:val="left"/>
        <w:rPr/>
      </w:pPr>
      <w:r>
        <w:rPr/>
        <w:tab/>
        <w:tab/>
        <w:t>WmHandleInputWin3(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de -- A pointer to a WORD that should be set to conta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de value from the Intui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Windowclass will automatically respond with an appropriate</w:t>
      </w:r>
    </w:p>
    <w:p>
      <w:pPr>
        <w:pStyle w:val="PreformattedText"/>
        <w:bidi w:val="0"/>
        <w:jc w:val="left"/>
        <w:rPr/>
      </w:pPr>
      <w:r>
        <w:rPr/>
        <w:tab/>
        <w:t>action to many input events. When it does not know what to do</w:t>
      </w:r>
    </w:p>
    <w:p>
      <w:pPr>
        <w:pStyle w:val="PreformattedText"/>
        <w:bidi w:val="0"/>
        <w:jc w:val="left"/>
        <w:rPr/>
      </w:pPr>
      <w:r>
        <w:rPr/>
        <w:tab/>
        <w:t>with an event, it will return with a value as desc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_cl/WM_ICONIFY                                     window_cl/WM_ICON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M_ICONIFY -- Hide this window to an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 winobj, WM_ICONIF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 the window and put an icon on the Workbench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_cl/WM_NEWPREFS                                   window_cl/WM_NEW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M_NEWPREFS -- Update window prefs and refres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indow = DoMethod( winobj, WM_NEWPREF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-evaluate prefs settings, and relayo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turns non-zero if method is implemented and suc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_cl/WM_OPEN                                           window_cl/WM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M_OPEN -- Open an intui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indow = DoMethod( winobj, WM_OPE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opens the window the object should be handling.</w:t>
      </w:r>
    </w:p>
    <w:p>
      <w:pPr>
        <w:pStyle w:val="PreformattedText"/>
        <w:bidi w:val="0"/>
        <w:jc w:val="left"/>
        <w:rPr/>
      </w:pPr>
      <w:r>
        <w:rPr/>
        <w:tab/>
        <w:t>If the window is already open, it does nothing. If no shared</w:t>
      </w:r>
    </w:p>
    <w:p>
      <w:pPr>
        <w:pStyle w:val="PreformattedText"/>
        <w:bidi w:val="0"/>
        <w:jc w:val="left"/>
        <w:rPr/>
      </w:pPr>
      <w:r>
        <w:rPr/>
        <w:tab/>
        <w:t>message port is set, a message port will be created for this</w:t>
      </w:r>
    </w:p>
    <w:p>
      <w:pPr>
        <w:pStyle w:val="PreformattedText"/>
        <w:bidi w:val="0"/>
        <w:jc w:val="left"/>
        <w:rPr/>
      </w:pPr>
      <w:r>
        <w:rPr/>
        <w:tab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window -- a pointer to the struct Window for this window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LL if the window could 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_cl/WM_RETHINK                                     window_cl/WM_RE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M_RETHINK -- Rethink an open window layout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indow = DoMethod( winobj, WM_RETHIN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-evaluate layout limits, and relayo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turns non-zero if method is implemented and suc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