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PDUMP(1)                                             TCPDUM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dump - dump traffic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dump [ -AdDeflLnNOpqRStuUvxX ] [ -c cou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C file_size ] [ -F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i interface ] [ -m module ] [ -r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s snaplen ] [ -T type ] [ -w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E spi@ipaddr algo:secret,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y datalink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dump  prints  out  the  headers of packet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that match the boolean expression.  It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run  with  the  -w  flag,  which causes i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data to a file for later analysis, and/o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flag, which causes it to read from a saved pack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to read packets from a network interfac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ases, only packets that match expression will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ed by tcp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dump will, if not run with the -c flag,  continue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ing  packets until it is interrupted by a SIGIN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ated, for example, by typing your interrupt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,  typically  control-C) or a SIGTERM signal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with the kill(1) command); if run  with  the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, it will capture packets until it is inte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INT or SIGTERM signal or the specified number of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cpdump  finishes  capturing packets, i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``captured'' (this is the number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cpdump has received and proc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``received by filter'' (the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s on the OS on which you're running  tcp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ossibly on the way the OS was configured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ter was specified on the command line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es  it  counts packet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matched by the filter expression and,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ere matched by the filter expression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whether tcpdump has read and proces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, on other OSes it counts only pack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d by  the  filter  expression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 tcpdump  has  read and processed them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n other OSes it counts only packets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d by the filter expression and we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cpdu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``dropped by kernel'' (this is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packets  that  were  dropped,  due to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space, by the packet  capture  mechanis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S  on  which  tcpdump  is  running, if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that information to applications;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reported a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latforms that support the SIGINFO signal, such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Ds, it will report those counts when it receives a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 signal  (generated,  for  example,  by  typ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status'' character, typically control-T) and  wil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ue captur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 packets from a network interface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pecial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SunOS 3.x or 4.x with NIT or BP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read access to /dev/nit or /dev/bpf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Solaris with DL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have  read/write  access 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eudo device, e.g.  /dev/le.   On  at  leas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 of  Solaris,  however, this is not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ent to allow tcpdump to  capture  in  promis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;  on  those  versions  of Solaris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, or tcpdump must be installed setuid to 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 to  capture  in  promiscuous m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, on many  (perhaps  all)  interfaces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capture in promiscuous mode,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utgoing packets, so  a  capture  not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iscuous mode may not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HP-UX with DL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be  root  or  tcpdump 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id to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IRIX with sn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be  root  or  tcpdump  must 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id to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be  root  or  tcpdump 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id to root (unless your distribution has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l   that   supports   capability   bit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_NET_RAW and code to allow those capabilit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be  given  to  particular accounts an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bits to be set on a user's initial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y  log  in,  in  which case you 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_NET_RAW in order to capture  and  CAP_NET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umerate network devices with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ULTRIX and Digital UNIX/Tru64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user may capture network traffic with  tcp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no user (not even the super-user) can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 in promiscuous mode on an interfac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-user  has  enabled promiscuous-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at interface using pfconfig(8),  and  n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ven the super-user) can capture unicast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 received by or sent by the machine on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e  unless  the  super-user has enabled copy-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operation on that interface using pfconfi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 packet  capture  on  an  interfac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that either promiscuous-mode or  copy-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 operation,  or  both  modes  of operat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on tha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BSD (this includes Mac OS 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read access to  /dev/bpf*.   On  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  devfs (this includes Mac OS X)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lve more than just having somebody with 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access setting the ownership or permi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PF devices  -  it  might  involve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fs  to  set  the  ownership or permissio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he system is booted, if the system even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 that;  if it doesn't support tha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find some other way to make that happ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a saved packet file doesn't require special pr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Print each packet (minus its link level header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.  Handy for capturing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Exit after receiving coun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Before  writing  a  raw packet to a savefil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file is currently larger than 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,  if  so, close the current savefile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one.  Savefiles after the first  save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the  name  specified with the -w flag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after  it,  starting  at  2  and 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ward.   The  units  of  file_size ar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(1,000,000 bytes, not 1,048,57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Dump the compiled packet-matching code in  a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 form to standard output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d    Dump  packet-matching code as a C program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dd   Dump packet-matching code as decimal numbers  (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ded with a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Print  the list of the network interfa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ystem and  on  which  tcpdump  can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.   For each network interface,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face name,  possibly  followed  by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of  the  interface,  is 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name or the number can be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  flag  to  specify an interface on which to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be useful on systems  that  don'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to  list  them  (e.g., Windows sys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systems lacking ifconfig -a); the  numb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ful on Windows 2000 and later system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face name is a somewhat comple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D flag will not be supported  if  tcpdum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 with  an older version of libpcap that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ap_findalldev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Print the link-level header on each dum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Use spi@ipaddr algo:secret for decrypting IPsec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 that  are  addressed  to  addr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Parameter Index value spi.  This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may be repeated with comma or newline se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etting the secret for IPv4  ESP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s  may be des-cbc, 3des-cbc, blowfish-c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3-cbc, cast128-cbc, or none.  The default is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c.   The  ability to decrypt packets is on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if  tcpdump  was  compiled  with  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  is  the  ASCII text for ESP secret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eded by 0x, then a hex valu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assumes RFC2406 ESP,  not  RFC1827 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ption is only for debugging purpo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is option with a true `secret' key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aged.  By presenting IPsec secret key on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 you make it visible to others, via  p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ddition  to  the above syntax, the synt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ay be used to have tcpdump read th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in.  The  file  is  opened upon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ESP packet, so any special  permi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 may  have  been  given shoul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giv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Print `foreign' IPv4 addresses  numerically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 symbolically  (this option is inten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serious brain damage in Sun's NIS serv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it  hangs  forever  translating 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st for `foreign' IPv4 addresse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Pv4  address  and netmask of the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pture is being done.  If  that  addr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sk   are   not  available,  available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 interface on  which  capture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 has no address or netmask or because the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 is being done on the  Linux  "any"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can capture on more than one interfa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Use file as input for the  filter  expression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expression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Listen  on  interface.   If  unspecified,   tc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s  the  system interface list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ed, configured up interface (excluding 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).   Ties  are  broken by choosing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Linux systems with  2.2  or  later  kernel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 argument  of ``any'' can be used to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 packets from all interfaces.  Note  that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s  on  the  ``any''  device will not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-D flag is supported, an interfac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 by  that flag can be used a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Make stdout line buffered.  Useful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data while capturing i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tcpdump  -l  |  tee  dat''  or  ``tcpdump  -l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  &amp;  tail  -f  da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the known data link types  for  th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Load  SMI  MIB module definitions from fi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used several times to load 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l MIB modules into tcp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Don't convert addresses (i.e., host addresses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, etc.) to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Don't  print  domain  name  qualification  of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.   E.g.,  if  you give this flag then tc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``nic'' instead of ``nic.ddn.mil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Do not  run  the  packet-matching  code 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useful  only  if you suspect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Don't put  the  interface  into  promiscuou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the  interface  might be in promis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for some other reason; hence, `-p'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as an abbreviation for `ether host {local-h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} or ether broadca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Quick (quiet?) output.  Print less protocol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on so output lines ar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Assume ESP/AH packets to be based on old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(RFC1825 to RFC1829).  If  specified,  tc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not  print  replay  prevention  fiel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protocol version field in ESP/AH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tion,  tcpdump  cannot  deduce  th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/A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Read packets from file (which was crea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option).   Standard  input  is  used 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Print absolute, rather than relative, TCP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Snarf snaplen bytes of data from each pack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efault of 68 (with SunOS's NIT,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m  is actually 96).  68 bytes is adequate for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MP, TCP and UDP but may truncate protocol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on  from  name  server  and  NFS  packet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.  Packets truncated  because  of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   are   indicated   in   the  outpu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[|proto]'', where proto is the name of th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 level  at  which  the trunca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aking larger  snapshots  both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ount of time it takes to process packet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ly, decreases the amount of packet 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.   This  may  cause  packets  to  be l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limit snaplen to the  smallest  nu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pture the protocol information you'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d in.  Setting  snaplen  to  0  means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length to catch whol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Force packets selected by "expression" to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ed the specified type.  Currently  known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odv  (Ad-hoc On-demand Distance Vector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), cnfp (Cisco NetFlow  protocol),  rpc 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Call), rtp (Real-Time Applications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), rtcp (Real-Time Applications  control 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),  snmp  (Simple  Network Management Protoc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ftp (Trivial File Transfer Protocol), vat  (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dio Tool), and wb (distributed Whit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Don't print a timestamp on each dum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t    Print an unformatted timestamp on each dum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tt   Print  a  delta  (in micro-seconds) betwe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vious line on each dum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ttt  Print a timestamp in default  format  pro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on each dum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Print undecoded NF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Make  output  saved  via  the  -w  option ``p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ed''; i.e., as each packet is saved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written  to  the output file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only when the output buffer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U flag will not be supported  if  tcpdum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 with  an older version of libpcap that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ap_dump_flush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(Slightly more) verbose output.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to  live,  identification,  total 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in an IP packet are printed.  Also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packet integrity checks such as ver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e IP and ICMP head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v    Even more verbose output.  For exampl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 are printed from NFS reply packets, and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are fully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vv   Even more verbose output.  For example,  telnet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SE options are printed in full.  With -X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re printed in he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Write the raw packets to file rather  than 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rinting  them out.  They can later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-r option.  Standard  output  is 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``-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Print  each packet (minus its link level head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.  The smaller of the entire packet  or  sna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 will  be  printed.   Note  that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link-layer packet, so for link  lay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 (e.g. Ethernet), the padding byt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when the higher  layer  packet  is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require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x    Print each packet, including its link level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Print each packet (minus its link level header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 and  ASCII.   This is very handy for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X    Print each packet, including its link level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ex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    Set the data link type to use while capturing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s to datalink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 which  packets  will  be  dumped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is given, all packets on the n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ed.  Otherwise, only packets for which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is `true'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pression consists of one or mor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itives usually consist of an id (name  or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) preceded by one or more qualifie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different kinds of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 qualifiers say what kind  of  thing  th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or  number  refers to.  Possi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host, net and port.  E.g.,  `host 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net 128.3', `port 20'.  If there is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alifier, ho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   qualifiers  specify  a  particular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   to  and/or  from  id. 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s are src, dst, src or dst and 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dst.  E.g., `src foo', `dst net 128.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src or dst port ftp-data'.  If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  qualifier,  src or dst is assu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link  layers,  such  as  SLIP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`cooked''  Linux  capture mod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`any'' device and  for  some  oth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s,  the  inbound and outboun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d to specify a desire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  qualifiers  restrict the match to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 protocol.  Possible protos  are:  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ddi,  tr, wlan, ip, ip6, arp, rarp,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p and udp.  E.g., `ether  src  foo',  `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128.3',  `tcp port 21'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 qualifier,  all  protocols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 the type are assumed.  E.g., `src 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`(ip or arp or rarp) src foo'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latter  is not legal syntax), `net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`(ip or arp  or  rarp)  net  bar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port 53' means `(tcp or udp) port 5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`fddi'  is  actually  an  alias  for  `ether'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r treats them  identically  as  meaning 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link  level  used  on  the  specifi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.''  FDDI  headers  contain  Etherne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and destination addresses, and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net-like packet types, so you  can  fil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DDI fields just as with the analogous 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 fields.   FDDI  headers  also  contain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,  but  you  cannot name them explici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ly, `tr' and `wlan' are aliases for `eth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evious  paragraph's  statements  about  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also apply to Token Ring and  802.11  w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LAN headers.  For 802.11 headers,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address is the DA field and the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 SA  field;  the  BSSID,  RA, and 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n't tes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the above, there  are  som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primitive' keywords that don't follow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teway, broadcast, less,  greater  and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.  All of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 complex  filter  expressions  are buil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ords and, or and not to  combine 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s.   E.g.,  `host  foo and not port ft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ftp-data'.  To save typing,  identical 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r lists can be omitted.  E.g., `tcp dst po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tp-data or domain' is exactly the same as  `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 port  ftp  or tcp dst port ftp-data or tcp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do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able primi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h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IPv4/v6 destination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  is  host,  which  may  be 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h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 IPv4/v6  source  fiel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 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either the IPv4/v6 source or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tion of the packet is host. 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host expressions can be pre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ywords, ip, arp, rarp, or ip6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p h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her proto \ip and h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host  is  a  name   with   multiple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es,  each address will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 dst 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ethernet destination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host.   Ehost  may  be  either 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etc/ethers or a number (see ethers(3N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eric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 src 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ethernet  source 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 host 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either the ethernet source or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tion address is e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tewa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packet used host as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e., the  ethernet  source  or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 was  host but neither the I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 the IP destination was host.  Hos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 a  name  and  must  be found bo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's host-name-to-IP-addres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chanisms  (host name file, DNS, N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y the machine's  host-name-to-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 resolution  mechanism (/etc/e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).  (An equivalent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her host ehost and not h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can be used with either names or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s  for  host  / ehost.)  This synta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work in  IPv6-enabled  configur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ne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IPv4/v6 destination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cket has a network number of net.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either a name from /etc/network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  number   (see   networks(4)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ne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IPv4/v6 sourc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 has a network number of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either the IPv4/v6 source or 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tion  address  of the packet ha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net mask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IP address matches ne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 netmask.  May be qualified with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dst.  Note that this syntax is not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Pv6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net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IPv4/v6 address matches 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tmask len bits wide.  May  be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rc or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po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 if  the  packet  is  ip/tcp,  ip/ud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p6/tcp or ip6/udp  and  has  a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 value of port.  The port can be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 or a name  used  in  /etc/servic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p(4P)  and  udp(4P)).   If a nam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 the  port  number  and  protocol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ed.   If  a number or ambiguou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, only the port number is check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t port 513 will print both tcp/login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c and udp/who  traffic,  and  port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 print  both  tcp/domain and udp/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f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po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has a source  por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either  the 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of the packet  is  port. 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port expressions can be pre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ywords, tcp or udp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cp src po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matches only tcp packets whos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has a length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al to length. 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&lt;=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has a length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equal to length. 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&gt;=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 prot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packet  is  an IP pack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p(4P)) of protocol type protocol.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 be  a  number or one of the names i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mp6, igmp, igrp, pim, ah, esp, vrrp,  ud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tcp.  Note that the identifiers tcp, ud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cmp  are  also  keywords  an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aped  via  backslash  (\), which is \\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-shell.  Note that this primitiv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chase the protocol header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6 prot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is an IPv6 packe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col type protocol.  Note that this 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ve  does  not  chase  the  protoco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6 protochai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is IPv6 packet,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ins  protocol header with type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s protocol header cha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p6 protocha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es any IPv6 packet  with  TCP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  in  the  protocol header ch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 may contain, for example, authen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 header,  routing header, or hop-by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header, between IPv6 header  and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.  The BPF code emitted by this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ve is complex and cannot be  optim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PF  optimizer  code in tcpdump, so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omewha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 protochai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valent to ip6 protochain  protoco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for IP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the packet is an etherne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  The ether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 packet  is  an  IPv4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   It  checks for both the all-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all-ones  broadcast  convention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s up the subnet mask on the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the capture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subnet mask of the interfac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capture is being done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because the interface on  which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e is being done has no netmask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pture is being done on the Linux "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face,  which  can  capture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interface, this check will not work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the packet is an ethernet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   The  ether  keyword  is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shorthand for `ether[0] &amp; 1 != 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packet  is  an  IP 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6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 packet  is  an  IPv6 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 prot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packet is of ether typ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.  Protocol can be a number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 ip, ip6, arp, rarp, atalk, aarp,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, sca, lat, mopdl, moprc, iso, stp, 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netbeui.  Note these identifi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words and must be escaped  via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In  the  case of FDDI (e.g., `fdd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p'), Token Ring (e.g., `tr protocol ar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IEEE  802.11 wireless LANS (e.g., `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arp'), for most of thos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protocol  identification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2.2 Logical  Link  Control  (LLC) 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s usually layered on top of the FD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ken Ring, or 802.11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filtering for most protoco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 FDDI,  Token  Ring,  or  802.11, tc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s only the protocol ID field of an 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  in  so-called  SNAP  format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ganizational  Unit  Identifier  (OUI)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000000,   for  encapsulated  Ethernet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n't check whether the packet is in 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 with an OUI of 0x000000. 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o    tcpdump checks the DSAP (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  Access   Point)  and  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ource Service Access Point)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LLC 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p and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pdump  checks  the DSAP of the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lk  tcpdump  checks  for  a  SNAP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et  with  an OUI of 0x080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ppleTalk 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case of Ethernet, tcpdump che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hernet type field for most of thos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s.  The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o, sap, and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pdump checks for  an  802.3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n checks the LLC head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 for  FDDI,  Token  Ring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2.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lk  tcpdump    checks   both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eTalk etype in an Ethern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 for  a SNAP-format packe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 for  FDDI,  Token  Ring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2.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rp   tcpdump checks for the AppleTalk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ype in either an Ethernet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 802.2  SNAP frame with an OU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x0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px    tcpdump checks for the IPX e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 Ethernet  frame, the IPX DS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LC header,  the  802.3-with-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LC-header encapsulation of IP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PX etype in a SNA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net src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DECNET source address  is 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  may   be  an  address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`10.123'', or a DECNET host name.   [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 name  support  is  only 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LTRIX systems that are  configured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N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net d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DECNET destina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net h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either the DECNET source or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address 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na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was logged a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ecified  interface  (applies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s logged by OpenBSD's pf(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onymous with the ifnam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n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packet was logged a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ecified PF rule number  (applie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ackets logged by OpenBSD's pf(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num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onomous with the rn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was logged with th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ied PF reason code.  The known codes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,  bad-offset, fragment, short,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ze, and memory  (applies  only  to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ged by OpenBSD's pf(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PF  took the specified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cket was logged.  Known  actions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  and  block  (applies  only  to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ged by OpenBSD's pf(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, ip6, arp, rarp, atalk, aarp, decnet, iso,  s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x,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her pro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p is one of the abov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, moprc, m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her pro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p is one of the above protoco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 tcpdump does not currentl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se thes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lan [vlan_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if the packet is an  IEEE  802.1Q  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   If  [vlan_id]  is  specifi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s  the  packet  has   the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lan_id.   Note  that the first vla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ountered in expression changes the de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 offsets for the remainder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assumption that the packet is a  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, udp,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p proto p or ip6 pro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p is one of the abov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o prot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the packet is an OSI packe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col type protocol.  Protocol can be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 or one of the names clnp, esis, or 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np, esis,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o pro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p is one of the abov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1, l2, iih, lsp, snp, csnp, 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s for IS-IS PDU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pi n  True if the packet is  an  ATM  packe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with a virtual path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fier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i n  True if the packet is  an  ATM  packe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 on  Solaris,  with a virtu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ifier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e   True if the packet is  an  ATM  packe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 on  Solaris,  and  is  an  ATM 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.  Note that the  first  lan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ountered  in expression changes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e in the remainder of express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ption  that the packet is either 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ulated Ethernet packet or a LANE  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l  packet.   If lane isn'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s are done under the assu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 is an LLC-encapsula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lc   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 is  an  LLC-encap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mf4s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is a segment  OAM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 cell (VPI=0 &amp; VCI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mf4e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is an end-to-end  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flow cell (VPI=0 &amp; VCI=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mf4 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is a segment or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-end  OAM  F4  flow cell (VPI=0 &amp; (VCI=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CI=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m    True if the packet is  an  ATM  packe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 on Solaris, and is a segment or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-end OAM F4 flow cell (VPI=0  &amp;  (VCI=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CI=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c 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is on a meta  sig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circuit (VPI=0 &amp; VCI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c   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 is  on  a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aling circuit (VPI=0 &amp; VCI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    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 is  on  a 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rcuit (VPI=0 &amp; VCI=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mic  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is on an ILMI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VPI=0 &amp; VCI=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 is  on  a 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rcuit and is a Q.2931 Setup, Call Proc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,  Connect,  Connect  Ack,  Release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o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 packet  is an ATM pack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ATM on Solaris, and is on a meta  sig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circuit and is a Q.2931 Setup, C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eding, Connect, Release, or  Releas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 relop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  if  the relation holds, where rel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f &gt;, &lt;, &gt;=, &lt;=, =, !=, and expr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ithmetic  expression  composed 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tants (expressed in standard C  synt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normal binary operators [+, -, *, /, 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, &lt;&lt;, &gt;&gt;], a length operator,  and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   data  accessors.   To  acces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ide the packet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 [ expr : siz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  is one of ether, fddi, tr, wlan, p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ip, link, ip, arp, rarp, tcp, udp, ic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p6,  and  indicates  the protocol 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dex operation.   (ether,  fddi,  w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, ppp, slip and link all refer to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yer.)  Note that tcp, udp and other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yer protocol types only apply to IPv4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Pv6 (this will be  fixed  in  the 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yte  offset, relative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layer, is given by expr.   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al  and  indicate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ield of interest; it can  b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, two, or four, and defaults to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gth operator, indicated  by 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, gives the length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, `ether[0] &amp; 1 != 0' c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cast traffic.  The expression `ip[0]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f  !=  5'  catches  all  IP  packe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  The expression `ip[6:2] &amp; 0x1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'  catches  only unfragmented data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g zero  of  fragmented  datagram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 is  implicitly applied to the 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dp index operations.  For instance,  tcp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 means  the  first  byte  of 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, and never means the first by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ening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  offsets   and  field  valu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ressed as names rather  than  as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.  The following protocol h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sets are available: icmptype  (ICMP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),  icmpcode  (ICMP  code  field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pflags (TCP flags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ICMP  type  field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:   icmp-echoreply,   icmp-un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mp-sourcequench, icmp-redirect, icmp-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mp-routeradvert, icmp-routersolicit, ic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xceed, icmp-paramprob, icmp-tstamp, ic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stampreply,    icmp-ireq,   icmp-ireq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mp-maskreq, icmp-mask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TCP  flags  field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:  tcp-fin,  tcp-syn, tcp-rst, t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sh, tcp-ack, tcp-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itives may be combi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parenthesized  group  of  primit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s  (parentheses  are  spe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 and must be esca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gation (`!' or `no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catenation (`&amp;&amp;' or `a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ion (`||' or `o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on has highest precedence.   Altern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atenation  have  equal precedence and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o right.  Note that explicit and tokens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xtaposition,  are now required for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identifier is given without  a  keywor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recent keyword is assum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host vs and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host vs and ho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should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( host vs or 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 arguments  can  be passed to tcpdu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a single argument or as multiple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ever  is  more  convenient.  General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contains  Shell  metacharacter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 to  pass  it  as a single, quot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arguments  are  concatenated  with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being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int  all  packets arriving at or departing from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host su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raffic between helios and either hot or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host helios and \( hot or ace 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ll IP packets between ace and  any  host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ip host ace and not hel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int  all  traffic  between  local hosts and ho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ke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net ucb-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ll ftp traffic through  internet  gateway  s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 that  the expression is quoted to preven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(mis-)interpreting the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'gateway snup and (port ftp or ftp-dat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raffic neither sourced  from  nor  dest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hosts  (if you gateway to one other net,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ever make it onto your local 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ip and not net loc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start and end packets (the SYN and FIN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s)  of  each  TCP conversation that involves a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'tcp[tcpflags] &amp; (tcp-syn|tcp-fin) != 0 and not src and dst net localn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IP packets longer than  576  bytes  sen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s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'gateway snup and ip[2:2] &gt; 57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int  IP broadcast or multicast packet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via ethernet broadcast or multi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'ether[0] &amp; 1 = 0 and ip[16] &gt;= 22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int   all   ICMP   packets   that   are   not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/replies (i.e., not ping packe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'icmp[icmptype] != icmp-echo and icmp[icmptype] != icmp-echorep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utput of tcpdump is protocol dependent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gives a brief description and examples of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Level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'-e'  option  is  given, the link level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ut.  On ethernets,  the  source  and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, protocol, and packet length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DDI networks, the  '-e' option causes tcpdum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frame control' field,   the  source  and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,  and  the  packet length.  (The `frame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governs  the  interpretation  of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  Normal packets (such as those containing IP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s) are `async' packets, with a priority valu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and 7; for example, `async4'.  Such packet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in an 802.2 Logical Link Control (LLC) packe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C  header  is  printed if it is not an ISO data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-called SNA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ken Ring networks, the '-e' option causes tcpdum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`access control' and `frame control'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destination addresses, and the  packet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n FDDI networks, packets are assumed to contain an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  Regardless of whether the '-e' option 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d or not, the source routing information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rou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802.11 networks, the  '-e'  option  causes  tcpdum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the `frame control' fields, all of th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02.11 header, and the packet length.  As on FDDI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packets are assumed to contain an LLC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.B.:  The following description assumes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P compression algorithm described in RFC-114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LIP links, a direction indicator (``I''  for  in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O'' for outbound), packet type, and compressio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are printed out.  The packet type is  printed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hree  types are ip, utcp, and ctcp.  No furthe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printed for ip packets.  For  TCP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nection  identifier is printed following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acket is compressed, its encoded head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.  The special cases are printed out as *S+n and *SA+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 is the amount by which  the  sequence  numb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number and ack) has changed.  If it is not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l case, zero or more changes are printed.  A chan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 by  U  (urgent pointer), W (window), A (ack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quence number), and I (packet ID), followed by a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n  or  -n), or a new value (=n).  Finally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 the  packet  and  compressed  header  lengt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 the  following  line shows an outbou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TCP packet, with an  implicit  connection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r; the ack has changed by 6, the sequence number by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acket ID by 6; there are 3 bytes of  data  and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of compressed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tcp * A+6 S+49 I+6 3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/RARP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/rarp  output  shows  the type of request and its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.  The format is intended  to  be  self 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hort sample taken from the start of an `rlo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ost rtsg to host c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p who-has csam tell 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p reply csam is-at 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says that rtsg sent an  arp  packet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ethernet  address  of  internet host csam.  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es with its ethernet address (in this example, 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 addresses are in caps and internet addresse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look less redundant if we had done tcpdump -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p who-has 128.3.254.6 tell 128.3.25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p reply 128.3.254.6 is-at 02:07:01:00:01: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had done tcpdump -e, the fact that the firs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broadcast  and  the  second is point-to-poi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G Broadcast 0806  64: arp who-has csam tell 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AM RTSG 0806  64: arp reply csam is-at 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rst packet this says the ethernet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 RTSG,  the  destination  is  the  ethernet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 the  type  field  contained   hex   0806  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_ARP) and the total length was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.B.:The  following  description assumes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CP protocol described in RFC-793.   If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  with  the protocol, neither this descript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dump will be of much use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format of a tcp protocol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&gt; dst: flags data-seqno ack window urg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 and dst are the source and  destination  IP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ports.   Flags  are  some  combination  of S (SYN)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N), P (PUSH), R (RST), W (ECN CWR) or E (ECN-Echo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`.' (no flags).  Data-seqno describe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quence space covered by the data in this packe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 below).   Ack is sequence number of the 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the other direction on this  connection.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he  number of bytes of receive buffer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direction on  this  connection.   Urg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`urgent'  data  in the packet.  Options ar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enclosed in angle brackets (e.g., &lt;mss 102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, dst and flags are always present.  The  other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 on the contents of the packet's tcp protoco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output only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opening portion of an rlogin from host rt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c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g.1023 &gt; csam.login: S 768512:768512(0) win 4096 &lt;mss 10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am.login &gt; rtsg.1023: S 947648:947648(0) ack 768513 win 4096 &lt;mss 10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g.1023 &gt; csam.login: . ack 1 wi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g.1023 &gt; csam.login: P 1:2(1) ack 1 wi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am.login &gt; rtsg.1023: . ack 2 wi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g.1023 &gt; csam.login: P 2:21(19) ack 1 wi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am.login &gt; rtsg.1023: P 1:2(1) ack 21 win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am.login &gt; rtsg.1023: P 2:3(1) ack 21 win 4077 ur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am.login &gt; rtsg.1023: P 3:4(1) ack 21 win 4077 ur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 line  says  that  tcp port 1023 on rtsg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to port login on csam.  The S  indicat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  flag  was set.  The packet sequence number was 7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it   contained   no   data.    (The   notation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irst:last(nbytes)'  which  means `sequence numbe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but not including last which is nbytes byte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'.)   There  was  no  piggy-backed  ack,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window was 4096 bytes and there was a max-seg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ption requesting an mss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am  replies  with  a similar packet except 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gy-backed ack for rtsg's SYN.  Rtsg  then  acks  cs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.   The  `.'  means no flags were set.  The packe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ed no data so there is no data sequence numb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 ack sequence number is a small integer (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 tcpdump sees a tcp  `conversation',  i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quence number from the packet.  On subsequen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s of the conversation, the difference betwee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 packet's  sequence  number and this initi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printed.  This means that sequence numb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an be interpreted as relative byte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rsation's data stream (with the first  dat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direction  being `1').  `-S' will overrid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e, causing the original sequence numbers to be 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6th line, rtsg sends csam 19 bytes of data (byt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20 in the rtsg -&gt; csam side of the  convers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SH flag is set in the packet.  On the 7th line, 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s it's received data sent by rtsg up to but not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byte  21.  Most of this data is apparently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cket buffer since csam's receive window  has 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bytes  smaller.   Csam  also sends one byte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g in this packet.  On the 8th and 9th lines, cs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ytes of urgent, pushed data to rt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snapshot was small enough that tcpdump didn't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e the full TCP header, it interprets  as  mu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as  it can and then reports ``[|tcp]''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could not be  interpreted.   If 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 a  bogus option (one with a length tha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mall or  beyond  the  end  of  the  header),  tc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 it  as  ``[bad  opt]'' and does not interpr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options (since it's impossible to tell whe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).   If  the header length indicates option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ut the IP datagram length is not long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o actually be there, tcpdump reports it as ``[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r length]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ing TCP packets with  particular  flag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N-ACK, URG-ACK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 8  bits in the control bits section of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R | ECE | URG | ACK | PSH | RST | SYN |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- --- - --- - --- - --- - --- - --- 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assume that we want to watch packets used in 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hing  a  TCP  connection.  Recall that TCP uses a 3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e protocol when it initializes a  new 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nection  sequence  with  regard to the TC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Caller sends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Recipient responds with SYN,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aller sends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're interested in capturing packets that  hav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 bit set (Step 1).  Note that we don't wan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tep 2 (SYN-ACK), just a plain initial SYN. 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is a correct filter expression for tcp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the structure of a TCP header witho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15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ource port          |       destination por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sequence numbe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acknowledgment numbe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HL   | rsvd  |C|E|U|A|P|R|S|F|        window siz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TCP checksum          |       urgent point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TCP  header  usually  holds  20  octets of data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present.  The first line of the grap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ets 0 - 3, the second line shows octets 4 - 7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 to  count  with 0, the relevant TCP contro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ntained in octet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7|             15|             23|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|---------------|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HL   | rsvd  |C|E|U|A|P|R|S|F|        window siz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|---------------|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|  13th octet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have a closer look at octet no.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C|E|U|A|P|R|S|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7   5   3     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TCP control bits we are interested  in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umbered the bits in this octet from 0 to 7,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so the PSH bit is bit number 3, while the URG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 that we want to capture packets with only SY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ee what happens to  octet  13  if  a  TCP 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es with the SYN bit set in its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C|E|U|A|P|R|S|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0 0 0 0 0 0 1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7 6 5 4 3 2 1 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 at  the control bits section we see that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1 (SYN)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at octet number 13 is an 8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etwork byte order, the binary value of this oct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s decimal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*2 + 0*2 + 0*2 + 0*2 + 0*2 + 0*2 + 1*2 + 0*2  =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re almost done, because now we know that if only SY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the value of the 13th octet in the TCP  header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d  as  a  8-bit unsigned integer in networ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must be exactl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ationship can 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[13] =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use this expression as the filter  for  tcpdum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watch packets which have only SY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 -i xl0 tcp[13] =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pression says "let the 13th octet of a TCP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decimal value 2", which is exactly what we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let's assume that we need to capture SYN pack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on't care if ACK or any other TCP control bit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.  Let's see what happens to octet 1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CP datagram with SYN-ACK set ar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C|E|U|A|P|R|S|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0 0 0 1 0 0 1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7 6 5 4 3 2 1 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its 1 and 4 are set in the 13th  octet.   Th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octet 1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1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ranslates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*2 + 0*2 + 0*2 + 1*2 + 0*2 + 0*2 + 1*2 + 0*2   =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 we can't just use 'tcp[13] == 18' in the tcpdump 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 expression, because that would select only thos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s  that  have  SYN-ACK  set, but not those with only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Remember that we don't care if ACK or any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 bit is set as long as SY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achieve our goal, we need to logica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value of octet 13 with some other valu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YN  bit.   We know that we want SYN to be s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so we'll logically AND the value in the  13th 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inary value of a SY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010010 SYN-ACK              00000010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00000010 (we want SYN)   AND  00000010 (we want S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00000010                 =    000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see  that  this AND operation delivers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whether ACK or another TCP control bit is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imal representation of the AND valu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this operation is 2  (binary  00000010),  s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 that for packets with SYN set the following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old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( value of octet 13 ) AND ( 2 ) ) == (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s us to the tcpdump fil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pdump -i xl0 'tcp[13] &amp; 2 ==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should use single quotes or a  backslas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pression  to  hide  the AND ('&amp;')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 format is illustrated by this rwho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nide.who &gt; broadcast.who: udp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ys that port who on host actinide sent a udp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to port who on host broadcast, the Interne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The packet contained 84 bytes of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UDP services are recognized (from the source or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ation port number) and the higher level protoco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on  printed.   In  particular,  Domain  Name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  (RFC-1034/1035)  and Sun RPC calls (RFC-105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 Name Ser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.B.:The following description assumes  familiar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main Service protocol described in RFC-103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familiar with the protocol, the follow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will appear to be written in gre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erver requests ar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&gt; dst: id op? flags qtype qclass name 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2opolo.1538 &gt; helios.domain: 3+ A? ucbvax.berkeley.edu.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 h2opolo  asked  the  domain  server on helio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record (qtype=A) associated  with  the  name  uc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x.berkeley.edu.   The  query  id was `3'.  The `+'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s the recursion  desired  flag  was  set. 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as 37 bytes, not including the UDP and I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.  The query operation was the normal  one, 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the op field was omitted.  If the op had b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, it would have been printed between the `3'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+'.   Similarly, the qclass was the normal one, C_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tted.  Any other qclass would have been printed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ly after the 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anomalies are checked and may result in extr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d in square  brackets:   If  a  query  contai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,  authority  records or additional record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ount, nscount, or arcount are printed as `[na]', `[nn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`[nau]'  where n is the appropriate count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ponse bits are set (AA, RA or rcode) or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ust  be  zero'  bits  are  set  in  bytes two and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[b2&amp;3=x]' is printed, where x is the hex value of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 Name Serv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erver responses ar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&gt; dst:  id op rcode flags a/n/au type class data 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domain &gt; h2opolo.1538: 3 3/3/7 A 128.32.137.3 (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domain &gt; h2opolo.1537: 2 NXDomain* 0/1/0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first example, helios responds to query id 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2opolo with 3 answer records, 3 name server records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 records.   The  first  answer record is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) and its data is internet  address  128.32.13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otal  size  of the response was 273 byt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 and IP headers.  The  op  (Query)  and  respons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Error)  were  omitted, as was the class (C_IN) o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 example, helios responds to query 2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 code  of  non-existent domain (NXDomain)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, one name server and no  authority  recor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*'  indicates  that the authoritative answer bit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re were no answers, no type, class or  data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lag characters that might appear are `-' (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RA, not set) and `|'  (truncated  message,  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).   If  the `question' section doesn't conta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entry, `[nq]'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name server requests and responses  ten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 and the default snaplen of 68 bytes may no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of the  packet  to  print.   Use  the  -s  fla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 the snaplen if you need to seriously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erver traffic.  `-s 128' has worked wel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/CIFS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dump now includes fairly extensive SMB/CIFS/NBT  de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for data on UDP/137, UDP/138 and TCP/139.  Some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 decoding of IPX and NetBEUI SMB data is also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a fairly minimal decode is done,  with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detailed  decode done if -v is used.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-v a single SMB packet may take up a page or mo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 -v if you really want all the go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are  decoding  SMB  sessions  containing 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then you may wish to set the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UNICODE  to 1.  A patch to auto-detect unico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on SMB packet  formats  and  what  all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 mean  see  www.cifs.org  or  the  pub/samba/sp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your favorite samba.org mirror site.  The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s     were     written     by     Andrew    Trid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ridge@samba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S Requests a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NFS (Network File System)  requests  and  repl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.xid &gt; dst.nfs: len op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.nfs &gt; dst.xid: reply stat len op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hi.6709 &gt; wrl.nfs: 112 readlink fh 21,24/10.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l.nfs &gt; sushi.6709: reply ok 40 readlink "../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hi.201b &gt; wrl.n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4 lookup fh 9,74/4096.6878 "x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l.nfs &gt; sushi.201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ok 128 lookup fh 9,74/4134.3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first line, host sushi sends a transaction 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709 to wrl (note that the number following the  src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a  transaction  id, not the source port). 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112 bytes, excluding the  UDP  and  IP  head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as a readlink (read symbolic link) on fil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e (fh) 21,24/10.731657119.  (If one is lucky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 the file handle can be interpreted as a major,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number pair, followed by the inode number and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tion  number.)   Wrl  replies `ok'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hird line, sushi  asks  wrl  to  lookup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xcolors' in directory file 9,74/4096.6878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printed depends on the operation type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 to  be  self  explanatory if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NFS protocol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v (verbose) flag is given, additiona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in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hi.1372a &gt; wrl.n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8 read fh 21,11/12.195 8192 bytes @ 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l.nfs &gt; sushi.137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ok 1472 read REG 100664 ids 417/0 sz 29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v  also  prints the IP header TTL, ID, length, an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ation fields, which have been omitted from this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.)   In  the  first  line,  sushi asks wrl to read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from file 21,11/12.195, at byte offset  24576.   W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es  `ok';  the packet shown on the seco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gment of the reply, and hence is only 1472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(the other bytes will follow in subsequent fra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se fragments do not have NFS or  even  UDP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o  might  not  be  printed,  depending on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used).  Because the -v flag is given,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ttributes (which are return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ta) are printed: the file type (``REG'', for 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  file), the file mode (in octal), the uid and g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v flag is given more than once, even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NFS  requests  are  very large an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won't be printed unless snaplen is increased.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`-s 192' to watch NF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S reply packets do not explicitly identify the RPC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.   Instead,  tcpdump  keeps  track   of   ``rece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, and matches them to the replies using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ID.  If a reply does not closely follow the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nding request, it might not be par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 Requests a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rc AFS (Andrew File System) requests and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.sport &gt; dst.dport: rx packe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.sport &gt; dst.dport: rx packet-type service call call-nam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.sport &gt; dst.dport: rx packet-type service reply call-name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vis.7001 &gt; pike.afs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x data fs call rename old fid 536876964/1/1 ".newsrc.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id 536876964/1/1 ".new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ke.afsfs &gt; elvis.7001: rx data fs reply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line, host elvis sends a RX packet  to  p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was a RX data packet to the fs (fileserver)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the start of an RPC  call.   The  RPC  call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,  with  the  old directory file id of 536876964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ld filename of `.newsrc.new', and a new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id of 536876964/1/1 and a new filename of `.newsr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pike responds with a RPC reply to the renam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 was  successful,  because it was a data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n abort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all AFS RPCs are decoded at least by RPC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 Most  AFS RPCs have at least som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ded (generally only the `interesting'  argument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finition of 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rmat is intended to be self-describi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not be useful to people who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ings of AFS and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-v (verbose) flag is given twice,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 and additional header information is print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the  the  RX  call  ID,  call number, sequ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, and the RX packe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v flag is given twice, additional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,  such  as  the the RX call ID, seria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X packet flags.  The MTU negotiation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rinted from RX ac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-v  flag is given three times, the secur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rvice id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are printed for abort packets, with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of  Ubik  beacon  packets (because abort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ignify a yes vote for the Ubik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FS requests are very  large  and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 won't  be  printed unless snaplen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using `-s 256' to watch AF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S reply packets do not explicitly identify the RPC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.    Instead,   tcpdump  keeps  track  of  ``rece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, and matches them to the replies using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nd service ID.  If a reply does not clos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request, it might not be par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P AppleTalk (DDP in UD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Talk DDP packets encapsulated in  UDP  data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-encapsulated  and  dumped as DDP packets (i.e.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  header   information   is   discarded). 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atalk.names  is  used  to translate AppleTalk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s to names.  Lines in this file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54     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1      icsd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54.110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lines give the names of AppleTalk 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line gives the name of a particular host (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tinguished from a net by the 3rd octet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net number must have two octets and a host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ree octets.)  The number and name should  be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d    by    whitespace    (blanks    or   tabs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atalk.names file may contain blank lines  or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(lines starting with a `#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Talk addresses are print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.host.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.1.209.2 &gt; icsd-net.112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.2 &gt; icsd-net.112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smag.149.235 &gt; icsd-ne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 the /etc/atalk.names doesn't exist or does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try for some AppleTalk host/net number,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 in numeric form.)  In the first example, NBP (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2) on net 144.1 node 209 is sending  to  whate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ning  on  port  220 of net icsd node 112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the same except the full name of the  sourc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known  (`office').  The third line is a send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5 on net jssmag node 149 to broadcast  on  the  icsd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P  port  (note that the broadcast address (255) i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d by a net name with no host number - for this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good idea to keep node names and net name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/etc/atalk.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P (name binding protocol) and ATP (AppleTalk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)  packets have their contents interpret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just dump the protocol name  (or  number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registered for the protocol) and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P packets are formatted lik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sd-net.112.220 &gt; jssmag.2: nbp-lkup 190: "=:LaserWriter@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smag.209.2 &gt; icsd-net.112.220: nbp-reply 190: "RM1140:LaserWriter@*"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pit.2 &gt; icsd-net.112.220: nbp-reply 190: "techpit:LaserWriter@*"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 line is a name lookup request for las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net icsd host 112 and  broadcast  on  net  jss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bp id for the lookup is 190.  The second line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for this request (note that it has the same i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 jssmag.209 saying that it has a laserwri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"RM1140" registered on port 250.  The third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reply to the same request saying host techp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writer "techpit" registered on port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packet formatting is  demonstrated  by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smag.209.165 &gt; helios.132: atp-req  12266&lt;0-7&gt; 0xae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0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1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2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3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4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5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6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*12266:7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smag.209.165 &gt; helios.132: atp-req  12266&lt;3,5&gt; 0xae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3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ios.132 &gt; jssmag.209.165: atp-resp 12266:5 (512) 0xae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smag.209.165 &gt; helios.132: atp-rel  12266&lt;0-7&gt; 0xae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smag.209.133 &gt; helios.132: atp-req* 12267&lt;0-7&gt; 0xae0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smag.209 initiates transaction id 12266 with hos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questing up to 8 packets (the `&lt;0-7&gt;').  The hex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  at the end of the line is the value of the `user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n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ios responds with 8  512-byte  packets.   The  `:dig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 the  transaction  id  gives the packe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the transaction and the number in paren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 of  data  in the packet, excluding the at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*' on packet 7 indicates that the EOM bit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smag.209 then requests that packets 3 &amp; 5 be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.   Helios  resends  them  then jssmag.209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.   Finally,  jssmag.209  initiates  the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   The  `*'  on  the  request  indicates  that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exactly once') wa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ed Internet datagrams ar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rag id:size@offse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rag id:size@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rst form indicates there are more  fragme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indicates this is the last fra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 is  the  fragment  id.   Size is the fragment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) excluding the IP header.  Offset is this fra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(in bytes) in the original dat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gment information is output for each fra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gment contains the higher level  protocol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frag  info  is  printed after the protoco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s after the first contain no higher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and  the frag info is printed after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addresses.  For example, here is  par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rom arizona.edu to lbl-rtsg.arpa over a CSNE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that doesn't appear to handle 576 byte data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izona.ftp-data &gt; rtsg.1170: . 1024:1332(308) ack 1 win 4096 (frag 595a:328@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izona &gt; rtsg: (frag 595a:204@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g.1170 &gt; arizona.ftp-data: . ack 1536 win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 a  couple  of  things  to  note  here: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 in  the  2nd  line  don't include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because the TCP protocol information is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fragment  and  we  have  no  idea  what the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numbers are when we print  the  later 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 the tcp sequence information in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as if there were 308 bytes of user data  whe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,  there  are 512 bytes (308 in the first frag and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).  If you  are  looking  for  ho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 space  or  trying to match up acks with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foo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cket with the IP don't fragment flag is mark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(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efault, all output lines are preceded by a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stamp is the current clock tim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mm:ss.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as accurate as the kernel's clock.   The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s  the  time  the  kernel first saw the packe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is made to account for the time lag  betwe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thernet  interface  removed the packet from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en the kernel serviced the `new packet'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ffic(1C), nit(4P), bpf(4), pcap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auth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 Jacobson, Craig Leres and Steven McCanne,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rence Berkeley National Laboratory, University of C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nia, Berke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urrently being maintained by tcpdump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ersion is available via ht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tcpdump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distribution is available via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://ftp.ee.lbl.gov/tcpdump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v6/IPsec support is added by  WIDE/KAME  projec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uses  Eric Young's SSLeay library, und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problems, bugs, questions, desirable 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dump-workers@tcpdump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source code 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es@tcpdump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T  doesn't  let you watch your own outbound traffic, B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.  We recommend that you use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inux systems with 2.0[.x] ker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on the loopback device will be seen tw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filtering cannot be done in the  kernel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all packets must be copied from the ker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be filtered in user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a packet, not just the  part  that'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napshot length, will be copied from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2.0[.x] packet capture mechanism, if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only  part  of a packet to userland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the true length of the  packet;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 most  IP  packets  to get an error from t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uring on some PPP devices w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commend that you upgrade to a 2.2 or later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ttempt should be made to reassemble IP fragment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to compute the right length for the high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server inverse queries are not dumped correct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mpty) question section is printed rather than rea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answer section.  Some believe that invers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mselves a bug and prefer to fix the program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ng them rather than tcp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cket trace that crosses a daylight savings 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skewed time stamps (the time change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 expressions  on  fields  other than those i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 headers will not correctly handle source-route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 expressions  on  fields other than those in 8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 will not correctly handle 802.11 data pack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o DS and From D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6 proto should chase header chain, but at this mo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.  ip6 protochain is supplied for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thmetic expression  against  transport  layer 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 tcp[0], does not work against IPv6 packets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at IPv4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 November 2003              TCPDUMP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