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VER: CatComp_Documentation 40.7 (15.10.20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is a program to handle the creation and maintenanc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used by locale.library. Message catalogs are IFF files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 that contain all the text strings used by an applicat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everal of these catalog files, an application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 and transparently adapt itself to the user's preferr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reads and processes two kinds of input files, and produces f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kind of file read by CatComp is a catalog description fil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bes all the strings used by an application. There is one su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ocalized application. In this file, you assign number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trings as well as specify their minimum and maximum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kind of file read by CatComp is a catalog translation fil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ll strings from the application translated to o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catalog translation file per language supported by a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can produce several different kinds of output files. The first is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These are regular IFF files. There is one catalog produc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ext file successfully processed. Catalogs are rea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 whenever the OpenCatalog() call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file output by CatComp is an empty translation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when starting a translation. It lets CatComp convert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into a ready to fill-in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fourth type of files output by CatComp are C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ming source files. These are used by application wri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atalog description files into source files that can be direc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and sixth type of files output by CatComp are Modula-2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d implementation source files, which are used b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ch the same way C and Assembly fi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last type of file output by CatComp is an AmigaDOS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ad files are used by application writers to include a set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side an application. This is normally used to enco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an application uses when there are no external catalo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Cat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can only by run from the Shell under Kickstart V37 or beyond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/A,TRANSLATION,CATALOG/K,CTFILE/K,CFILE/K,ASMFILE/K,M2FIL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FILE/K,SYMBOLS/M/K,VB=VERBOSITY/N/K,NOOPTIM/S,NONUMBERS/S,NOSTRING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RRAY/S,NOBLOCK/S,NOCODE/S,GENERATEALL/S,IGNOREMISSINGC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a catalog description file. Typically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for catalog description files is .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a catalog translation file. Typ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tension for catalog translation files is 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the IFF catalog file to produce.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pecified, a translation file must have been given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FI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the blank catalog translation file to produ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nly requires a catalog descriptor file be provided,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I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the C-language source file header to produ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nly requires a catalog descriptor file be provided,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FI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the Assembly-language source file header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only requires a catalog descriptor file be provid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need for a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FI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_base_ name of the Modula-2 source files to produc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actually generated. The first file has the bas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.def, the second has the extension .mo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FI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the AmigaDOS binary object file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only requires a catalog descriptor file be provid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need for a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/M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any number of symbols that are used to determine whi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vailable strings get included within generated C, Assemb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OSITY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amount of information CatComp should output while do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 The lower this number, the less CatComp will outp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oviding this option causes CatComp to output every message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OPT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enerating a catalog file, CatComp normally skips str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in the catalog descriptor file and in the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does not include them in the generated catalo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disables this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UMBE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only useful when generate C or Assembly-langu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It prevents the generation of the CATCOMP_NUMBERS sec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TRINGS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only useful when generate C or Assembly-langu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It prevents the generation of the CATCOMP_STRINGS sec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RR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only useful when generate C or Assembly-langu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It prevents the generation of the CATCOMP_ARRAY sec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LO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only useful when generate C or Assembly-langu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It prevents the generation of the CATCOMP_BLOCK sec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O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only useful when generate C or Assembly-langu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It prevents the generation of the CATCOMP_CODE sec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A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nerate all the sections of the output file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 are defined or not. Also, all the data structu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dded to the output file which might b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MISSING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enerating catalog files from descriptor and transl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 will stop if it cannot find a translation for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in the descriptor file. With the IGNOREMISSINGCT switch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 will print a warning message instead of stopping for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. Furthermore, the catalog file produced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ny entries for the missing transla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 files completely describe the strings 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The format for these files is basically a series of tw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eparated by an arbitrary number of comment lines. The EBNF (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s Naur Formalism) specification for catalog description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; comment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 name&gt; "(" [string id] "/" [min string len] "/" [max string len]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dicates special commands that provid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C, Assembly, and object files. See the section on C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below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 name&gt; is the symbolic name of the string. Following the nam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al numbers enclosed in parenthesis and separated with slas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 specifies the string's ID value. This is the ID valu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is string when using the GetCatalogStr() call in locale.libr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umber specifies the minimum length for the string, while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pecifies the maximum 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of an entry contains the actual string. With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, the strings are the same as the default string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. The strings can use standard C-language backslash (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. If a string ends with a backslash character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xt line in the file should be considered a contin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y string entry can be separated from other entries by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Comment lines start with a semicolon. There can b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 between two entries. It is not allowed to put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lines of a s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two strings in a catalog descrip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HELLO (0/4/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string for the worl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BYE (1/14/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is called MSG_HELLO, has 0 as ID value, can be a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4 characters and as long as 50. The string actuall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llows on the next line. Then comes a comment line. Follow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second string called BYE_WORLD_STR that has 1 a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can be as short as 14 characters and as long as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all three numbers in an entry are optional.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is not specified, then the same id as the previous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lus one is used. If the first string defined has no id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d value is 0. If the minimum string length is not specif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0. And finally, if the maximum string length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o be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numbers can be provided in hexadecimal by preceeding th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. For string IDs, it is also possible to specify a relative valu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by providing an ID value of "+1", you are telling CatComp to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D number this string was going to receive. This is usefu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evolution of a program, when certain strings need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HELLO (0/4/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string for the worl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BYE (+1/14/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WELCOME (//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till a test st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MSG_HELLO would have the value 0, MSG_BYE the valu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G_WELCOME the val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style here. It is relatively important to choos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names for the strings. These names will be viewed by the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as meaningful as possible. The following conven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 all names in capital letters. This will make it clea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 as this is the convention used in all Amiga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fix each name with the string MSG_. This will make it cl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 that a given constant is in fact a string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pend the string _GAD to strings that are used for gadge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pend the string _MENU to strings that are used for menu tit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MSG_EDIT_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and the path leading to a menu item when specifying str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menu items. For example, for the Cut item in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written as MSG_EDIT_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ranslation files contain all the strings of an application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language than the default. The files look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 files, except they do not include the string id,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ength and maximum string length specifications. The EBNF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talog translation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; comment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dicates special commands that describ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ile. There are currently five supported commands. "version"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2.0-style version string for the catalog. "language" lets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that this catalog is in. This string should itself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anguage and not in English. "codeset" lets you specify which c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alog requires. This value should currently always be 0. "rcsid"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 version string using the standard RCS method. That way,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talogs can get updated automatically by RCS. The format for the r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rcsid $Date: 2001-07-08 10:18:45 $ $Revision: 1.1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rcsid $Date: 2001-07-08 10:18:45 $ $Revision: 1.1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mand supported is "name" which can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sid" command to specify the name component of a 2.0 version string.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rcsid $Date: 2001-07-08 10:18:45 $ $Revision: 1.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ame myprogram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ill embed "$VER: myprogram.catalog 39.1 (31.7.92)"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atalog.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ersion $VER: myprogram.catalog 39.1 (31.7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de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language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est une chaine test pour �tre 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est une autre chain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lines are command lines. The following line is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starts with a semicolon. The following line you list the symbol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, and on the second line the translated string. If a string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slash character, this means that the next line in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 continuation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ic name is the same as the related entry in the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atComp uses this name to associate entries from translatio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description files. It can then validate the str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iles by ensuring they are of the correct lengt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-language escape sequences can be specified in strings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</w:t>
        <w:tab/>
        <w:t>inserts an audible bell character (ASCII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   inserts a backspace character (ASCII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   inserts a control sequence introducer (ASCII 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    inserts an escape character 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    inserts a formfeed character (ASCII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 inserts a newline character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    inserts a carriage return character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    inserts a tab character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    inserts a vertical tab character (ASCII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NN  inserts NN, where NN specifies an ASCII code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NN  inserts NNN, where NNN specifies an ASCII code in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when any string line within a description or translation fil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slash ("\"), it means that the following line with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a continuation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Outp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parses strings for C-language formatting commands a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function. It ensures that the number and type of such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 both the description file and the translation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the application stack frame will not be misinterpre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translations of forma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warns you if you attempt to use any non-C formatting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CatComp does underst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  %c  %d  %e  %E  %f  %g  %G  %i  %o  %p  %s  %u  %x  %X  %N  %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also knows about the ordering formatting command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oFmt() whenever locale.library runs in the system, or by loca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tring() routine. The ordering command lets you specify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in a formatting string in a different order than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hile still accessing the stack frame correctly. CatComp val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and ensures argument types match.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FormatStri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argument position lets the order of the % command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thout affecting how the program performs. Given a st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AVAIL_MEM (//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: %lU, GRAPHIC: %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could be translated in Fren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AVAIL_MEM (//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: %2$lU, AUTRE %1$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rst string, the output of the program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: 1234, GRAPHIC: 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ranslation woul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: 5678, AUTRE: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enforces the syntax of catalog description files 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iles very strongly. It also ensures that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language % command appear in both the description and the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arantees the integrity of the application stack-fram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string in printf()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rrors detected by CatComp are fatal and cause the program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reported to the console with a descriptive error messa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and if needed a line and column number. Non-fatal errors (war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sent to the console, but they do not cause the program to ab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ese warning messages can be suppressed using the VERB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errors and warnings that CatComp can produc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what went wrong. Most errors indicate the file,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ere the error occurred to help in solving the problem.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rings with the line continuation character ("\"), th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ill refer to the last line of the strings, even thoug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tring line for token &lt;name&gt;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iven token was not followed b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oke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token was found on a line in a catalog description file.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tart with ";", any other line must have a valid token defin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'(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number section after a token in a catalog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section must start with a (, followed by three opti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slashes, and terminated by 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')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) after a number section in a catalog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section must start with a (, followed by three opti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slashes, and terminated by 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'/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slash found within a number section after a token in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ile. The number section must start with a (, follow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numbers separated by slashes, and terminated by a ).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ways be two slash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garbage characters after toke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number section after a token in a catalog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arbage characters were found instead, The number section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(, followed by three optional numbers separated by slas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 by 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&lt;name&gt; is not a valid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ken in a catalog description file was composed of invali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ken must start with a letter and can be followed by letters,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oken &lt;name&gt;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ken specified in a catalog description file was no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ans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tring too short for toke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in a translation file is shorter than the min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tring too long for toke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in a translation file is shorter than the min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egative value for min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string length specified for a token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egative value for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string length specified for a token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on-positive value for %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information for a % formatting command must be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% ordering valu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information for a % formatting command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formatting command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% siz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specifier for a % formatting command in a translation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atch the size in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% command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specifier for a % formatting command in a translation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atch the size in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oken &lt;name&gt; defined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ken was defined multiple times in either a description or a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d &lt;number&gt; already used for toke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ttempt was made to reuse an ID value twice within a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o command found after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s start with # and are followed b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&lt;name&gt; is not a valid command after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specified after #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&lt;number&gt; is not a valid codes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correct codeset value was specified for a #code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&lt;string&gt; is not a valid rcsi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in an incorrect format was specified for an #rcsi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exp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rcsid $Date: 2001-07-08 10:18:45 $ $Revision: 1.1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ouldn't write catalog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occurred while writing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&lt;name&gt; is an unknown format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known % formatting command was specified. CatComp knows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language formatting commands, anything else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string for token &lt;name&gt; matches string i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within a translation file matches exactly the origin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escription file. This may mean that the str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d. CatComp will not bother putting the str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catalog when this situation occurs, unless the NO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riginal string for token &lt;name&gt; had a trailing ellipsis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string in the catalog descriptor file had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is (such as "Open..."), but the translation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Assembly, and Modula-2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has the ability to output C, Assembly and Modula-2 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lets application programmers manipulate a single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have source files generated for them automatically so they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se files, you need to give CatComp a descriptor file,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, Assembly, or Modula-2 output file name using the CFILE/K, ASMFILE/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LE/K command-line options. The resulting files will be standar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, and/or Modula-2 source files that can be used from appl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 and Assembly source files contain multiple sections.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ctions of these files you want in your application by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pilation symbol definitions. Here is a list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the type of data they 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_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this symbol causes the name of each string to b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ts id, as listed in the catalog description file. So if the .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s a string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HELLO (141/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C file generate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MSG_HELLO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HELLO EQU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_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this symbol causes each string to be defined.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as above, you would get the following for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HELLO_STR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HELLO_STR: DC.B 'Hello',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_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a table of the following structures to becom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CatCompArray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  cca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PTR cca_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a_ID contains the id value of a string, and cca_Str points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 By scanning this array, you can access all of the string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a compact table of all the strings and their id val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longword of strin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word of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of table is difficult to parse in C, and generally better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uses the generation of source code for a function called GetStrin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takes for argument an initialized LocaleInfo stru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number. It returns a string pointer. The LocaleInfo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Loca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TR li_Locale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TR li_Cat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_LocaleBase should be initialized to the retur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Library() of locale.library, or NULL if the library ca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_Catalog should be initialized to the result of OpenCatalog(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's catalog. This value can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 are available to disable the generation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header files. These are NONUMBERS/S, NOSTRINGS/S, NOARRA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OCK/S, and NOCODE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 can be embedded in catalog description fil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generation of header files. These commands a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# symbol within the catalog description file. The suppor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header &lt;head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indicate the base name of the header files being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 is then used as the top of header fil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header TEXT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cause the following to be added at the start of the C 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fndef TEXTTABLE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TEXTTABLE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array &lt;array bas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specify the base name of the arrays generat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eing produced. The default is "CatCompArr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block &lt;block bas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specify the base name of the data block generat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eing produced. The default is "CatCompB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arrayopts &lt;compiler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specify which compiler option should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arrays of data. The default is "static con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unction &lt;functio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specify the name of the function tha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s "Get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rototype &lt;function prototype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specify the function prototype to output in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s. By default, no prototype is generated. For SAS/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ototype #include &lt;dos.h&gt;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PTR __asm GetString(register __a0 struct LocaleInfo *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 __d0 ULONG 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above three lines actually have to appear on a singl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scriptor file. They are on separate lines here just so they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n 80 column display. The main purpose for generating a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allow interfacing to the code generated when using the OBJ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The prototype lets you define in which registers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in by the object code. Since the regist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sm is compiler-dependant, CatComp can't generat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that covers all cases, so it requires the explici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at the generated prototyp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also used when generating Modula-2 source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function definition used when generating a 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m2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d when generating Modula-2 .mod files. It pre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2 code that is generated. You can put IMPORT state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finition in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m2ep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d when generating Modula-2 .mod files. I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2 code that is generated. This is normally us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&lt;functionname&gt; line after the generated cod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&lt;symbo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CatComp to enclose the following identifiers within a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 &lt;symbo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CatComp to terminate the current conditional compil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engthbytes &lt;number of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CatComp to precede every following strings with 'n' byte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The default number of bytes is 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.library/GetCatalogStr() function will then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ength bytes, followed by the actual string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does NOT include the length byt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is capable of generating linkable Amiga load files directl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s contain all the strings for an application, and a very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outine to return a string pointer given a string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FILE/K option takes the name of an Amiga load file to gener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then be linked directly with an application. A singl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in this load file. It is the Assembly version of the Get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bed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esents sample uses of CatComp with example command-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have a catalog description file for an application called "app.c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f this file is a valid .cd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 app.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tComp will respond with either some error messages, or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'app.cd' is a valid descript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translation of a .cd file, you need a .ct file. Such a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 app.cd CTFILE app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blank translation file called app.ct. You can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ct in a standard text editor and proceed to translate the string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.ct file is done being translated, it must be converted in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ile. This is done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 app.cd app.ct CATALOG app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called app.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ccompanying HelloWorld program for a complete example of a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the efficient CATCOMP_COD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longer complains that %N and %T are unknown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support of BCPL 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documentation of the # commands for .cd and .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.cd file command: #header. Lets you specify th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eader file being generated. The name is used in the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 at the start of generated C and Assembly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.cd file command: #lengthbytes. Lets you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ength bytes to put in front of strings in locale catalo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umber of bytes is 0. See doc file for more inf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Installer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puts an #ifndef around the #include statements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header files to avoid neste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ith not initializing a variable on the stack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fine under WShell since it allocates the stack as MEMF_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under Amiga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ith processing translation files with empty strings i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supports multi-line strings using standard C lin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 (\ at E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ssembly source file output. It was including an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t the start of the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reports a warning when an original string contains a trail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translated one doesn't. Output of the warning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BOSITY command-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OPTIM command-line option to disable string optimiz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 in certain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ypecast strings to (STRPTR) in the generated C header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folks compiling with strict ANSI and signed character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#array command that can be specified in .cd files.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multi-catalog applications (specifically for AppShell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om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correct handling of return value for calls to StrToLong(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showed up with the latest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nother problem with the new behavior of StrToLo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tring ID, min length and max length values specified in .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 now be in hex, by putting a $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tring ID can now be specified as relative to the previous string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tting a + in front of the number. So +1 as a string ID mean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string ID. This is useful when deleting obsole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wo new commands can now be specified in a .c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rc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you embed an RCS-style version string. As the catalog is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string is converted to an AmigaDOS-style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serted into the generated catalog. This eliminates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version strings in catalogs by hand, since RCS can now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All the V39 catalog files have been updated to use this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you specify the name component of a version string, since th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in the ##rcsid command. If the name component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urrent output file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8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fter almost 3 whole days of looking for a bug which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memory to be trashed, the problem was found.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8.23, CatComp was being linked with the SA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) function. This function pokes random memory! DO NOT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to use the amiga.lib sprintf() cur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uses SetVBuf() to speed up its 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looking for the above memory trash problem, a few other problem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mory allocated for .ct files was not being freed if no .catal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mall amount of memory was not being freed if there was a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matching #endif in a .c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% commands were not processed in strings containing a NULL ( \0 )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d and .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handles the documented bug in FGets() under V37 by allocating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yte larger than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generation of the STRINGBLOCK sections in .h and .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generation of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ned up source file generation. New consistent conditio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llow full control of what does and does not get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 and Assembly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#arrayopts command to define which compiler options ar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#block command to define the name of the data block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TCOMP_BLOCK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#function command to define the name of the function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TCOMP_COD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symbol names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CATCOMP_ARRAY array nam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YMBOLS command-line option now also affects C and Assemb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ore info to the docs in various places, fixed ty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new command to the .cd files. #prototype lets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rototype to generate in .h files produced from a .c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ith not allowing left justified % commands in .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%-10s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3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reporting errors, it was getting the correct line numbers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rings in a .cd or .ct file used the line continu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 single string span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4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generating a blank .ct file from a .cd file, no longer puts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us semicolon at the end of comment lines it produces.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his is a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ow correctly 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his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4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hex number conversion code. Was converting A-F to 0-5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4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ONUMBERS/S, NOSTRINGS/S, NOARRAY/S, NOBLOCK/S and NOCODE/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4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odula-2 support. This includes a M2FILE/K command-li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#m2prolog and #m2epilog descriptor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4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hex numbers in CATCOMP_STRINGS sections will now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ext via automatic C string concatenation.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misinterpretations. Also, for CATCOMP_CODE a few unde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generated to avoid preprocessor warnings. The "hiding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Base via the preprocessor was stupid. I took it ou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n't have worked anyway. Finally, CATCOMP_CODE should b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4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tComp will now ignore '%' as placeholder token, if the next ch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LL-byte, allowing a single %-char without a trail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