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assoMode The Next Generation (pmt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icasso96 software should be able to tweak th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fit their needs. This work should not require in-depth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he different parameters interact which control how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display. Any user should be able to put the program to goo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read a detailed documentation first. Everybody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results with a minimum of efforts. The dangers in toy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parameters should be reduced to a minimum, it should b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overclock the graphics card or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r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is designed as a number of settings "pages" of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data displayed on all the following pages. The user sta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haracteristic data of his monitor, or by picking a pre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which matches his monitor best. Whatever choice is made, i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display modes presets presented on the next page.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ly those entries which are compatible with the monitor data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card). The user picks the display modes from this list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asso96 monitor driver to use. Each single entry can be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the last page. The two buttons "&lt; Go Back" and "Continue &gt;"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through the singl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Monitor settings (pag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holds a list of monitor models known to the program. Five "mod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present ("Generic 31 kHz Monitor" - "Generic 64 kHz Monitor")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cannot be modified. This is indicated by the colou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which is white. To make changes to this data, one hast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ntries first and then edit th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can change the model names, the limits in which the moni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isplay a picture and the minimum times for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. Really important are the limits for line frequenc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rate. This data decides which display mode presets will be off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r a single display mode can be tweaked. To go beyond these limi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amage to the monitor and the graphics card. The synchronization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re not that important, most display modes do not adhere to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force the program to pay attention to it with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/Respect sync constraints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can load the monitor list, add to it and save it (menu "Pro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/Monitor types", "Add/Monitor types" and "Save/Monitor types").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monitors will always remain untouched. They will not be sav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characteristics of a monitor model determine the filter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 mode data, the user must pick a monitor before he ca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page. If the mode database was saved during a previous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highlight the monitor model name saved witht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 Monitor auto-configuration (pag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icassoIV.resource V3.4 or higher installed PicassoModeTNG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utton, labeled "Sample data", below the monitor list. 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query the monitor about its specifications. Please not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exchange to take place your monitor must support the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protocol DDC2b and must be attached with a proper monitor c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is special, it must end with a blue 15 pin VGA connector.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the connector indicates that it can be used with the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Choosing the graphics card (between page 1 and pag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graphics card is configured for use with the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different sets of graphics resolutions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rds. PicassoModeTNG will check which graphics card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it is started. When the user switches from page 1 to pag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be prompted to choose the graphics card whose display mod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The window title will display which databas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Choosing the display modes (pag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monitor model is used as a "filter" to decide which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 to offer. Modes that are not compatible with the monit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list on the left hand side of page 2. As on page 1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an entry is white it is an indication that the entr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a copy must be made before the user can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on the right hand side of the page is the display mo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d by the Picasso96 monitor driver. On this page, the user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name of each entry, any other data can be edited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Entries can be copied and removed from each of the lists. Bot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rted in four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w resolutions are shown before high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es with a smaller number of colours to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before those with mor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tries with lower screen update rates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with higher updat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olutions with lower line frequencies are lis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ith higher lin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des, such as the data the PicassoIV on-board flicker fixer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before all other li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arrow buttons, the user can move list item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"Moving" means that an entry will be removed from the sourc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the destination list. The read-only preset entries 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ft list are special; they cannot be moved, they will b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lis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can save, load and add to the contents of both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/Open/Default configuration" replaces the contents of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list. "Project/Save/Default configuration" stor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side list and takes note which monitor model was selected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 items "Project/Open/Display modes", "Project/Add/Display m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Project/Save/Display modes" affect only the left hand sid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menu items control how the two lists are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/Respect sync constraints" affects whether the program sh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monitor synchronization timing data. If this type of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, it is likely that only a small number of display modes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aints. With "Settings/Filter duplicate display modes"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ether identical entries will appear multiple times in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preset list. Other than the left hand side list, which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fter changing the filter criteria, the list o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tered only when the user asks for it to be filtered with "Edit/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filter". This makes it possible to edit the monitor data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ing to a number of display modes without losing any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 is the first page on which the menu items to store th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ecome available. The user must have selected a monitor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play mod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st entry name is followed by the mode parameters (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, screen update rate, line frequency). If the mode name is to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is data can become invisible. As this data is important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on whether to include a preset in the mode database or no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extra fields below the lists which will show the s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 labeled "Enter..." (located between the "Copy" and "Re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below the right hand side list) allows you to enter the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rate of a new display mode to be added to the list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ether the new display mode should be interlaced and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overscan borders. Please note that due to how the algorith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culates the timing parameters from your specifications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splay mode smaller than 640x4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Editing the display mode data (pag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user can finally edit the parameters of each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chosen from the list of presets. The mode to edit can be pick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-up menu at the top of the page; the [Tab] key i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to switch between the single modes. When a mode is select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hown in the middle of the page: on the left hand 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edit the parameters, the right hand side shows the same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and postprocessing. The following items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, 65,536 or 16 million colours 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ixel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peed at which the graphics processor convert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memory into a signal the monitor understands.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s the line frequency and the screen update rate. The clock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by the graphics card hardware and the siz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n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controls how fast the graphics processor can send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 to the monitor. It affects the pixel clock and the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. It is limited by the siz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an rate (screen update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er this value, the more stable the picture will b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delivers and the less flicker will be visible. The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affects the pixel clock and the line frequency. It i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 size (width and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values depend on one another and the size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riod of the horizontal/vertical synchronization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eriod controls whether the picture will be stretched or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values can lead to compression, small values to stre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both periods are derived from the other display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not be 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larity of the horizontal/vertical synchronization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older monitors pay attention to the pola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ization signals and decide how and when to re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ge of signal. Editing the signal polarity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impact on how quickly the picture stabiliz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display modes, such as after flipp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a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ertain circumstances special measures must be taken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itor can still display the desired picture. If the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drops below the minimum frequency supported by the monitor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s changed to yield an interlaced display, thus doubling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update rate. If the update rate rises above the supported max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will be changed to use double-scanning, effectively ha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update rate. The program resorts to these measures when a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the limits of compatibility with the connected monitor. This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ield working data or fail to meet the monitor specifications.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can mode is not alway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parameters, as edited on the left hand side of the page,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suitable for use with graphics card and monitor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take their toll. The parameters are filtered and match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graphics hardware can deliver. If necessary,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d according to the hardware constraints. The result i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nd sid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se parameters are not compatible with the hardware or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highlight them. You may want to change thes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ode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arameters are compatible with monitor and graphics car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and modify the parameters after opening a test screen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is is what the "Test computed display settings" button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he parameters can be taken over into the datab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eeps in memory by pressing the "Keep computed settings" butt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original settings data, the "Edit/Undo" menu item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hortcut to set the display update rate to the maximum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y both the hardware and the current monitor configuration. Jus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"Use maximum screen update rate" from the "Edit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test screen the user can interactively try to compress,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icture. By using the cursor keys the picture can be moved;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either [Shift] key will stretch or compress the picture. [Cursor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Cursor right] affect the horizontal parameters while [Cursor 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sor down] control the vertical parameters. To stretch the pictur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sor right] and [Cursor up]. To compress the picture, use [Cursor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Cursor down] instead. Any other key will toggle a status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urrent display parameters. As can be seen in the statu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ing and compressing the picture will affect the line frequenc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 rate. To close the test screen without keeping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. To retain the changes, press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ode parameters are edited, they will not automatically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data base the program keeps in memory. The moment the user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display mode all changes made to the other display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--unless the user hits the "Keep computed settings" butt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hanging all the display modes that needed editing,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with the "Project/Save/Default settings" menu item.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effect after rebooting the machine. The program will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Amiga after the user has saved the display mod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the menu item "Project/Qu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tems "Project/Save/Display modes" and "Project/Save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" serve a different purpose. They will store data in a specia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is format allows it to easily create larger databa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is to gather monitor and display mode databases for inclu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llowing users to pick their configurations from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p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The Picasso IV built-in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program with a Picasso IV the current settings of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fixer will be read and added to the list of editable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tune the flicker fixer pictur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parate settings for the PAL and NTSC modes the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. Height and width of the display cannot be changed, but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picture, the screen update rate and the picture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assoModeTNG allows you to make several copies of display m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uitable for use with the flicker fixer. But take care: when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e database on disk only the first PAL compliant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compliant display mode in the list will be kept. All other m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able with the flicker fixer will be lost when you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no special mode entry for the flicker fix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Flickerfixer driver will be configured to use the factory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PAL and NTSC display. Omitting either the PAL or the NTSC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 the factory default settings to be used in place of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eatures described above, the program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pabilities to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can import display mode databases from other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Mode and the old PicassoMode. This makes it possible to retain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mode settings after changing the graphics card suppor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pecial export file format is supported which the program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 This format stores display mode and monitor data in textu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th minor changes can be used with NetBSD/Amiga-Unix/X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icasso96 software need not be installed and running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. The user can still test it, but will be unable to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display mode parame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