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dioSelect -- Control the Picasso IV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basic configuration, the Picasso IV carries the signal of 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udio input sources on its audio connector. With "AudioSelect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ich of the four sources will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Select runs both from Shell and from Workbench.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ogram into the "WBStartup" drawer of your system parti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rameters and icon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program can be controlled both via Workbench 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the parameters and tool types bear the same names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riority=&lt;-128..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opKey=&lt;Spec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_PopUp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common parameters every Commodities too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provide a different configur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types or changing Shell parameters the program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_PopKey=al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after the program has been star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open its settings window (CX_PopUp=Yes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its settings window every time you hold down any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press the [F10] key (CX_PopKey=alt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=&lt;1..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en Picasso IV expansion boards are supported in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computer. With this parameter you choose which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Select program should act upon. If the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efault to talk to boar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=&lt;Yes oder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witch off audio output completely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is off use MUTE=YES, to switch it back on use MUTE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parameter is omitted the state of the audio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=&lt;Amiga, AVModule, LineIn oder C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selects the audio signal sourc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   - Amiga audi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Module - Audio signal of the AV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In   - Selects the external audio inpu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      - Selects the internal audio input conn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ere you would 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-ROM dr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parameter is omitted, the current audio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program will stay in memory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it and the audio configuration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use the "SET" parame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immediately after changing the audi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ute the audio signal and change the signal sourc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ndow. The "Mute" button toggles whether the signal will be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nd the "Source" switch selects the sig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settings window whilst keeping the program in memory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 gadget or use the "Hide" menu item. To terminat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Quit" menu item or use the "Exchange" tool to "Remo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el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Usag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the input from the external audio connector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select set source li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te the audi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select set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you edit the icon tooltypes of the Audi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the input from the external audio connector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edit the "SOURCE" tooltype and add the "SET" toolty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=L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ute the audio output, edit the tooltyp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-click on the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