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lay16 version 1.10 - a versatile soundplayer for the Amig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INOR update. There's not much n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EEWARE!  No beta, no nag requesters and no expiry 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detects and plays several soundfiles, up to 16 bit / 56 kHz /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Workbench support (but not Intuition and no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ways correct playback speed, even for sounds &gt;2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ltime playback from harddisk, optimized assembl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al 14 bit output (less noise but not as good as true 16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AHI and soundcards (Prelude recommend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matic or manual audio fil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s mono sounds on *both* channels, not only on the le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s (and loops) files that are larger tha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loading for exactly timed start of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 �-Law/A-Law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stem friendly audio channel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ally dump the output into a file (can be used to convert so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ed File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crosoft RIFF-WAVE  (.WAV)  mono/stereo, 8/16    bit, linear/uLaw/ALaw/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ive Voice File  (.VOC)  mono/stereo, 8/16    bit,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n/NeXT Audio       (.AU)   mono/stereo, 8/16    bit, linear/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croSystem Audio    (.MAUD) mono/stereo, 8/16    bit, linear/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pple/SGI/Amiga AIFF (.AIFF) mono/stereo, 8/16/24 bit, linear/uLaw/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ga IFF-8SVX       (.IFF)  mono/stereo, 8       bit, linear/FibDelta/Exp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y raw sound data as long as it matche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8 bit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8 bi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16 bit signed, Intel format   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16 bit signed, Motorola format (M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14 bit �-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14 bit A-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ed output dev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ative Amiga chipset (Paula) 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ative Amiga chipset (Paula) 1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ative Amiga chipset (Paula) 14 bit calibrated (Christian Buch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croSystem Maestro Pro      16 bit 44.1kHz and 48kHz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F-8SVX file dump           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HI audio system            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lude                      16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Section 1: Quick start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need to use Play16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miga running Kickstart/Workbench 2.04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calibrated 14 bit output you need a valid CyberSound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your ENVARC: directory. If you don't have one already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with Christian's calibration package included in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stix.library V39 or higher is required to use the MPro board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 audio system V2 or higher is required to use AHI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I find the latest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NET:  mus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WW:     http://Play16.amiga-softwa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 recommend to have a look at the following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WW:     http://www.act-net.com/Prelud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NET:  disk/cdrom/14Bit_CDPlayer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st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NET:  util/libs/Maestix39_00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:       Simply type "Play16 &lt;filename&gt;" and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: Just doubleclick on it's icon. A filerequester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le options will be explained later. If you set none of th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Section 2: Background information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Play16 is capable of playing uncompressed and _some_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iles through Amiga's standard audio device or an increasing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devices. If the actual resolution or playback rate excee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miga hardware, realtime conversion is done so that the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layed bac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play 16 bit / 44.1 kHz sounds on the old amiga chipset (Paul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ll parts of your system can keep up with the high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and lots of calculations needed for this task. (In this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d Amiga is recommende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audio channels at each side can be linked to perform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bit channel (subranging). Again, this swallows lots of computing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an Amiga 3000-16MHz is fast enough to play an uncompressed sou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ll 44.1kHz/14bit output (productivity) directly from harddisk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t Play16 to be a program that plays each and every exot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ists somewhere. However, I intend to support as many pop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Play16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find any CLI based program to play back 16 bit recordings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miga, so I decided to write one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CLI based and no GU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 many GUI based directory utilities, simply use Play16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layer. Consult the manual of your software package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. Application example: Assign "Play16 &lt;filename&gt; PRELOAD" to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Jingle". Select the desired soundfile and press the Jingle-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appropriate moment and hit the return key - here 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! Nice when audio dubbing your home videos or even on parti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 (technical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Amiga audio device is limited to 8 bit / 28 kHz play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DMA. With the introduction of ECS the 28 kHz DMA 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roken - but only if the current displaymode was one with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rate like productivity. The reason for this is the dep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video and audio DMA. If you don't have ECS or if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switch to Productivity just to listen to you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Play16 can halve the sample rate 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archieve high output rates is using IRQ. This work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the displaymode is. I've been experimenting on tha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started writing Play16 but there was so much jitter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ownsampling method sounds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back even long sounds, the popular method of doubl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Alternatively, all data can be loaded into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. This is useful when playing short sounds or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from floppy disk or slow network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4 bit output is archieved by setting the first channel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to volume 64 and the second to volume 1. The louder channe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the upper 8 bits as usual while the other channel 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ost significant bits of the low byte synchronously. Becaus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crucial in this case it is nessecary to write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gisters instead of using the audio.device. This metho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on future amiga models if there ever will be any... :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Amiga's DACs are not perfectly linear.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sound quality can be archieved by calibra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 conversion step individually for your machine. Christian Buch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ound system supports this kind of calibration. Play16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file generated by Christian's calib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Pro output uses the maestix.library by Richard K�rber. Hav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estix package available on AMINET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Section 3: Options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options are provi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specify the options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:       In the commandline, using standard AmigaOS 2.x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bench: In the icon, using standard Amiga Workbench tooltyp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:   By setting environment variables. This is not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ption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familiar with the AmigaOS 2.x commandline templat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below and consult the AmigaOS manual for furh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type entries are identical to the keywords you can specif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 Also, the environment variables have the same names and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NV:Play1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options: (All options marked with (*) have corresponding env-v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/S      Display online-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/S     Turns off all text output except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ITY/N Sets the level of verb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: Just display the banner an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 Print additional information about the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: Information about progress and memory us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: Debugging information (may look a bit weir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lev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/S(*)   Do NOT automatically switch to half sample ra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file's rate exceeds 28 kHz. Use this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your Amiga in Productivity or simil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FI/S      Obsolete since v1.4 but still includ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s. See "OUTPUT/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/N    Set the playback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orks only for Paula8, Paula14, Paula14c and AHI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: Volume is specified in percen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ran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ula8:   0% -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ula14:  0% - 400% (bo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ula14c: 0% - 400% (bo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HI:      0% -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NTION! If you try to boost a sound that is alread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le this will result in excessive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/K(*) Set Play16's output device. Possi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a8      Standard 8 bit output through Amiga hardwar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a14     Turn on the 14 bit output. Watch out! This is a nast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writes directly to some hardware registers. I'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thing I can to prevent Play16 from interf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running tasks in this case but you'll never k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it with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a14c    Same as Paula14 but using the calibration pre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 better sound quality. See Section 2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ro        Use MacroSystem's Maestro Pro board for output. 44.1k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8kHz sounds only. For 44.1kHz output a valid and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al has to be present on the standard input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uals of Maestix and the MPro board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HI         Use Martin 'Levicitus' Blom's AHI audio system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lude     Directly use the Prelude soundcard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SVX        Do not play the sound but create an IFF-8SVX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a. Basically this is the output generated by &lt;Paula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irected into a file. The filename will be the input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with "iff"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NING: All limitations of &lt;Paula8&gt; apply here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very 16 bit sound will be cropped to 8 bits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ss of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DO NOT set the FAST keyword, the sample r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file will be limited to 28kHz and down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lly if nessec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recommend to keep the original file if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. If you don't you may be disappointed of your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bit sounds when you buy a better sound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NUM/N(*) If the selected playback device has more than one outp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specify its number here (currently only supported by AH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/K(*) FILTER=ON  : Enable audio filter fo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TER=OFF : Disable audio filter fo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TER=AUTO: Turn filter on or off depending on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n't specify this keyword Play16 wi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 registers of the audiofilter completely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S/N     Determines the number of loops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1 loop. (Play the sound o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S=0 means infinite number of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/K(*)   Specify output window for Workbench startup. This Keywo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be used in the ToolType entries of the Play16 ic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n't set this, the hardcoded defaul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/K        Set the default path for the filerequester.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, specifying just a path instead of a filenam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/S      Use only one buffer rather then two and load all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befor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/N    Set Play16's task priority. May vary from -25 to 25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/S    Open the filerequester again, after all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/N      AsyncIO Buffersize in KBytes. Default is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OAD/S     Load enough data into memory for immediate start of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/N        Don't pop up and AHI mode requester but use the giv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ead. If the lower word of the ModeID is zero BestAud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used to find a suitab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use GAIP16 (included) to find out the Mode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. Take the first decimal number for hardwar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(BestAudioID is used) or the second decimal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ce a specif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/S         Disable autodetect and tell Play16 what the actual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und data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if Play16 can't detect the filetype it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AW mode automatically. If you don't want this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pecify STRI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CT/S      Play only files that are supported by the autodetec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if you don't want to get scared by the sudden 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when trying to play back other data than soun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ATH/K     Use this path for writing converted 8SVX fil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Play16 music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play the file called music.wav once and directly from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Play16 music.wav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above but load all data into memory before playback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loading soundfiles from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Play16 music.wav SINGLE VERBOSITY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b, but with additional information being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Play16 rhythm.wav LOOP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 the rhythm as a continuous loop, i.e. over and over again (10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Play16 explosion.wav SINGLE P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complete explosion sound into memory, then wait for you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turn&gt; befor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Play16 MyFavouriteTune.wav FAST OUTPUT=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given file to IFF-8SVX without changing the sampl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Play16 MyFavouriteTune.wav OUTPUT=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f but limit the sample rate of the converted file to 28kH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Play16 DemoSound RAW ALAW FREQ=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a raw ISDN A-Law file generated by Wilhelm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tell Play16 what parameters to use when in RA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either if you set the RAW keyword or if Play16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file and STRICT was _not_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hen in RAW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/N      Sampling frequency in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/N    Number of tracks, 1 for mono, 2 for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/N      Resolution in bits, may be 8 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/N    Length of header: This is the number of bytes to b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/S  Data is unsigned, not signed (only valid for  8 bit so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/S     Data is in Intel format      (only valid for 16 bit so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/S      Data is compressed using the �-Law compress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/S      Data is compressed using the A-Law compress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 are: 22050 Hz, mono, 8 bits, no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this RAW 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, err, difficult to explain, even harder to underst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you know the data format of the soundfile, simply set RAW, FREQ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, BITS, UNSIGNED and INTEL accordingly. If you don't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find it out is by trial and error :) Here are some tip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bit eas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t HEADER to an odd number. (Leave it at 0, fir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BITS to 16 and hear nothing but noise, try to set IN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BITS to 8 and the sound is distorted, try to set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ove does not help, try different combinations of BITS,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nage to get a recognisable sound output which is eith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or too slow, start experimenting on TRACKS and FR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lay known files and raw ones without chang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simply specify all you know about the raw data and leav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and the STRICT keyword. If Play16 can indentify the file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arameters. If the filetype is unknown your specified parame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 is copyrighted freeware. It may be distributed freel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difications are made to the executable and this document.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may be asked to cover 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16 may not be used for any commercial purposes or includ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ies are taken for damaged speakers, amplifiers,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components or data involved while using Play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've done some beta testing I can't guarantee that Play16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ash! If you find any bug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the fault of MacroSystem NOR does it represent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ducts if the MPro output or the maestix.library should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claim Play16 to be fast. I've done some optimizing - b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er/converter module is a universial one, more data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oved around different memory blocks than needed for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've implemented separate optimized routines for 8 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4/16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note that English is not my native languag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AmigaTom@gmx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5�   - Initial beta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6�   - Optimized the cod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7�   - Fixed some severe bugs that caused Play16 to crash wh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ad corrup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8�   - Play16 can now be stopped by pressing ctrl-c during playba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that is currently being played will be finish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utomatic filter control depending on sampl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�   - Added 'loop'-option. Sample can be played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time consuming routines now in hand optimized assembl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   - Play16 now uses standard OS2.x commandlin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Kai for persuading me to do thi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- Done some minor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- Oops! Play16 caused some Enforcer hits. Fixe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Rod Schnell for rep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'single'-option. Sound can be loaded completely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playing. No looping possible in this case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layback time in minutes:seconds displayed if verbose &g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Law decompression for WAVE-Files, using a decod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aximum speed (didn't do much testing on it, hope it 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UD filetype support (why do there have to be so many format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IFF filetyp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trl-c now stops playback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Marc for some programming tips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- IFF-8SVX filetype support (only uncompressed fi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AW data support: _Any_ data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load featu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bug that caused illegal memory access 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Ignatios Souvatzis for rep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chunk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- 14 bit output (final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 file Play16 can't recognise is considered raw data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et the STRICT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bug in WAV filetype length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vanced audiofilter control / original state will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re information about sound (AUTHOR or ANNO-Chunk)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out if VERBOSE&gt;=1. However, Play16 will *not*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hole file for that string. If it doesn't co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data -- bad luck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a   - Bugfix in chunk handling routine: Chunks with an od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treated incorrectly. This bug accompanied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lay16, even v1.0. However, I decided to release a fix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letting you wait until v1.4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   - Wildcard and multiple 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vironment variable support (par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filerequester will pop up if no filenam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orkbench support, including icon with tooltyp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estro Pro output, using Richard K�rber's Maest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librated 14 bit output, using Christian Buch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Sou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F-8SVX fil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reative VOC support (currently only 1st data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format crazy :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osing the output window now stops playback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oping now for single mode as well, LOOPS=0 won'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vere crash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Andy Church for rep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en a screen during playback, e.g. productivity for fast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erman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   - Fixed a bug that caused enforcer hits when running Play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the depth of Play16's productivity screen to 1 bit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duce CPU- and DMA-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Play16 &lt;path&gt;" now opens a filerequester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path. The new PATH tooltype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mono playback of raw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Law decompression for MAUD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bonacci Delta decompression for 8SVX, thanks to Ralph Werm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    - Improved the V34 performance. (whoops, wrong file! :-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one-plane-screen will now be used for CLI mod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ask priority is now reset to 0 at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s with additional data after the sound chunk are now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TRL-D now skips the current sound and start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SL library will only be opened if a filerequester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. Thanks to all who suggeste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option: Volume (only for Paula8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option: Multiple (only if filerequester pops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more chunks of odd length in 8SVX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S-ADPCM decompression for WA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AW option works now as a Tooltype entry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ice MagicWB icon for the Play16 drawer done by Mario Cattan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7    *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-Law decompression for RIFF-Wave and ISDN-Master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using AsyncIO.library to read the audi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HI audio system support (still experim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ponential Delta decompression for 8SV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xed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LTIPLE does not hang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opefully no more illegal memory access for FibDelta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more crashes when ecountering unknown 8SVX compress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8    *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nally AIFF-C support! Sorry for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HI seems to be stable. Currently lowlevel suppor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olume is specified in percent now. Up to 400% bo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n Paula14 and Paula14c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Quickly put in the 4 lines of code needed for Native Prelu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sponding environment variable for FA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 �SetEnv FAST 1� to enabl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different output path for converted 8SVX files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fferent versions using asyncio.library or standard Amig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xed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nally fixed break bug when using multiple. (I hope.) *grow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MAUD files weren't played til the end. Changed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he length is computed. MAUD is obsolet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OLUME now works for AHI playback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ask priority is changed _only_ if specified and no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s written with OUTPUT=8SVX will be clos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 unnessecary byte padding when writing 8SV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ikes! Pattern matching was used even for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tim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    *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24-bit AIFF support, playback will still be 16-bit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re verbose error reporting why a file can't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compiled with SAS/C 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UTNUM option to select among different outputs of AHI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ropp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 the screenmode h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  *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�-Law and A-Law AIF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im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QUIE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nimum stacksize defined in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ropp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 the 68000 version - keep using Play16 v1.8 if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n't got a faster 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add any more proprietary file types! If you bribe me with l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'll think about it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 of Fibonacci Delta sounds may be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VOC sounds can't be played completely. No-one uses VOC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not enough free CPU time, Play16 sometimes repeats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nd may stop playback prematurely. Maybe asyncio will redu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 Paula14 and Paula14c produce garbage (wrong buffer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playback. So far I haven't been able to 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Use a soundcar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the following per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 Stuke          for many vital hints on C programming and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dio device and for beta tes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Albrecht      for doing some beta testing as well, giving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nts on optimizing the code and translating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o G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te Baker        for supplying the AIFF- and SDII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 Kazik         for helping me with �-Law and A-Law A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K�rber     for writing the Maestix Library and making i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Buchner  for his research and ideas on how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bit output by calibrating the DACs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o Cattaneo     for the nice Play16 drawer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A. Weber for his good ISDN A-Law decoder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Blom        for his neat AHI audio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ll the people who wrote 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