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bor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d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dd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dd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lloc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lloc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ClaimApp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Clas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Cop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Del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Do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Enumerat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Enumerate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Fi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Fre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Fre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G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GetNex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GetPipe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GetPip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GetString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LockRea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LockRead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LockWrit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LockWrite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Num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Pip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ReleaseApp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Rem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Rem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Rem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afe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end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etAlt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etDevic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Spawn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Unlo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Unlock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ibrary/psdWait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dd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em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end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eleaseDev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eleaseIf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ea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rit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indCf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extCfg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emCfg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AddCf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emCfg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tCfg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ar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nbi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SetCl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tCl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etUsbDe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tUsbDe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Find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ind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opySt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etForced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tForced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Check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OpenStr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los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rea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ream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ream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etStream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Calculat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oadCfgFro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aveCfgTo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adCfg                       poseidon.library/psdRead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adCfg -- read in a given form into an existing IFF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ReadCfg(pic, fo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ReadCfg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given IFF form in the internal prefs structu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oseidon IF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given in the form must be of the same type (same ID)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context, otherwise 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place the previous contents of the form complete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 parameter points to an internal Poseidon IFF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If pic is set to NULL, the root conte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onsidered to be semi-private,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pointer to a valid IFF FORM. 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everything went okay, or FALSE,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wrong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riteCfg(), psdFindCfgForm(), psdRemCfgForm(), psdAddCfg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WriteCfg                     poseidon.library/psdWrite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riteCfg -- convert an IFF context into a serialized IF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= psdWriteCfg(pi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WriteCf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riteCfg() takes the given Poseidon IFF context and gener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FF form out of it. The returned pointer is a buf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F form data of the contexted given (including all subfo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xt is NULL, a complete configuration memory dum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starting from the root context. The returned point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plete Poseidon pref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allocated automatically and has to be fre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) call after it i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buffer can be calculated by adding 8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(as it's a normal IFF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out a single chunk instead, use the psdGetCfgChun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pointer to the IFF FORM generated from the context or NU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unction failed (e.g.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adCfg(), psdFindCfgForm(), psdRemCfgForm(), psdAddCfgEntry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FindCfgForm               poseidon.library/psdFindCfg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CfgForm -- search for a specific confi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ic = psdFindCfgForm(pic, form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FindCfgForm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the internal configuration space giv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idon IFF context for a certain IFF FORM as given by the form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a pointer to Poseidon IFF context represe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und, or NULL, if no such IFF FORM could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re may be any number of IFF forms with the same I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sdNextCfgForm() can be used obtain any further for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d - longword containing the ID of the for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ic - pointer to the first Poseidon IFF context structure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LL, if no such form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extCfgForm(), psdRemCfgForm(), psdGet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NextCfgForm               poseidon.library/psdNextCfg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extCfgForm -- continue search for a specific confi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pic = psdNextCfgForm(pic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NextCfgFor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extCfgForm() searches for addition IFF FORMs with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oseidon IF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pic given to psdNextCfgForm() should be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by psdFindCfgForm(). There is no need to supply the form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, because the context already contain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IFF form with the same ID is found, the Poseidon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pointer for it will be returned. Otherwise, nextpi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pic - pointer to the next Poseidon IFF context structure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LL, if no additional form could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extCfgForm(), psdRemCfgForm(), psdGet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mCfgForm                 poseidon.library/psdRemCfg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fgForm -- remove a configu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fgForm(pic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RemCfgFor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given Poseidon IFF context, including all its chu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single chunks, use the psdRemCfgChunk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,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 (for normal applications, DO NOT USE th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CfgForm(), psdNextCfgForm(), psdRem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ddCfgEntry               poseidon.library/psdAddCfg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fgEntry -- add a chunk or a whole form to an IFF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ic = psdAddCfgEntry(pic, fo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ddCfgEntry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function you can add an IFF chunk or a complete FO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Poseidon IF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rm parameter points to an IFF form buffer (NOT context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erform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s the given form to the context. If such an form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ed, it will still be added behind the existing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s a pointer to the newly created Poseidon IF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rm parameter points to an IFF chunk only, psdAddCfg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no chunk with the same ID exists, it adds it to th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. Otherwise, the existing chunk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turns the previously given con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ic is set to NULL, if an error occurred during adding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IFF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a pointer to a buffer containing the IFF FORM or chu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ic - pointer to the Poseidon IFF context structure (see abov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LL, if the form or chunk could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fgForm(), psdRemCfgForm(), psdGetCfgChunk(), psdRem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mCfgChunk               poseidon.library/psdRemCfg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fgChunk -- remove a chunk for a given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RemCfgChunk(pic, chunk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RemCfgChun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fgChunk() tries to remove a chunk from the given Poseidon 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, which has the ID stored in parameter chunk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hunk with that ID existed, it will return FALSE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will be TRUE to show the success of th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case is implemented by using a special chunkid of 0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pletely empty out the IFF context, by deleting every c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. This is not quite the same as psdRemCfgForm(), as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lete the con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id - the longword containing the ID of the chunk to remo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0, to remove all chunks AND sub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the chunk was found and remov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fgForm(), psdRemCfgForm(), psdGet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CfgChunk               poseidon.library/psdGetCfg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fgChunk -- convert an IFF context into a serialized IF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= psdGetCfgChunk(pic, chunk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GetCfgChun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fgChunk() searches and returns the chunk with the give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unkid inside the Poseidon IFF context pic. The returned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buffer to the IFF chun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xt is NULL, the root conte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allocated automatically and has to be fre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) call after it i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buffer can be calculated by adding 8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(as it's a normal IFF structure). The actual data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unk starts at the third longword (offse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serialized version of an IFF context instead of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, use the psdWriteCf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 or NUL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context. This structure is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id - IFF id of the chunk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- pointer to the IFF chunk generated from the context or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unction failed (e.g.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riteCfg(), psdFindCfgForm(), psdRemCfgForm(), psdAddCfgEntry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fg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tClsCfg                   poseidon.library/psdSetCl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ClsCfg -- store the class configuration in the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SetClsCfg(owner, fo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SetClsCfg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class configuration IFF form in the internal 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This is normally USB device independent p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or the default settings for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parameter is usually the name of the class (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). The form parameter has to be a pointer to a valid IFF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ORM-ID IFFFORM_CLASSDATA (see poseidon.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rm pointer is NULL, an existing configuration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In any other case, any previously existing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by the give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uccessfully calling psdSetClsCfg(), psdGetClsCfg()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IFF structure for you to parse (or retur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). This can be used to incrementally add/replace chunks or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to the existing prefs container using the psdAddCfgEntry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adCfg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ClsCfg() does not store the config to disk. User inter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equired for this (Trident, PoPo, or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veCfgToDisk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- unique name string of the owner, usually the clas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pointer to a valid IFF CLASSDATA FORM. If a NULL poin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a minimal config form will be created and previou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everything went okay, or FALSE,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wrong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lsCfg(), psdSetUsbDevCfg(), psdGetUsbDevCfg(), psdAddCfg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ClsCfg                   poseidon.library/psdGetCl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lsCfg -- obtain the class configuration from the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= psdGetClsCfg(own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GetClsCfg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tries to obtain the previously stored clas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Class prefs can be saved in the internal configurat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sdSetClsCf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parameter usually corresponds to the nam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nfiguration has been stored yet, a NULL poin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If there is at least a minimal configuration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is internal IFF context will be returned (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FORM memory region!). This minimal configura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enerated using psdSetClsCfg(owner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- unique name string of the owner, usually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.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. Use the Poseidon configuration management func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 data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ClsCfg(), psdSetUsbDevCfg(), psdGetUsbDevCf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fgEntry(), psdGetCfgChunk(), psdFindCfgForm(), psdWriteCf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tUsbDevCfg             poseidon.library/psdSetUsbDev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UsbDevCfg -- store usb device specific settings in the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SetUsbDevCfg(owner, devid, ifid, for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   A2     A3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SetUsbDevCfg(STRPTR, STR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USB device specific configuration IFF form in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structure. This is normally device or interfa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tored indivdually for each devic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is very similar to the psdSetClsCfg() function, henc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parameter devid and ifid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d parameter normally contains the DA_IDString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returned by psdGetAttrs(), which is unique to every U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onnected to the stack. devid may 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lass is bound to USB devices as a whole, and not to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, it can usually leave the ifid parameter to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fid should point to the string returned by psdGetAttr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ecific interface using IFA_IDString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parameter is usually the name of the class (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). The form data must have ID IFFFORM_DEVCLSDATA, if the ifi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r IFFFORM_IFCLSDATA, if ifid is not NULL. Otherwise, th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rm pointer is NULL, an existing configuration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In any other case, any previously existing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by the give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uccessfully calling psdSetUsbDevCfg(), psdGetUsbDevCfg(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pointer to the IFF structure for you to parse (or retur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ole). This can be used to incrementally add/replace chun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forms to the existing prefs contain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fgEntry() or psdReadCfg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UsbDevCfg() does not store the config to disk. User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rmally required for this (Trident, PoPo, or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veCfgToDisk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- unique name string of the owner, usually the clas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d - pointer to unique device I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d - pointer to unique interface ID string or NULL, if confi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tored for the whol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- pointer to a valid IFF FORM. If a NULL pointer is give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l config form will be created and previous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everything went okay, or FALSE, if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wrong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ClsCfg(), psdGetClsCfg(), psdGetUsbDevCfg(), psdAddCfg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UsbDevCfg             poseidon.library/psdGetUsbDev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UsbDevCfg -- obtain the device specific settings from the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= psdGetUsbDevCfg(owner, devid, ifi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A2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GetUsbDevCfg(STRPTR, 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tries to obtain the previously stored USB devi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. This kind of prefs can be saved in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ystem using the psdSetUsbDevCf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is very similar to psdGetClsCfg(), except for the devi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d parameters, which are explained in detail for psdSetUsbDevCf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parameter usually corresponds to the nam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nfiguration has been stored yet, a NULL poin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If there is at least a minimal configuration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is internal IFF context will be returned (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FORM memory region!). This minimal configura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enerated using psdSetClsCfg(owner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- unique name string of the owner, usually the clas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d - pointer to unique device I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d - pointer to unique interface ID string or NULL, if confi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obtained for the wh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 - pointer to a Poseidon IFF context structure.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. Use the Poseidon configuration management func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 data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lsCfg(), psdSetClsCfg(), psdGetUsbDevCfg(), psdAddCfgEntry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CfgChunk(), psdFindCfgForm(), psdWriteCf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--background--               poseidon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idon is an USB protocol stack for the Amiga. It serv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interface between the USB host controll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bhardware.device) and the clas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s dated to 28-Mar-02 19:53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idon itself is a library. It has no own tasks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spawned for each hardware device mounted. The 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ully re-entrant and all important structures are protect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rotected), when access is to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idon uses the following levels of abs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Hardware   - The usb hardware interface the devices are phy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hw)           connected to. There is no limit to the am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of host controller hardware that can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sdHardware can have up to 127 Psd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evice     - A device mounted to a PsdHardware. Normally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d)            at least the root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vice can have multiple configuration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of one Device&lt;-&gt;Class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onfig     - One or multiple configurations that the usb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)            supports. USB allows only one configu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at a time. Each configuration must ha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st o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Interface  - Description of the interfaces, the device suppor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if)           the chosen configuration. Each interface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15 endpoints (endpoint 0 is alway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interface can have an Interface&lt;-&gt;Class bin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Device&lt;-&gt;Class binding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Endpoint   - An endpoint defines the destination por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p)           transfer pipe. Endpoint 0, the defaul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point, is not explici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       - A data transfer control pipe. You can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p)            many pipes to an endpoint as you like, but each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used for only one transf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sbClass   - An usb class driver. There is hopefully no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c)           to what a class driver wants to do with an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ppBinding - An application binding node. Whenever using a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b)           driver is not appropriate,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the AppBinding interface to claim an US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ErrorMsg   - Supportive structure for postponing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these structures are private (except for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have a Node structure for linking) and subject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an only be read (and in some cases written as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all to psdGetAttrs() (and changed using psdSetAttrs()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agLists. This ensures future compatibilty with all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drivers are libraries aswell. Whenever a new device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tack, all classes will be asked whether the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an interface or even the whole binding (that is,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e interface protocol and therefore can add its featur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In case they want to establish a binding, they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 a subtask with an instance of this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&lt;-&gt;Class bindings allow full control over a device,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and interfaces whereas Interface&lt;-&gt;Class bi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he interface they work on. They may, however,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' alternativ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application programs, which need to talk to certain U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with a vendor specific protocol, and which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riting a class driver for just one protocol, ther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ility to establish application bindings. This allow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ypass the class interface to claim device bindings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s is not the preferred way to add functionality and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, if you also could go through the class library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eidon.library itself resides in LIBS:, the USB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hould be in DEVS:USBHardware, and all class driver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in SYS:Classes/U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s not finished yet. Some features never have been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a lot of bugs hiding in all places. An even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inly for the use by the GUI) is going to be added, aswell 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GUI hooks for th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meant to be a working frame for developers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 their hardware or for application programmers to add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 Be sure that some things WILL change, be sur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o me, Chris Hodges &lt;hodges@in.tum.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bug reports, errors, feature requests are welcome and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eidon to be a goo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bortPipe                   poseidon.library/psdAbort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bortPipe -- attempt to abort a pip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bortPipe(p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AbortPi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the hardware to abort the pipe request. The hardware may 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rant this and will return the request to you earli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ve done. The ioerror code normally will be IOERR_AB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bortPipe() does not Remove() the request from your message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or even wait for it to complete. After psdAbortPipe()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ait for the reply message before actually reu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ing the pipe using psdWaitPi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request is already complet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ndPipe(), psdWaitPipe(), psdGetPipeError(), psdGetPipeActu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ddClass                     poseidon.library/psdAdd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lass -- add an usb class library to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c = psdAddClass(name, vers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ddClass(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lass() tries to open and add an usb class driver to the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only to add libraries to the stack which are really Posei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usb classes, else a crash is very 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the library succeeds, the clas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lass libraries will be stored in SYS:Classes/U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(file)name of the class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- version of library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c - pointer to the library base, or NULL if opening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lass(), psdClass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ddErrorMsg               poseidon.library/psdAdd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ErrorMsgA -- add an error or information message fo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ErrorMsg -- varargs stub for psdAddError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m = psdAddErrorMsgA(level, origin, fmtstr, fmtdat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ddErrorMsgA(UWORD, STRPTR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m = psdAddErrorMsg(level, origin, fmts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ddErrorMsg(UWORD, STRPTR, STRP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n error message for the user. This message will can be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I or other logging tools. There are four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ErrorMsg() uses a Forbid()/Permit() arbitration.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afely be of any length, but will be truncated at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- error level, either RETURN_OK (0) for information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WARN (5) for warnings, RETURN_ERROR (10) f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RETURN_FAIL (20) for fatal failure ale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- string of the module caused th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str - formatted string like in printf() or RawDoFm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data - forma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m - pointer to an error message structure (private) or NULL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ErrorMsg(), psdSafeRawDoFmt(), 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ddHardware               poseidon.library/psdAdd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Hardware -- open and link a new usb hardware into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w = psdAddHardware(devname, un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ddHardware(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Hardware() is used for the stack manager to add a new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o the Poseidon USB stack. The hardware is initialized, bu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attached to the root hub are enumerated. To do thi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sdEnumerateHardwar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 a pointer to the internal hardware structure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of this structure is private! Do not to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the hardware is linked to the list of know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and will be closed on the expunge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NULL, if the hardware device c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or some other error occured. The user will find the reas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name - pointer to usb hardware device na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- unit number of usb hardwar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w - internal hardware pointer. Do not touch (except fo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rs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Hardware(), psdEnumerateHardw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llocDevice               poseidon.library/psdAlloc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Device -- allocate a devic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AllocDevice(ph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lloc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fresh device structure to be filled by the stack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will be linked into stack device list. psdLockWritePBa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lled to ensure that the list is protected from other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a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b class is probably the only class that will use this 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sdEnumerateDevice() to fill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w - pointer to a hardwar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a device structure (privat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ULL if 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Device(), psdEnumerate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llocPipe                   poseidon.library/psdAlloc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Pipe -- allocate a pipe for transfe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= psdAllocPipe(pd, mp, e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llocPipe(APTR, struct MsgPor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Pipe() is the main function to establish a transport pi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allocated a pipe, you can start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using psdDoPipe() or psdSendPipe(). If you do not need a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, use psdFreePipe()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s allocated with this function are automatically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endpoint. If you want to establish a pipe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ipe, use an NULL pointer for ep. The settings of the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 from the endpoint configuration. Additional flag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NakTimeout can be changed using psdS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no limit to the amount of pipes you can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ndpoint. This can be used to create asynchronous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the device structure you want to allocate the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- pointer to a MsgPort that is used for sending the pipe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 - pointer to an endpoint structure or NULL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ipe structure allocated or NULL if something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Pipe(), psdDoPipe(), psdSendP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AllocVec                     poseidon.library/psd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Vec -- allocate memory for Poseidon system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ptr = psdAllocVec(siz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AllocVec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memory from the internal memory pool for Poseid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The memory is of MEMF_PUBLIC|MEMF_CLEAR type.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d automatically on exit of Poseidon (or if link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ructure, when the structure gets freed), so b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mory will not be needed somewhere else. Especially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or internal use in your task! Use your own calls to the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unction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ed by this function MUST be freed using psdFreeVec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a system structure that is known to free this mem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- size in number of bytes for the to be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ptr - pointer to the requested memory block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ClaimAppBinding       poseidon.library/psdClaimApp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imAppBindingA -- try to establish a binding to an usb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imAppBinding -- varargs stub for psdClaimApp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b = psdClaimAppBindingA(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ClaimAppBindingA(struct Tag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b = psdClaimAppBinding(tag1, ...);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ClaimAppBinding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ries to claim a device binding to a given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imAppBinding() is normally only used by application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ypass the class modell for th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will return a pointer to an internal AppBinding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unk of data will be available only as long as the b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As soon as the device is unplugged, the structu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d. To provide a simple notification mechanism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a Hook structure using the TagList, which will be calle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structure gets freed. Normally your function sh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ll running pipe transfers of your main program and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access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abortion operation sometimes may be difficult to contro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ynchronous hook call, the device structure will not be fr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crashes, IF AND ONLY IF there are still some pipe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device. However, all further transactions will be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OERR_ABORTED error code. A call to psdFreePipe(),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ipe will finally free the device data. Even i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ugged in again, it will not be re-enabled (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operation to return the device to its previous st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, that this is really the same one unplugg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terminate the binding yourself, ju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leaseAppBinding() with the AppBinding context yourself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application binding still exists. This will also c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acquiration proces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 and psdUnlockP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 devices directly, without adding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 with psdClaimAppBinding(). This will provide you with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to find out if the device you are using gets unplu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ensure exclus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TagItem list, terminated by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ReleaseHook (struct Hook *) - pointer to a function hoo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alled if the binding must be terminated (e.g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has been unplugged). After this call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 structure will be gone. The device will also be free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open pipes anymore. This hook also will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sdReleaseAppBinding(). THIS TAG IS MANDA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Device (APTR) - pointer to the device that should be b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MANDA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UserData (ULONG) - pointer to auxillary data for you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b - pointer to the internal AppBinding structure, if the bi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established, or NULL, if it failed. This po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vailable via the DA_Binding field of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leaseAppBinding(), psdLockReadPBase(), psdUnlockPBas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ClassScan                   poseidon.library/psdClas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ssScan -- bind devices and interface to availabl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ssSca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ClassSca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verses all devices currently available in the stack and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bindings between those devices and its interfaces with u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drivers available, each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lass(), psdRe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CopyStr                       poseidon.library/psdCopy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opyStr -- allocate memory for and copy a give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trptr = psdCopyStr(str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psdCopyStr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opyStr() takes a NULL-terminated string and copies its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ly allocated buffer. The pointer to this buffe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will be allocated from the internal memory pool an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d using psdFreeVec(). DO NOT allocate memory this wa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not going to free the memory while you've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idon.library open. This memory CAN and WILL go away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expu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NULL,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- pointer to the string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trptr - pointer to the copied string buffer or NUL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DelayMS                       poseidon.library/psdDela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elayMS -- wait for a given amount of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elayMS(milli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DelayMS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s the execution of the current task by the given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. The call is guaranteed to wait at least that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, but as usually in a multitasking environment, th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also take longer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 - number of millisecond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DoPipe                         poseidon.library/psdDo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oPipe -- synchronous transfer to 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= psdDoPipe(pp, data, lengt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1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DoPipe(APTR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transfer to an endpoint. Waits until the request is d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s zero, if everything went okay, or an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See devices/usbhardware.h for a list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of the transfer is determined by the ty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oint for bulk, interrupt and isochronous transfers.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, however, this is given by the URTF_IN/URTF_OUT fla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RequestType field of the setup packet, which can be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). For control transfers without data phase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pointer for data and zero for the length is permitted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Length field of the setup packet is filled automatic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length of your data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ell that this call will hang until the request is answered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of interrupt transfers, this may never happen at all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ndPipe() for those cases or enable the NAK timeout featu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oPipe() is just a call to psdSendPipe()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aitPi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structure to send the reques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the data buffer to send or rece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umber of byte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- zero, if everthing went okay, else the I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), psdSendPipe(), psdAbortPipe(), psdWaitP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EnumerateDevice       poseidon.library/psdEnumerat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EnumerateDevice -- start the enumeration process for a new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EnumerateDevice(p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Enumerate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enumerate a device that is still on the 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a valid address and still unconfigured.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the psdEnumerateHardware() function (for the root hub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b class for devices connected down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Device() will be called to ensure that the dev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from other tasks during tha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a default control pipe, allocated with psdAllocPipe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reshly created device using psdAlloc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the device structure (private), or NULL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um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Device(), psdFreeDevice(), psdEnumerateHardwar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P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EnumerateHardware   poseidon.library/psdEnumerate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EnumerateHardware -- start enumeration of the root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EnumerateHardware(ph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EnumerateHardwar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hardware has been allocated, the root devi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normally the root hub) must be enumer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EnumerateHardware(). It adds the initial device to the dev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configur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then is just to call psdClassScan() which will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w - pointer to a previously allocat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the root device, or NULL i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Hardware(), psdFreeHardware(), psdClass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FindDevice                 poseidon.library/psdFind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DeviceA -- find a specific device in the dev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Device -- varargs stub for psdFindDevic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FindDeviceA(oldpd, 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FindDeviceA(APTR, struct Tag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FindDevice(oldpd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FindDevice(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psdGetNextDevice(), psdFindDevice() is used to trave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devices available to stack. The only difference i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ive certain attributes that the device has to match ALL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 by this function. The search will also cros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ed hardwar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indDevice() needs to be protected with a 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 and psdUnlockPBase() during tra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 devices directly, without adding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 with psdClaimAppBinding(). This will provide you with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to find out if the device you are using gets unplu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ensure exclus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pd - NULL for the first device or pointer to the las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TagItem list, terminated by TAG_END. Every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 must match to retur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available tags are supported. Here's a list of what see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ble to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Class (UWORD) - Class code to match. Note that most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terface class codes instead of device class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SubClass (UWORD) - Subclass code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tocol (UWORD) - Protocol code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_VendorID (UWORD) - Vendor ID number. 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ductID (UWORD) - Vendor specific product ID. Only vali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Version (UWORD) - BCD number of device/product version.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Manufacturer (STRPTR) - pointer to a manufacturer string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 string could be read from the device, Poseid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nerate a string out of the vendor ID. Be sure to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LL pointer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ductName (STRPTR) - pointer to the product name. If no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could be read from the device, Poseidon will gener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class, the vendor and the product ID.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a NULL pointer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Binding (APTR) - normally used with an NULL pointer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has no binding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the device found in the list, or NULL if there w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matching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, psdUnlockPBase(), psdGetNextDevic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imAppBinding(), psdReleaseApp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FreeDevice                 poseidon.library/psdFre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Device -- deallocate a device and free all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Device(pd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Free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d deallocates the given device from the system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llocated configuration structures and class bind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d aswell. The pointer becomes invalid righ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Device() will use the semaphore prot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P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a devic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FreePipe                     poseidon.library/psdFree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Pipe -- free a previously allocated 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Pipe(p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FreePi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 a pipe created with psdAllocPipe() before. The pp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invalid right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there is no request pending for this pipe. If you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synchronous IO, you should call psdAbortPipe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aitPipe() before psdFreePipe()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structure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Pipe(), psdSendPipe(), psdAbortPipe(), psdWaitP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FreeVec                       poseidon.library/psd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 -- free memory allocated by psdAlloc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memptr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FreeVec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memory allocated by psdAllocVec(). Do not pass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is function. Be sure that the given vector is not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internal structure or memory might be fre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ptr - pointer to the memory block allocated using psdAllocVec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lloc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Attrs                     poseidon.library/psdG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A -- get information from an internal stack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 -- varargs stub for ps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psdGetAttrsA(type, psdstruct, 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GetAttrsA(ULONG, APTR, struct Tag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psdGetAttrs(type, psdstruct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GetAttrs(ULONG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s attribute information from an internal stack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attributes chosen in the tag list. For each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 list, ti_Tag identifies the attribute and ti_Data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long variable where you wish the result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a number of ten different system struc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in this way. To avoid adding multiple func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mantics, psdGetAttrs() requires the type o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describes the type of the structure pa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libraries/poseidon.h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truct - pointer to the system structure on whic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gathered. Can be NULL only for PGA_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TagItem list, terminated by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ags are read-only, except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STACK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_HardwareList (struct List *) - pointer to the list of hardw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_ClassList (struct List *) - pointer to the list of cl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_ErrorMsgList (struct List *) - pointer to the list o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that have been encountered so far. The entrie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re only valid inside a Forbid()/Permit()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ERRORMSG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_Level (UWORD) - level indicating the severeness of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corresponds to RETURN_OK, RETURN_WARN, RETURN_ERR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_FAIL of dos/dos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_Origin (STRPTR) - points to the name of the module that ca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_Msg (STRPTR) - a pointer to the error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USBCLASS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A_ClassBase (struct Library *) - base pointer of the class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consider opening the library using OpenLibrary(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A_ClassName, instead of using UCA_ClassBase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A_ClassName (STRPTR) - pointer to the name string of the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A_UseCount (UWORD) - number of bindings active with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HARDWARE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_DeviceName (STRPTR) - pointer to the name string of th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opened by OpenDevic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_DeviceUnit (ULONG) - unit number of the hardwar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_ProductName (STRPTR) - product name of the usb hardwa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DEVICE: (partially read/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Address (UWORD) - device address on the usb bus. Only vali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_HasAddress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NumConfigs (UWORD) - number of configs available for this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CurrConfig (UWORD) - id number of activ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HubDevice (APTR) - pointer to the hub device the de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or NULL for the root hub. May be changed, b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ensible of doing so by the hub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UsbVersion (UWORD) - BCD number with the version of usb spec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follows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Class (UWORD) - Class code of the device. Note that most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terface class codes instead of device class codes.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SubClass (UWORD) - Subclass code. Only valid, if DA_HasDevDes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tocol (UWORD) - Protocol code. Only valid, if DA_HasDevDes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VendorID (UWORD) - Vendor ID number. Can be converted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using PsdNumToStr()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ductID (UWORD) - Vendor specific product ID. Only vali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Version (UWORD) - BCD number of device/product version.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Manufacturer (STRPTR) - pointer to a manufacturer string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 string could be read from the device, Poseid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a string out of the vendor ID. Be sure to handle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ProductName (STRPTR) - pointer to the product name. If no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could be read from the device, Poseidon will gener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class, the vendor and the product ID.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a NULL pointer. Only valid, if DA_HasDevDesc is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Hardware (APTR) - uplinking pointer to the hardware struct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is runn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LangIDArray (UWORD *) - pointer to a null 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the devices understands. If no such information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quired, this will be a NULL pointer. The LangID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into readable strings using a call to psdNumToStr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CurrLangID (UWORD) - ID of the language the device 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. The stack will try to set a sensible value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numeration. This value can also be modified, bu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effect future calls to PsdGetStringDescriptor(), not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Binding (APTR) - pointer to class private binding structur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as a binding to the device or NULL, if no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d it. If DA_HasAppBinding is TRUE, this i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Binding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BindingClass (struct Library *) - class currently having a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. Only valid if DA_Binding is not NU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_HasAppBinding i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IsLowspeed (BOOL) - Determines if the device is a lowspeed or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device. Can be set, but this will probably ever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IsConnected (BOOL) - is TRUE, if the device is still mou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B or FALSE, if it has been disconnected.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to check whenever your pipe requests come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HIOERR_TIMEOUT. Hence, avoid transfers to un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HasAddress (BOOL) - is TRUE, if the device has been assigne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Normally, no devices with DA_HasAddress set to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 i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HasDevDesc (BOOL) - TRUE, if the stack was able to read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escriptor. this will yield information like product 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class etc.. FALSE, if something went wr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IsConfigured (BOOL) - yields TRUE, if there is an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. This means that you can look at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and may also expect interface and end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s. If something went wrong during the config prob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is return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HasAppBinding (BOOL) - yields TRUE, if there is a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_ConfigList (struct List *) - pointer to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available for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CONFIG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ConfigNum (UWORD) - returns the internal number of the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Can be used to set the config with psdSetDeviceConfig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ConfigName (STRPTR) - gives back a name for the config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name could be read out from the device, Poseid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nerate a defaul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MaxPower (UWORD) - returns the maximum power in mA th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in thi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NumInterfaces (UWORD) - holds the number of interfac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Device (APTR) - uplinking pointer to the device the confi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InterfaceList (struct List *) - pointer to the list of inter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he 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Attrs (UWORD) - attributes for this config (see USB spec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SelfPowered (BOOL) - if the device is self-powered in this confi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will return TRUE. On FALSE, device is in bus-pow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_RemoteWakeup (BOOL) - in the case the device supports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keup feature, this field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INTERFACE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InterfaceNum (UWORD) - returns the interfa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AlternateNum (UWORD) - if the interface has alternative set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its number, otherwise just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InterfaceName (STRPTR) - pointer to a string describ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Poseidon will generate a default string if no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could be read from the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Class (UWORD) - class code of the interface. See devices/usb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st of known classes. psdNumToStr() may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his number into human readable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SubClass (UWORD) - class dependant subclass code. Some subcl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devices/usb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Protocol (UWORD) - class specific protocol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NumEndpoints (UWORD) - number of endpoints available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, excluding the default control endpoint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Binding (APTR) - pointer to a private binding structur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has been claimed by a class or NULL, if no b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BindingClass (struct Library *) - library pointer of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a binding to this interface. Only valid if IFA_Bind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Config (APTR) - uplinking pointer to the config the interf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EndpointList (struct List *) - pointer to the list of end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hi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AlternateIfList (struct List *) - pointer to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settings available. The entries in this list ar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structures except for the IFA_Bin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A_BindingClass are not valid in the alternative setting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is setting the active one, use psdSetAltInterf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ENDPOINT: (read-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EndpointNum (UWORD) - number of the end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TransferType (UWORD) - transfer type, either USEAF_CONTR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AF_ISOCHRONOUS, USEAF_BULK or USAEF_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devices/usb.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MaxPktSize (UWORD) - returns the MaxPktSize for this end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Interval (UWORD) - for interrupt endpoints,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interval in milliseconds before the reques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Interface (APTR) - uplinking pointer to the interface the end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ttach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_IsIn (BOOL) - returns TRUE for IN (device to host) endpoin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for OUT (host to device) e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PIPE: (partially read/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Endpoint (APTR) - pointer to the endpoint the pipe is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r NULL for default endpoint 0. Can be set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EndpointNum (UWORD) - number of target endpoint. This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ritten for special 'hacking'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DeviceAddress (UWORD) - device address of the usb device.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, but consider this hacking, that might disturb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on the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Error (BYTE) - returns the error code for the last transfer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/usbhardware.h for the list of possible errors. Thi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can also be converted to readable format using a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dNumToStr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Actual (ULONG) - number of bytes actually transferred during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MaxPktSize (UWORD) - returns the number of bytes allowed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Can be changed (for good reasons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IORequest (struct UsbHWIOReq *) - pointer to the IO reques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ipe. Note that you will probably never wish to re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ields in this IORequest yourself. Use the tags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NakTimeout (BOOL) - if set to TRUE, the pipe will be ret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time given with PPA_NakTimeoutTime, when th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ly replies with NAKs. This could be the case if no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at the endpoint, or the usb device is broken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d. Default is FALSE, which means that the pipe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d due to NAKs. Can be both read and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NakTimeoutTime (ULONG) - time to wait in milliseconds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is retired due to NAK timeout (see above). This fiel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uld be written, if PPA_NakTimeout is set to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NoShortPackets (BOOL) - if set to TRUE, no short package (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ze shorter than MaxPktSize) will be generated o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, if this bit is set. This allows you to gener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stream of data with multiple requests. To be effe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size must be a multiple of MaxPkt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AllowRuntPackets (BOOL) - allow packets that are small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ytes specified without returning UHIOERR_RUNT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read the PPA_Actual field (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dGetPipeActual()) to get the actual amount of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APPBINDING: (read/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ReleaseHook (struct Hook *) - pointer to a function hoo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alled if the binding must be terminated (e.g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has been unplugged). After this call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 structure will be gone (see psdClaimAppBinding()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). The device will also be freed, if there are n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anymore. This hook also will be call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dReleaseAppBinding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Device (APTR) - pointer to the device that is bound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. Do not change this while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_UserData (ULONG) - pointer to auxillary data for you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- number of tags actually read or -1, if the request w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Attrs(), psdNumTo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NextDevice           poseidon.library/psdGetNext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NextDevice -- traverse the dev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= psdGetNextDevice(oldp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GetNext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NextDevice() is used to traverse the list of all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stack. It will also cross all mounted hardwar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NextDevice() needs to be protected with a 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 and psdUnlockPBase() during tra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pd - NULL for the first device, or pointer to the las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ointer to the next device in the list, or NULL if there w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, psdUnlockPBase(), psdFind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PipeActual           poseidon.library/psdGetPipe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Actual -- get amount of bytes transferred with a 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sdGetPipeActual(p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sdGetPipeActual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Actual() is used to determine the amount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during the last pipe transfer. This will be neccessa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lowed the reception of runt packets enab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_ALLOWRUNTPACKET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psdGetAttrs() to read the actu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structure to send the reque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umber of bytes transferred during last pip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Error(), psdSendPipe(), psdAbortPipe(), ps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PipeError             poseidon.library/psdGetPipe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Error -- get last IO error from a 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= psdGetPipeError(p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GetPipeErro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O error of the last transfer with the given p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are using asynchronous pipe transfer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error code yourself from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psdGetAttrs() to read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can be converted into human readable string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umToS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structure to send the reque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- zero, if everthing went okay, else the I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Actual(), psdSendPipe(), psdAbortPipe(), ps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GetStringDescriptor seidon.library/psdGetString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StringDescriptor -- try to get a device string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= psdGetStringDescriptor(pp, id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psdAddClass(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read out a device string descriptor with the given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oes the unicode to ascii conversion and al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emory to hold the f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invocation on a device, it also tries to acqui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of supported languages and sets the current languag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string buffer should be freed using psdFreeVec(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linked to some stack inter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the default control pipe of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 - index number of the string to 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pointer to a newly created buffer with the string fetch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LL if something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Fre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LockReadDevice         poseidon.library/psdLockRead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Device -- lock devic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Device(p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LockRead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the access to the internal device struct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 This can be used to ensure the data and pointer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uring querying with G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Device() calls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devic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lasses will probably not need to use this call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t least semi-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NOT to have locked the base for reading if you want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for writing later. THIS WILL CAUSE A DEADLOCK!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lock the base for reading AFTER having claimed a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, but not the other way 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PBase(), psdLockWritePBase(), psdGetNex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LockReadPBase           poseidon.library/psdLockReadP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 -- lock access to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LockReadPB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the access to internal data struct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 This especially includes traversal of lists, like cla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, and hardware (which could change at any time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 calls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bas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Try to keep the locking stage as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lasses will probably not need to use this call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t least semi-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NOT to have locked the base for reading if you want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for writing later. THIS WILL CAUSE A DEADLOCK!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lock the base for reading AFTER having claimed a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, but not the other way 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PBase(), psdLockWritePBase(), psdGetNex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LockWriteDevice       poseidon.library/psdLockWrit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Device -- lock access for changing devic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Device(p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LockWrite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the access to a device structure fo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be neccessary if you change some link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inside the device, which you will probably neve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some poseidon calls like psdEnumerateDevice(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and unlocking is done automatically. Refer to the do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Device() calls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bas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lasses will probably not need to use this call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t least semi-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NOT to have locked the device for reading if you want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for writing later. THIS WILL CAUSE A DEADLOCK!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lock it for reading AFTER having claimed a writing 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the other way 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Device(), psdLockReadDevice(), psdEnumerate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LockWritePBase         poseidon.library/psdLockWriteP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PBase -- lock access for changing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P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LockWritePB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the access to internal data structure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manipulation. The base must be locked whenev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add or remove internal nodes, link or unlik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some poseidon calls like psdAllocDevice(), th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locking is done automatically. Refer to the docs for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WritePBase() calls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bas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lasses will probably not need to use this call,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t least semi-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NOT to have locked the base for reading if you want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for writing later. THIS WILL CAUSE A DEADLOCK!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lock the base for reading AFTER having claimed a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, but not the other way 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PBase(), psdLockReadPBase(), psdGetNex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NumToStr                     poseidon.library/psdNum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umToStr -- convert a value of certain meaning in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= psdNumToStr(type, idx, defs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psdNumToStr(UWORD, LONG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NumToStr() is a support function which will convert ID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of known type into a read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bout 36 KB to the librar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code/value type. Currently this is one of the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S_IOERR - for io erro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S_LANGID - for USB language 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S_TRANSTYPE - for transfer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S_VENDORID - for the USB vendor I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S_CLASSCODE - for known class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 - ID, number or code to conv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str - if no string is found in the database,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- pointer to the string corresponding to the code or defstr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PipeSetup                   poseidon.library/psdPipe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 -- set request data for control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pp, rt, rq, val, idx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  D0  D1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PipeSetup(APTR, UWORD, UWORD, U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configure a control pipe request. It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RequestType, bRequest, wValue and wIndex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-byte setup packet (see devices/usb.h for more information)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oes the required big-endian to little-endian convers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alue and wIndex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Length field is set automatically on psdDoPipe() o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ndPi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the control pipe allocated using psdAllocPip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 - bmRequestType field. This is a bitmap with the following fla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OUT - direction of the transfer is set to from ho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(OUT). Normally, this is also used for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without data ph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IN - data is going to be read in (device to host)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ph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STANDARD - this is a standard usb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CLASS - this is a class specific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VENDOR - this is a vendor specific requ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DEVICE - the request is aimed at the whole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INTERFACE - the request is targeted at an interface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usb requests, the interface number i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ex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ENDPOINT - the request is targeted at an endpoint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usb requests, the endpoint number i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ex field or'ed with URTF_IN, if the endpoint is a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TF_OTHER - the request goes somewher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 - request number for bRequest. See devices/usb.h for som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 - wValue in big-endian format. This is request specif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 - wIndex in big-endian format. Also request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DoPipe(), psdSendP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leaseAppBinding   poseidon.library/psdReleaseApp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leaseAppBinding -- release an application binding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leaseAppBinding(pa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ReleaseAppBindin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erminate using a device, you must release the b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cquired by psdClaimAppBinding(). This is don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all to psdReleaseAppBinding(). The function wi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our Hook function to allow you take the correct actions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calls to the device, as psdReleaseAppBinding() might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the stack itself, when the device gets unpl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will be called via utility.library/CallHookPkt(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structure itself in A0, the AppBinding as object in A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ABA_UserData field as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abortion operation sometimes may be difficult to contro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ynchronous hook call, the device structure will not be fr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crashes, IF AND ONLY IF there are still some pipe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device. However, all further transactions will be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OERR_ABORTED error code. A call to psdFreePipe(),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ipe will finally free the device data. Even i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ugged in again, it will not be re-enabled (as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operation to return the device to its previous st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, that this is really the same one unplugg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free the AppBinding context, rendering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the pab pointe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b - pointer to the internal AppBinding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dClaimAppBinding() or psdGetAttrs() with the DA_Binding t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NULL pointer is okay, and will just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ClaimAppBinding(), psdFind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mClass                     poseidon.library/psdRem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lass -- remove an usb class library from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lass(puc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RemClass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Class() removes an class library from the stack. The pu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will become invalid righ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bindings to interfaces or devices still exist, this ca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remove all these bindings. If it does not succ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reasons, this call will go into Wait(0L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c - pointer to previously opened usb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Class(), psdClass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mHardware               poseidon.library/psdRem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Hardware -- close down an usb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Hardware(phw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RemHardwar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ay be used to close down a previously allocated U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using psdAllocHardware(). As all device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will be closed down aswell, none of these devices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indings. These bindings will be terminated aswell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this call might take some tim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re is no use calling this function except for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(GUI) or the library expu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w hardware pointer becomes invalid righ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w - internal usb hardwar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Hardware(), psdEnumerateHardw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RemErrorMsg               poseidon.library/psdRem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ErrorMsg -- free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RemErrorMsg(pem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RemErrorMs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 error message from the list. This is a functio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ill never use. Note that the pem pointer gets invali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list of error messages can be acqui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(), but is only valid inside a Forbid()/Permit()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- pointer to error message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AddError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afeRawDoFmt             poseidon.library/psdSafe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feRawDoFmtA -- add an error or information message fo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feRawDoFmt -- varargs stub for psdSafeRawDoF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feRawDoFmtA(buf, len, fmtstr, fmtdat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D0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SafeRawDoFmtA(STRPTR, ULONG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afeRawDoFmt(buf, len, fmts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sdSafeRawDoFmt(STRPTR, ULONG, STRP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sprintf(), but avoid buffer overruns by trun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maximum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- pointer to a buffer to store the formatted string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 size of this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str - formatted string like in printf() or RawDoFm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data - forma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ndPipe                     poseidon.library/psdSend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ndPipe -- initiate asynchronous pip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ndPipe(pp, data, length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SendPipe(APTR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ly start a transfer to an endpoint. Immediately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call without waiting for it to terminate. You will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pe request at the message port you gave when allo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when it is ready, triggering the MsgPort signal for you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psdWaitPipe() to wait for the arriv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llegal to reuse a pipe request while it is still pending!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pipe may not be altered during this pha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re somewhat similar to the IORequests send by the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en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wait for the termination of a transf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abort it using psdAbortPipe(), but you have still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error message, you can use the psdGetPipeErro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of the transfer is determined by the ty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point for bulk, interrupt and isochronous transfers. F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, however, this is given by the URTF_IN/URTF_OUT fla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RequestType field of the setup packet, which can be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). For control transfers without data phase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pointer for data and zero for the length is permitted.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ength field of the setup packet is filled automatical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length of your data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ipe structure to send the reques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the data buffer to send or rece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number of byte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), psdDoPipe(), psdAbortPipe(), psdWaitPip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Error(), psdGetPipeActu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tAltInterface       poseidon.library/psdSetAlt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AltInterface -- change an interface to an altern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SetAltInterface(pp, pif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1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SetAltInterface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B devices support to have alternate settings for an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such alternate settings exist, you may want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psdSetAltInterface() changes the interface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setting. These interfaces are not stored direc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interfaces but in a sublist for the active on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() for the IFA_AlterateIf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some internal magic for the give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become 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iven interface is already active, this operation will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 will be moved alltogether. Note that poin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ctive interface will become obsole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A_Binding and IFA_BindingClas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the default control pipe of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 - pointer to the alternate interface setting t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the modification was successful or FALSE,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c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tAttrs                     poseidon.library/psdS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AttrsA -- change fields of an internal stack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Attrs -- varargs stub for psdS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psdSetAttrsA(type, psdstruct, tag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SetAttrsA(ULONG, APTR, struct Tag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psdSetAttrs(type, psdstruct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SetAttrs(ULONG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fields allowed to be written of an internal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ccording to the attributes chosen in the tag lis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tag list, ti_Tag identifies the attrib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_Data is the long data you wish to change the valu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a number of ten different system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accessed in this way. To avoid adding multipl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semantics, psdSetAttrs() requires the ty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describes the type of the structure pa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libraries/poseidon.h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truct - pointer to the system structure on whic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changed. Can be NULL only for PGA_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TagItem list, terminated by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sdGetAttrs() for the tags which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- number of tags actually read or -1, if the request w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etDeviceConfig       poseidon.library/psdSetDevic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etDeviceConfig -- change the config of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sdSetDeviceConfig(pp, cfg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sdSetDeviceConfig(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onfiguration of the device to a new one. As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support multiple configurations, and the stack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is case, you will probably never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which want to call psdSetDeviceConfig() must have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. An interface binding is not enough and might confli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lasses having bindings to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the default control pipe of a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num - configuration number as give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, if the change was successful or FALSE, if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SpawnSubTask             poseidon.library/psdSpawnSub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SpawnSubTask -- launch a sub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= psdSpawnSubTask(name, initpc, userdat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ask * psdSpawnSubTask(STRPTR, 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function to lauch a subtask. The name will be cop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reed at the termination of the task, as will the 8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ck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will use a default priority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parameters don't suit you, just write your own code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really creates a Task and not a DO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c - inital program counter to start the program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- some data that will be entered in the tc_User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- pointer to a task structure or NULL, if the task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 Note that the task pointer will become invalid as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tasks terminates. It's recommended that you do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s a structure pointer, but a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lly use tag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UnlockDevice             poseidon.library/psdUnlock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Device -- unlock access to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Device(p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UnlockDevi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sdLockReadDevice() or psdLockWriteDevice() had been cal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the a device, psdUnlockDevice() must be used to unlock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devic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Device(), psdLockWrite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UnlockPBase               poseidon.library/psdUnlockP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PBase -- unlock access to internal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UnlockP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sdUnlockPBa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sdLockReadPBase() or psdLockWritePBase() had been cal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the base, psdUnlockPBase() must be used to unlock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unlock the base after the use or you will hang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LockReadPBase(), psdLockWritePBase(), psdGetNext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eidon.library/psdWaitPipe                     poseidon.library/psdWait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WaitPipe -- wait for the completion of a pip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= psdWaitPipe(p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sdWaitPi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started a pipe or aborted a pipe,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it to complete or terminate. psdWaitPipe() does th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: it waits for the pipe message to arrive, removes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ort queue and returns the I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wait for the termination of a transf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abort it using psdAbortPipe(), but you have still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- pointer to pending pipe to wa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- zero, if everthing went okay, else the I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PipeSetup(), psdDoPipe(), psdAbortPipe(), psdWaitPip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dGetPipeError(), psdGetPipeActu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