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ZMODEM Inter Application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overview of this document is available as ZMODEM.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in ZMDMOV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: 503-621-3746 Speed 1200,2400,19200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0</w:t>
        <w:tab/>
        <w:t xml:space="preserve">      Rev 10-27-87  Typeset 10-27-87</w:t>
        <w:tab/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0</w:t>
        <w:tab/>
        <w:tab/>
        <w:t xml:space="preserve">     ZMODEM Protocol</w:t>
        <w:tab/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for telecommunications managers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nd others who choose and implement asynchron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over dial-up networks and relat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Y DEVELOP Z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development half a decade 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as enabled a wide variety of computer systems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re is hardly a communications program that doe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support this protocol, now called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computing, modems and networking have spread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ar beyond the micro to micro environment for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 These application have exposed some weakn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awkward user interface is suitable for computer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mands must be keyboarded to transf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ince commands must be given to both programs, simple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short block length causes throughput to suffer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8 bit checksum and unprotected supervison allow undetec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rupted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nly one file can be sent per command.  The file name ha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, first to the sending program and then again 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transmitted file accumulates as many as 127 byte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modification date and other file attribut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MODEM requires complete 8 bit transparency, all 256 code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rate over some networks that use ASCII fl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.  Setting network transparency disabl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unctions for the duration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tocols have been developed over the years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tocols such as Relay, Blast, and others tight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rtunes of their suppliers.  These protocol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ed from public scrutiny of their desig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  <w:tab/>
        <w:t xml:space="preserve">      Rev 10-27-87  Typeset 10-27-87</w:t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  <w:tab/>
        <w:tab/>
        <w:t xml:space="preserve">     ZMODEM Protocol</w:t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ink level protocols such as X.25, X.PC, and MNP do no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applicati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ink Level protocols do not eliminate end-to-end errors. 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rror-free networks are not necessarily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error-free networks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Kermit protocol was developed to allow file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hostile to XMODEM.  The performance com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accommodate traditional mainframe environment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's efficiency.  Even with completely transparent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control character quoting limits the efficiency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o about 75 per cent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submodes are used in various Kermit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ethods of transferring binary files.  Two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ysteriously fail to operate with each other if the us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specified these sub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liding Windows ("SuperKermit") improves throughp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at the cost of increased complexity.  SuperKerm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uplex communications and the ability to chec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aracters in the input queue, precluding its imple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state transitions are encoded in a speci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rt" which requires a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sends an ACK packet for each data packet of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wer if control characters are present).  This reduces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igh speed modems, from 1350 to 177 characters per seco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xtensions to the XMODEM protocol have been mad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(in some cases) the user interface.  They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some applications but not in others.  XMODEM's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ssages compromise their reliability.  Complex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such as Cybernetic Data Recovery(TM)[2] improve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universally available.  Some of the XMODEM mutan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gnificant design flaw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XMODEM-k uses 1024 byte blocks to reduce the overhead fro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 by 87 per cent compared to XMODEM, but network delay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me Kermit programs support run lengt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ique to DSZ, ZCOMM, Professional-YAM and Pow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  <w:tab/>
        <w:t xml:space="preserve">      Rev 10-27-87  Typeset 10-27-87</w:t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  <w:tab/>
        <w:tab/>
        <w:t xml:space="preserve">     ZMODEM Protocol</w:t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 performance.  Some networks cannot transmit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low control, which is difficult to apply without im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transparency required by XMODEM.  XMODEM-k adds garb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MODEM sends the file name, file length, and creation d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each file, and allows optional 1024 byte blo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throughput.  The handling of files that are not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 or 128 bytes is awkward, especially if the file leng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in advance, or changes during transmission. 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conforming and substandard programs claiming to support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omplicate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MODEM-g provides efficient batch file transfers, preserving 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and file modification date.  YMODEM-g is a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ODEM wherein ACKs for data blocks are not used.  YMODEM-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insensitive to network delays.  Becaus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, YMODEM-g must be used hard wired or with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level protocol.  Successful application at high spe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feful attention to transparent flow control.  When YMODEM-g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error, data transfers are aborted.  YMODEM-g is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closely resembles standard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XMODEM, SEAlink, and MEGAlink have applied a subset of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to "Classic XMODEM" to improve upon their suppli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offerings.  They provide good performance unde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XMODEM "extension" is protocol cheating, such a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uster(TM) and OverThruster II(TM).  These improve XMODE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 by compromis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corrects the weaknesses described abo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s much of XMODEM/CRC's simplicity and prior a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ZMODEM Protocol 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a file transfer protocol is an engineering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nflic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ZMODEM allows either program to initiate file transfers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/or modifiers to 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names need be ente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nu sele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  <w:tab/>
        <w:t xml:space="preserve">      Rev 10-27-87  Typeset 10-27-87</w:t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  <w:tab/>
        <w:tab/>
        <w:t xml:space="preserve">     ZMODEM Protocol</w:t>
        <w:tab/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d Card names may be used with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nimum keystrokes required to initi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ZRQINIT frame sent by sending program can trigger automatic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ZMODEM can step down to YMODEM if the other en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transfer protocols make tradeoffs between through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universality, and complexity according to the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available to their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gn of ZMODEM, three applications deserve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twork applications with significant delays (relative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time) and low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imesharing and buffered modem applications with significan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roughput that is quickly degraded by reverse channe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's economy of reverse channel bandwidth allows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 partition bandwidth between the two direction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ptimal speeds.  Special ZMODEM features allow simple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n a wide variety of timesharing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rect modem to modem communications with high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liding Windows Kermit, ZMODEM is not optimized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when error rate and delays are both high.  This tra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 reduces code complexity and memory requirements.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ovides faster error recovery than network compatibl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network delays, rapid error recovery is possibl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MEGAlink and network compatible versions of YMODEM and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begin immediately regardless of which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thout the 10 second delay associated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vided the transmission medium accommodates X/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  <w:tab/>
        <w:t xml:space="preserve">      Rev 10-27-87  Typeset 10-27-87</w:t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  <w:tab/>
        <w:tab/>
        <w:t xml:space="preserve">     ZMODEM Protocol</w:t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Integrity and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ZMODEM session is begun, all transactions are protected with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CRC.[2] Complex proprietary techniques such as Cyberne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(TM)[3] are not needed for reliab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32-bit CRC used as the frame check sequence in ADCCP (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.66, also known as FIPS PUB 71 and FED-STD-1003, the U.S.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's X.25) is used when available.  The 32 bit CRC reduces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by at least five orders of magnitude when properly applied (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, i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challenge mechanism guards against "Trojan Hors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mimic legitimate command or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Ease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modates a wide variety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crocomputers that cannot overlap disk and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crocomputers that cannot overlap serial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puters and/or networks requiring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puters that cannot check the serial input queue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ithout having to wait for the data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 provides "hooks" for multiple "threads", ZMOD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lace link level protocols such as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modates network and timesharing system delays by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data unless the receiver interrupts the sende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of garbled data.  ZMODEM in effect uses the entir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[4] Using the entire file as a window simplifie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voiding the window overrun failure mod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, SuperKermi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 a general purpose application to applicati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hich may be used directly or with with reliable link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cept for the CAN-CAN-CAN-CAN-CAN abort sequence which requir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C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nique to Professional-YAM and Pow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reaming strategies are discussed in coming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  <w:tab/>
        <w:t xml:space="preserve">      Rev 10-27-87  Typeset 10-27-87</w:t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  <w:tab/>
        <w:tab/>
        <w:t xml:space="preserve">     ZMODEM Protocol</w:t>
        <w:tab/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ch as X.25, MNP, Fastlink, etc.  When used with X.25, MN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nk, etc., ZMODEM detects and corrects errors in th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rror controlled media and the remainder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 descriptions and the Unix rz/sz program 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No licensing, trademark, or copyright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protocol, the Unix rz/sz source code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VOLUTION OF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1986, Telenet funded a project to develop an improv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pplication to application file transfer protocol. 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eviate the throughput problems network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with XMODEM and Kermi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, we thought a few modifications to XMODEM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over packet switched networks while preserving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ncept would add a block number to the ACK and NA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XMODEM.  The resultant protocol would allow the sen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block before waiting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to add the block number to XMODEM's ACK and NAK?  W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k, MEGAlink and some other protocols add binary byte(s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binary was unsuitable for ZMODEM because binary cod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ass bidirectionally through some modems, network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ther operating systems may not be able to recogniz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[1] unless a break signal or a system dependent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present.  By the time all this and oth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CK/NAK sequences mentioned above were corrected, XMODEM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and NACK characters had evolved into a real packet.  The Fr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window[2] was another problem.  Experience g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e Source's SuperKermit protocol indicated a window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0 characters was needed at 1200 bps.  High speed modem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ithout stopping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WINDOW is the data in transit between sender an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  <w:tab/>
        <w:t xml:space="preserve">      Rev 10-27-87  Typeset 10-27-87</w:t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  <w:tab/>
        <w:tab/>
        <w:t xml:space="preserve">     ZMODEM Protocol</w:t>
        <w:tab/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20000 or more characters for full throughput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's inefficiency, complexity and debugging time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ing buffering and window management.  There had to be a bet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e point with XMODEM and its progeny is error recovery. 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how can the receiver determine whether the sender has respon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respond, to a retransmission request?  XMODEM att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y throwing away characters until a certain period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 a time allows a spurious pause in output (network or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) to masquerade as error recovery.  Too long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es throughput, and allows a noisy line to lock up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solves the problem with a distinct start of 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H).  WXMODEM and ZMODEM use unique character sequences to delin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rames.  SEAlink and MEGAlink do not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error recovery problem arises in streaming protocols. 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know when (or if) the sender has recognized its error sig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packet the correct response to the error signal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eft over "in the queue"?  Or is this new subpacket on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ve to be discarded because the sender did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ignal?  How long should this continue before sending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?  How can the protocol prevent this from degenerat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bout mixed sig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uses selective retransmission, so it can accept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t receives.  Each time the SuperKermit receiver get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t must decide which outstanding packet (if any) it "wants m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, and asks for that one.  In practice, complex software "h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attain acceptable robustness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MODEM, we decided to forgo the complexity of SuperKermit'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cheme and its associated buffer management logic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re point with XMODEM and WXMODEM is the garbage added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ceptable with old CP/M files which had no exact length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rn systems such as DOS and Unix.  YMODEM uses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ransmitted in the header block to trim the out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data loss when transferring files that grow dur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file length may be unknown, as when data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cess.  Variable length data subpackets solv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or example, when SuperKermit encounters certain errors, the wn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called to determine the next block to request.  A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generates several wasteful requests to retransm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  <w:tab/>
        <w:t xml:space="preserve">      Rev 10-27-87  Typeset 10-27-87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  <w:tab/>
        <w:tab/>
        <w:t xml:space="preserve">     ZMODEM Protocol</w:t>
        <w:tab/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haracters had to be escaped anyway, there wasn'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bytes to fill out a fixed packet length or to specify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ength.  In ZMODEM, the length of data subpackets i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ach subpacket with an escape sequence similar to BISYNC and HD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esult is a ZMOEM header containing a "frame type",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y information, and its own CRC.  Data frames consist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1 or more data subpackets.  In the absenc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n entire file can be sent in one 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nding system may be sensitive to numerous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p parity in the reverse data path, all of the header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re sent in hex.  A common lower level routine rece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llowing the main program logic to deal with header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a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quivalent binary (efficient) and hex (application friendly)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can send an "invitation to receive"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ceiver without crashing the remot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"back to scratch" in the protocol design present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good ideas from many sources and to add a few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 and UUCP comes the concept of an initial dialog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generalizes Compuserve B Protocol's host controlle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AutoDownload and command downloading.  A Securit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s password hackers and Trojan Horse authors from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lso keen to the pain and $uffering of l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ors whose file transfers have been ruined b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haring faults.  ZMODEM's file transfer recovery and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re dedicated to these kindred com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ZMODEM had been operational a short time, Earl Hall po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: ZMODEM's user friendly AutoDownload was almost useles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ign transfer options to each of the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Now, transfer options may be specified to/by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passes them to the receiving program in the Z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  <w:tab/>
        <w:t xml:space="preserve">      Rev 10-27-87  Typeset 10-27-87</w:t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  <w:tab/>
        <w:tab/>
        <w:t xml:space="preserve">     ZMODEM Protocol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OSETTA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finitions which reflect current vernacular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 The attempt here is identify the file transfer protoco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</w:t>
        <w:tab/>
        <w:t>A ZMODEM frame consists of a header and 0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 refers to the original 1977 file transfer etiquett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d Christensen's MODEM2 program.  It's also called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2 protocol.  Some who are unaware of MODEM7's unus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de call it MODEM7.  Other aliases include "CP/M Us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" and "TERM II FTP 3".  This protocol is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rograms because it is eas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replaces XMODEM's 1 byte checksum with a two 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ndancy Check (CRC-16), improving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 Refers to XMODEM-CRC with optional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 refers to the XMODEM/CRC protocol with batch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1024 byte blocks as described in YMODEM.DOC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ZMOD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equires an 8 bit transfer medium.[1] ZMODEM escap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to allow operation with packet switched networ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ZMODEM operates over any path that supports XMODEM, an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full streaming,[2] the transmission path should either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or pass full speed transmission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ZMODEM sender must manage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laces no constraints on the information content of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number of bits in the file must 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vailable on TeleGodzilla as part of YZMODEM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ZMODEM design allows encoded packets for less transparent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ith XOFF and XON, or out of band flow control such as X.25 or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  <w:tab/>
        <w:t xml:space="preserve">      Rev 10-27-87  Typeset 10-27-87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  <w:tab/>
        <w:tab/>
        <w:t xml:space="preserve">     ZMODEM Protocol</w:t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ZMODEM is used to transfer files between different type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ext files must meet minimum requirements if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on a wide variety of systems an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consist of printing ASCII characters, spaces, t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1  ASCII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definition allows text lines terminated by a CR/LF (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) sequence, or by a NL (012) character.  Lines logically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e CR (013) are not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 (013) without a linefeed implies overprinting, and is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gical line separator.  Overprinted lines should print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last pass to allow CRT displays to displa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Overstruck characters may be generated by backspacing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rinting the line with CR (015) not followed by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truck characters generated with backspaces should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haracter last to accommodate CRT display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.  The sending program may use the ZCNL bit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to convert the received end of line to its lo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vention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s that have been translated in such a way as to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annot be updated with the ZCRECOV Conver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  <w:tab/>
        <w:t xml:space="preserve">      Rev 10-27-87  Typeset 10-27-87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  <w:tab/>
        <w:tab/>
        <w:t xml:space="preserve">     ZMODEM Protocol</w:t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ZMODEM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Packe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rames differ somewhat from XMODEM blocks.  XMODEM blo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lock numbers are limited to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provision for variable length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ne hits corrupt protocol signals, causing failed file transf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modem errors sometimes generate false block number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s and false ACKs.  False ACKs are the most troublesome as 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to lose synchronization with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the art programs such as Professional-YAM and ZCOMM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weaknesses with clever proprietary code, but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is difficult to determine the beginning and ends of X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ine hits cause a loss of synchronization.  This preclude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Link Escap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hieves data transparency by extending the 8 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codes) with escape sequences based on the ZMODEM data link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ZDL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permits variable length data subpacket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a separate byte count.  It allows the beginning of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without special timing techniques, facilitating rap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does add some overhead.  The worst cas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entirely of escaped characters, would incur a 50%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DLE character is special.  ZDLE represents a control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If a ZDLE character appears in binary data, it i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, then sent as ZD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ZDLE is octal 030 (ASCII CAN).  This particular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allow a string of 5 consecutive CAN characters to abort 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and other constants are defined in the zmodem.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constants with a leading 0 are octal constant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  <w:tab/>
        <w:t xml:space="preserve">      Rev 10-27-87  Typeset 10-27-87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  <w:tab/>
        <w:tab/>
        <w:t xml:space="preserve">     ZMODEM Protocol</w:t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compatible with YMODEM sessio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AN is not used in normal terminal operations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communications programs can monitor the data f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.  The following characters can be scanned to detect the ZRQ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he invitation to automatically download command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five successive CAN characters will abort a Z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AN characte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decodes any sequence of ZDLE followed by a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set and bit 5 reset (upper case letter, either parit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ontrol character by inverting bit 6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to escape any control character that cannot b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edium.  In addition, the receiver recognizes esc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 and 0377 should these characters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oftware escapes ZDLE, 020, 0220, 021, 0221, 023, and 0223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0100 or 0300 (@), 015 and 0215 are also escap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command escape CR-@-CR.  The receiver ignores 021, 0221, 02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 characters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routines in zm.c accept an option to escape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o allow operation with less transparent networ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given to either the sending or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ZMODEM frames begin with a header which may be sent in binary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ZMODEM uses a single routine to recognize binary and hex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the header contains the same ra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type byte[2]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ur bytes of data indicating flags and/or numeric quantit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frame types are cardinal numbers beginning with 0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ransition tabl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uture extensions to ZMODEM may use the high order bit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to indicate threa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  <w:tab/>
        <w:t xml:space="preserve">      Rev 10-27-87  Typeset 10-27-87</w:t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  <w:tab/>
        <w:tab/>
        <w:t xml:space="preserve">     ZMODEM Protocol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1.  Order of Bytes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: 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0: Flags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0: file Position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3: file Position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  F3 F2 F1 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  P0 P1 P2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 16 Bit CR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 is sent by the sending program to the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 encoding accommodates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 begins with the sequence ZPAD, ZDLE, Z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 byte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osition/flags bytes are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byte CRC of the frame type and position/flag bytes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binary data subpackets with 16 bit CRC will follow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bhdr transmits a binary header.  The function zge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inary or he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2.  16 Bit CR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ZDLE A TYPE F3/P0 F2/P1 F1/P2 F0/P3 CRC-1 CR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 32 Bit CR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32 bit CRC" Binary header is similar to a Binary Header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 (A) character is replaced by a ZBIN32 (C) character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CRC are sent.  0 or more binary data subpackets with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will follow depending 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variable Txfcs32 may be set TRUE for 32 bit CRC i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ndicates the capability with the CANFC32 bit.  The zgeth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ta and zrdata functions automatically adjust to the type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equen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3.  32 Bit CR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ZDLE C TYPE F3/P0 F2/P1 F1/P2 F0/P3 CRC-1 CRC-2 CRC-3 CRC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responses in hex headers.  The sender also us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when they are not followed by binary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  <w:tab/>
        <w:t xml:space="preserve">      Rev 10-27-87  Typeset 10-27-87</w:t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  <w:tab/>
        <w:tab/>
        <w:t xml:space="preserve">     ZMODEM Protocol</w:t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encoding protects the reverse channel from random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header receiving routine ignores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rmit style encoding for control and paritied charac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d rejected because of increased possibility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imesharing systems' line edit functions.  Use of HEX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iving program allows control characters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ender when errors are detected.  A HEX head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 binary header wherever convenient.  If a data pack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, it is protected with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 begins with the sequence ZPAD, ZPAD, ZDLE, ZHEX.  The zge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ynchronizes with the ZPAD-ZDLE sequence.  The extra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llows the sending program to detect an asynchronou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ing an error condition) and then call zgethd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byte, the four position/flag bytes, and the 16 bit CRC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in hex using the character set 01234567890abcdef.  Upper cas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not allowed; they false trigger XMODEM and Y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orm of hex encoding detects many patterns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issing characters, a hex header with 32 bit CRC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and line feed are sent with HEX headers. 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expects to see at least one of these characters, two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.  The CR/LF aids debugging from printouts, and helps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ng system 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XON character is appended to all HEX packets except ZACK and ZF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releases the sender from spurious XOFF flow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line noise, a common occurrence.  XON is not sent after 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to protect flow control in streaming situations.  XON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ZFIN header to allow clean session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data subpackets will follow depending 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hhdr sends a he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gure 4. 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ZDLE B TYPE F3/P0 F2/P1 F1/P2 F0/P3 CRC-1 CRC-2 CR LF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, F3...F0, CRC-1, and CRC-2 are each sent as two hex dig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  <w:tab/>
        <w:t xml:space="preserve">      Rev 10-27-87  Typeset 10-27-87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  <w:tab/>
        <w:tab/>
        <w:t xml:space="preserve">     ZMODEM Protocol</w:t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Binary Data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subpackets immediately follow the associated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A binary data packet contains 0 to 1024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ength values are 256 bytes below 2400 bps, 512 at 2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24 above 4800 bps or when the data link is known to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dding is used with binary data subpackets.  The data bytes are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nd transmitted.  A ZDLE and frameend are then sen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four ZDLE encoded CRC bytes.  The CRC accumulates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data sends a data subpacket.  The function zrdat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ASCII Encoded Data Sub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SCII Encoded data subpackets is not curren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be used for server commands, or main transfers in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ROTOCOL TRANSAC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XMODEM recommendation, ZMODEM timing is receiver dr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hould not time out at all, except to abort the progra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re received for an extended period of time, say one minut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Sessi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ZMODEM file transfer session, the sending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desired file(s) and 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may send the string "rz\r" to invok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possible command mode.  The "rz" 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ctivates a ZMODEM receive program or command if i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display a message intended for human consump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rategies for adjusting the subpacket length for optim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real time error rates are still evolving.  Shorter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error detection but increase protocol overhea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ecial considerations apply when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 xml:space="preserve">      Rev 10-27-87  Typeset 10-27-87</w:t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ab/>
        <w:t xml:space="preserve">     ZMODEM Protocol</w:t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the files reques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nder may send a ZRQINIT header.  The ZRQINIT header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arted receive program to send its ZRINIT hea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active or conversational mode, the receiving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data stream for ZDLE.  The following characters may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00 indicating a ZRQINIT header, a command to download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awaits a command from the receiving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If a "C", "G", or NAK is received, an XMODEM 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indicated, and file transfer(s) use the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ZMODEM and YMODEM, the sending program provide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garbled data, the sending program can repeat the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number of times until a sess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ZMODEM receive program starts, it immediately sends a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initiate ZMODEM file transfers, or a ZCHALLENGE heade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.  The receive program resends its header a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default 10 second) intervals for a suitable period of time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tal) before falling back to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RQINIT header, it resends the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f the sending program receives the ZCHALLENGE header,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ZP0...ZP3 in an answering ZAC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RINIT header, it is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sending program is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sending program correctly receives the ZRINI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send an optional ZSINIT frame to defin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Attn sequence, or to specify complet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SINIT header specifies ESCCTL or ESC8, a HEX header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activates the specified ESC modes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a ZACK header in response, optionall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receiver specifies the same or higher level of esca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INIT frame need not be sent unless an Attn sequen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 xml:space="preserve">      Rev 10-27-87  Typeset 10-27-87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ab/>
        <w:t xml:space="preserve">     ZMODEM Protocol</w:t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of the receiving program,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then sends a ZFILE header with ZMODEM Conversion,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 options[3] followed by a ZCRCW data subpacke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file length, modification date, and other informatio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by 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examines the file name, length, and dat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 in the context of the specified transfer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its file system(s), and local security requi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should insure the pathname and options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ng environment and local secur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may respond with a ZSKIP header, which makes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the next file (if any) i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ceiver has a file with the same name an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respond with a ZCRC header, 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to perform a 32 bit CRC on the file and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of the CRC in a ZCRC header.[4]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is information to determine whether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 skip it.  This sequence is triggered by the Z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RPOS header from the receiver initiates transmission of th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offset in the file specified in the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ceiver specifies the data transfer to begin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may start the transfer further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is allows a file transfer interrupted by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arrier or system crash to be complet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without requiring the entir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nsmitted.[5] If downloading a file from a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hat becomes sluggish, the trans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ed and resumed later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DATA binary header (with file position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e below, under ZFILE hea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crc is initialized to 0xF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is does not apply to files that have been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 xml:space="preserve">      Rev 10-27-87  Typeset 10-27-87</w:t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ab/>
        <w:t xml:space="preserve">     ZMODEM Protocol</w:t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ompares the file position in the ZDATA hea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successfully received to the file. 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, a ZRPOS error response is generated to force the sen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osition within the file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 terminated by ZCRCG and CRC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 is detected; more data subpacket(s)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RCQ data subpackets expect a ZACK respo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's file offset if no error, otherwise a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with the last good file offset.  An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cket continues immediately.  ZCRCQ sub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 if the receiver does not indicate FDX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ANFDX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CW data subpackets expect a response before the next fr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does not indicate overlapped I/O cap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VIO bit, or sets a buffer size, the sender uses the ZCRC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to write its buffer before send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ero length data frame may be used as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cket to prevent the receiver from tim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data is not immediately available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fatal error, the sender eventually encounter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end of file is encountered within a frame,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ith a ZCRCE data subpacket which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EOF header with the file ending off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in the file.  The receiver compa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the number of characters received.  If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ll of the file, it closes the file.  If the file cl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, the receiver responds with ZRINIT.  If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 all the bytes of the file, the receiver ignores the 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new ZDATA is coming.  If the receiver cannot proper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 ZFERR head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ll files are processed, any furth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should not prevent the send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with a suc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the ZMSPARS option is used, the receiver instead 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given in the ZDAT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 xml:space="preserve">      Rev 10-27-87  Typeset 10-27-87</w:t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ab/>
        <w:t xml:space="preserve">     ZMODEM Protocol</w:t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ession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loses the session with a ZFIN header.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is with its own ZF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 receives the acknowledging header, it sen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"OO" (Over and Out) and exits to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nvoked it.  The receiver waits briefly for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n exits whether they were recei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Session Ab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is receiving data in streaming mode, 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executed to interrupt data transmission before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sent.  The Cancel sequence consists of e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en backspace characters.  ZMODEM only requir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haracters, the other three are "insur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pace characters attempt to erase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racters if they are received by a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char canistr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,24,24,24,24,24,24,24,8,8,8,8,8,8,8,8,8,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 xml:space="preserve">      Rev 10-27-87  Typeset 10-27-87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  <w:tab/>
        <w:tab/>
        <w:t xml:space="preserve">     ZMODEM Protocol</w:t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TREAMING TECHNIQUES /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act of life that no single method of streaming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jority of today's computing an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ZMODEM provides several data stream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ccording to the limitations of the send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vironment, and transmission channe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ull Streaming wit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can overlap serial I/O with disk I/O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can sample the reverse channel for the pres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ait, full streaming can be used with no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quired.  The sender begins data transmission with a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continuous ZCRCG data subpackets. 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n error, it executes the Attn sequence and then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S header with the correct positio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ansmitted data subpacket, the sender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n error header from the receiver.  To do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amples the reverse data stream for the presence 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 or CAN character.[1] Flow control characters (if presen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(indicating line noise) increment a coun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henever the sender waits for a header from the recei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overflows, the sender sends the next data subpack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W, and wait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D indicates some sort of error header from the receiver. 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e user is attempting to "stop the bubble machin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ing CAN characters.  If one of these characters is se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ZCRCE data subpacket is sent.  Normally, the receiv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 ZRPOS or other error header, which will forc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nsmission at a different address, or take other a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kely event the ZPAD or CAN character was spuri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ll time out and send a ZRPOS header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eiver's response header is read and acted upon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call to rdchk() in sz.c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obvious choice of ZCRCW packet, which would trigger an Z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, is not used because multiple in transit fram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f the channel has a long propagatio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call to getinsync() in sz.c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</w:t>
        <w:tab/>
        <w:t xml:space="preserve">      Rev 10-27-87  Typeset 10-27-87</w:t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</w:t>
        <w:tab/>
        <w:tab/>
        <w:t xml:space="preserve">     ZMODEM Protocol</w:t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RPOS header resets the sender's file offse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f possible, the sender should purge its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networks of all unprocessed output data,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nwanted data the receiver must discard befo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rting at the correct file offset.  The next transmit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hould be a ZCRCW frame followed by a wait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lushing of the network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gets a ZACK header with an address that dis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nder address, it is ignored, and the sender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eader.  A ZFIN, ZABORT, or TIMEOUT terminates the sessio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P terminates the process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channel is then sampled for the presenc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rom the receiver.[4] if one is detected, the getinsy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gain called to read another error heade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sumes at the (possibly reset) file offset with a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llowed by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data through a network, some nodes of the networ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le it is transferred to the receiver.  7000 bytes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storage have been observed.  Such a large amoun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transmitter to "get ahead" of the reciev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with MEGAlink and other protocols that depend on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errors from the receiver.  This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with ZMODEM, but it does slow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e window size, the sending program uses ZCRCQ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to trigger ZACK headers from the receiver. 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headers inform the sender of the receiver's progres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(current transmitter file offset - last report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set) exceeds a specified value, the sender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[5] packet with a receiver file offset that reduc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z versions beginning with May 9 1987 control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w N" option, where N is the maximum window size.  Pro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 and DSZ versions beginning with May 9 1987 contro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 "zmodem pwN".  This is compatible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sampl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ZRPOS and other error packets are hand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used with modems or networks that simultaneously assert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</w:t>
        <w:tab/>
        <w:t xml:space="preserve">      Rev 10-27-87  Typeset 10-27-87</w:t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</w:t>
        <w:tab/>
        <w:tab/>
        <w:t xml:space="preserve">     ZMODEM Protocol</w:t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Full Streaming with Rever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thod cannot be used if the reverse data stre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without entering an I/O wait.  An alternate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receiver to interrupt the sending program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an interrupt the sender with a control character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or combination thereof, as specified in the Att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e Attn sequence, the receiver sends a hex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force the sender to resend the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ing program responds to this interrupt, it read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normally ZRPOS) from the receiver and take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vious section.  The Unix sz.c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/longjmp call to catch the interrupt generated by 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Catching the interrupt activates the getinsyn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receiver's error header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 for standard SYSTEM III/V Unix, sz.c uses an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trl-C followed by a 1 second pause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then give the sender (Unix) time to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err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Full Streaming with 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methods is applicable, hope is not yet l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an buffer responses from the receiver, the sen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data subpackets to get ACKs from the rece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transmission of data.  After a suffici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data subpackets have been sent, the sender can re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that should have arrived in its receive interrup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is method is the possibility of wasting an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responding to the receiver's error header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gram the receiver's Attn sequence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's interrupt buffer before sending the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th XON and XOFF characters and pass XON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e flow control, the receiving program should have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May 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</w:t>
        <w:tab/>
        <w:t xml:space="preserve">      Rev 10-27-87  Typeset 10-27-87</w:t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</w:t>
        <w:tab/>
        <w:tab/>
        <w:t xml:space="preserve">     ZMODEM Protocol</w:t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Full Streaming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 predicated on the existence of an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end communications channel have been propos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uch channels have proven to be more readi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than in actuality.  The frequency of undetec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when modem scramblers have more bits tha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nder assuming an error free channel with end to e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an send the entire file in one frame without any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stream.  If this channel is completely transpar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 need be escaped.  The resulting protocol overhead f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is less than one per cent.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cannot overlap serial and disk I/O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IT frame to specify a buffer length which the sen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 The sending program sends a ZCRCW data subpacket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ZACK header before sending the next segm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ing program supports reverse data stream samp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error recovery will be faster (on average) than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YMODEM) that sends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fficiently large receiving buffer allows throughput 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at of full streaming.  For example, 16kb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adds about 3 per cent to full streaming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 when the round trip delay is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TTEN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sends the Attn sequence whenever it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needs to interrupt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ttn string value is empty (no Attn seque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resets Attn to the empty defaul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pecifies the Attn sequence in its optional ZSINI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n string is terminated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ne in 256 for escaping ZDLE, about two (four if 32 bit CRC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024 for data subpacket C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</w:t>
        <w:tab/>
        <w:t xml:space="preserve">      Rev 10-27-87  Typeset 10-27-87</w:t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</w:t>
        <w:tab/>
        <w:tab/>
        <w:t xml:space="preserve">     ZMODEM Protocol</w:t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a-characters perform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\335 (octal)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\336 (octal) Pause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s for the values shown in boldface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h.  Unused bits and unused bytes in the header (ZP0...ZP3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ZRQ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the sending program, to trigger the receiving progra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ZRINIT header.  This avoids the aggravating start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XMODEM and Kermit transfers.  The sending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receive invitation (including ZRQINIT) if a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ed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0 contains ZCOMMAND if the program is attempting to send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Z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the receiving program.  ZF0 and ZF1 contain the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er capa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CRY</w:t>
        <w:tab/>
        <w:t xml:space="preserve">    8</w:t>
        <w:tab/>
        <w:t>/* Receiver can decry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FDX</w:t>
        <w:tab/>
        <w:t xml:space="preserve">   01</w:t>
        <w:tab/>
        <w:t>/* Rx can send and receive true F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OVIO    02</w:t>
        <w:tab/>
        <w:t>/* Rx can receive data during disk I/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BRK</w:t>
        <w:tab/>
        <w:t xml:space="preserve">   04</w:t>
        <w:tab/>
        <w:t>/* Rx can send a break sig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CRY</w:t>
        <w:tab/>
        <w:t xml:space="preserve">  010</w:t>
        <w:tab/>
        <w:t>/* Receiver can decry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LZW</w:t>
        <w:tab/>
        <w:t xml:space="preserve">  020</w:t>
        <w:tab/>
        <w:t>/* Receiver can uncomp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FC32   040</w:t>
        <w:tab/>
        <w:t>/* Receiver can use 32 bit Frame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CCTL</w:t>
        <w:tab/>
        <w:t xml:space="preserve"> 0100</w:t>
        <w:tab/>
        <w:t>/* Receiver expects ctl chars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C8</w:t>
        <w:tab/>
        <w:t xml:space="preserve"> 0200</w:t>
        <w:tab/>
        <w:t>/* Receiver expects 8th bit to be escap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 and ZP1 contain the size of the receiver's buffer in bytes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stop I/O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ZS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flags followed by a binary data subpacke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CR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t Masks for ZSINIT flags byte ZF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SCCTL 0100   /* Transmitter expects ctl chars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SC8</w:t>
        <w:tab/>
        <w:t>0200   /* Transmitter expects 8th bit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  <w:tab/>
        <w:t xml:space="preserve">      Rev 10-27-87  Typeset 10-27-87</w:t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  <w:tab/>
        <w:tab/>
        <w:t xml:space="preserve">     ZMODEM Protocol</w:t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ubpacket contains the null terminated Att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32 bytes including the terminat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to a ZSINIT frame, ZCHALLENGE header, ZCRCQ or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packet.  ZP0 to ZP3 contain file offset. 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LLENGE contains the same 32 bit number received in the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Z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 denotes the beginning of a file transmission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, ZF1, and ZF2 may contain options.  A value of 0 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mplies no special treatment.  Options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verride options specified to the sender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CBIN which overrides any other Conversion Optio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or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1  ZF0: Conver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does not recognize the Conversion Op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pendent default conversion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BIN "Binary" transfer - inhibit conversion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NL Convert received end of line to loca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.  The supported end of line 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(most ASCII based operating systems excep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cintosh), and NL (Unix).  Either of these tw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 conventions meet the permissi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for Carriage Return and Line Feed/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ASCII code nor ZMODEM ZCNL encompa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only by carriage returns. 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ASCII text files and the lo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y also be applied by the receiver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ECOV Recover/Resume interrupted file transfer.  ZCREVO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ful for updating a remote copy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s without resending of old data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ists and is no longer than the source,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le and start transfer a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receiver's end of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ltering RUBOUT, NULL, Ctrl-Z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  <w:tab/>
        <w:t xml:space="preserve">      Rev 10-27-87  Typeset 10-27-87</w:t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  <w:tab/>
        <w:tab/>
        <w:t xml:space="preserve">     ZMODEM Protocol</w:t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pply if the source file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been converted (e.g., ZCNL)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ingle ended Transport Option canno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2  ZF1: Manage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does not recognize the Management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transferr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SKNOLOC bit instructs the receiver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if the receiver does not hav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bits (defined by ZMMASK) define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exclusive manage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NEWL Transfer file if 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wer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CRC Compare the source and destination files. 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s or file polynomial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PND Append source file contents to the end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CLOB Replace existing 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DIFF Transfer file if 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engths 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PROT Protect destination file by transferring fi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le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NEW Transfer file if 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3  ZF2: Trans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does not implement the particula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file is copied without conversion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LZW Lempel-Ziv compression.  Transmitted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at produced by compress 4.0 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with VAX byte ordering, using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CRYPT Encryption.  An initial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the key.  Detail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  <w:tab/>
        <w:t xml:space="preserve">      Rev 10-27-87  Typeset 10-27-87</w:t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  <w:tab/>
        <w:tab/>
        <w:t xml:space="preserve">     ZMODEM Protocol</w:t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RLE Run Length encoding, Detail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CRCW data subpacket follows with file name, fi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, and other information describ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4  ZF3: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Options are bi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SPARS Special processing for sparse files, or send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retransmission.  Each file segment is trans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frame, where the frames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.  The sender should end each segment with a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ubpacket and process the expected ZACK to insure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st.  ZTSPARS cannot be used with ZC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Z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the receiver in response to ZFILE, makes the sender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 Z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last header was garbled.  (See also ZR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 Z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receiver to terminate batch file transfers when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Sender responds with a ZFIN sequence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 Z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sending program to terminate a ZMODEM session.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its own Z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 Z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receiver to force file transfer to resume at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r ZCOMPL in case of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  <w:tab/>
        <w:t xml:space="preserve">      Rev 10-27-87  Typeset 10-27-87</w:t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  <w:tab/>
        <w:tab/>
        <w:t xml:space="preserve">     ZMODEM Protocol</w:t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 Z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offset.  One or more data subpacke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 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ports End of File.  ZP0...ZP3 contain the 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 ZF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reading or writing file, protocol equivalent to Z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 Z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(receiver) and response (sender) for fi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ender to echo a random number in ZP0...ZP3 in a Z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the receiving program to the sending program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 to an operating program, and was not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data or a Trojan Hor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6  ZCO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now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7  Z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seudo frame type returned by gethdr()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b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8  ZFREE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rogram requests a ZACK frame with ZP0...ZP3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ee bytes on the current file system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indefinite amoun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9  Z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 is sent in a binary frame.  ZF0 contains 0 or ZCACK1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CRCW data subpacket follows, with the ASCII text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NULL character.  If the command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operating system hosting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shell escape"), it must have "!"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ommand is meant to be execut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receiv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  <w:tab/>
        <w:t xml:space="preserve">      Rev 10-27-87  Typeset 10-27-87</w:t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  <w:tab/>
        <w:tab/>
        <w:t xml:space="preserve">     ZMODEM Protocol</w:t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detects an illegal or badly formed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mmediately responds with a ZCOMPL header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F0 contained ZCACK1, the receiver immediately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 with 0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receiver responds with a ZCOMPL head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d.  The exit status of the complet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ZP0...ZP3.  A 0 exit status implies nomina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auses a file to be transmitted, the comm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ZRQINIT frame from the other computer attemp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examines ZF0 of the received ZRQINIT header to ver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echo of its own ZRQINIT header.  It is illeg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rogram to command the receiving program to send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program does not implement command downloa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play the command to the standard error output, then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SSION TRANS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A sim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ransaction, one file, no errors, no CHALLENGE,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 xml:space="preserve">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</w:t>
        <w:tab/>
        <w:t xml:space="preserve">      Rev 10-27-87  Typeset 10-27-87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</w:t>
        <w:tab/>
        <w:tab/>
        <w:t xml:space="preserve">     ZMODEM Protocol</w:t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Challenge and Comm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ab/>
        <w:t xml:space="preserve">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Z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HALLENGE(random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(same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,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Perform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FILE FRAM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ends the same file information with the ZFILE fr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MODEM Batch sends in its block 0.  N.B.: The pathname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fiel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he pathname (conventionally, the file name) is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terminated ASCII string.  This is the filename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handle oriented MSDOS(TM) functions and C library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B</w:t>
        <w:tab/>
        <w:t xml:space="preserve">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aces are included in the pathname.  Normally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tem (no directory prefix) is trans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has selected YAM's f option to send the full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pathname.  The source drive designator (A: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le names should be translated to lower cas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system supports upper/lower case file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 convenience for users of systems (such as Uni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 filenames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receiver should accommodate file names in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When transmitting files between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, file names must be acceptable to both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ceiving operating systems.  If not,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applied to make the file names accep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ransformations are unsuccessful, a new fil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invented be the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</w:t>
        <w:tab/>
        <w:t xml:space="preserve">      Rev 10-27-87  Typeset 10-27-87</w:t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</w:t>
        <w:tab/>
        <w:tab/>
        <w:t xml:space="preserve">     ZMODEM Protocol</w:t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rectories are included, they are delimited by 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 file length and each of the succeed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[1] The length field is stored as a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e number of data by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 receiver uses the file length as an estima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used to display an estimate of the transmiss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compared with the amount of free disk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length of the received file is determined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 A file may grow after transmission comm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A single space separates th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optional, and the filename and leng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without requiring the 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sent as an octal number giving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ile were last changed measured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1 1970 Universal Coordinated Time (GMT).  A dat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s the modification date is unknown and should b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the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format was chosen to eliminate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e A single space separates the file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date.  The file mode is stored as an oct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file originated from a Unix system, the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0.  rz(1) checks the 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 Unix type regular file.  Files with the 0x800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e assumed to have been sent from another Uni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) system which uses the same file convention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ot transl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A single space separates the serial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.  The serial number of the transmitt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s an octal string.  Programs which do not ha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hould omit this field, or set it to 0. 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</w:t>
        <w:tab/>
        <w:t xml:space="preserve">      Rev 10-27-87  Typeset 10-27-87</w:t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</w:t>
        <w:tab/>
        <w:tab/>
        <w:t xml:space="preserve">     ZMODEM Protocol</w:t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Remaining Iff the number of files remaining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pace separates this field from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is coded as a decimal number,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.  This field is an estimate, and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be allowed to cause loss of data.  The receiver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Remaining Iff the number of bytes remaining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pace separates this field from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is coded as a decimal number,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.  This field is an estimate, and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be allowed to cause loss of data.  The receiver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is terminated by a null.  If only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, the pathname is terminated with two nulls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subpacket, including the trailing null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024 bytes; a typical length is less than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ERFORMAN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esting has demonstrated ZMODEM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links, packet switched networks, micro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s, regular and error correcting buffered modems at 7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ps.  ZMODEM's economy of reverse channel bandwid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hat dynamically partition bandwidth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operate at optimal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single task PC-XT computers sending a program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 house Telenet link, SuperKermit provided 72 ch/sec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00 baud.  YMODEM-k yielded 85 chars/sec, and ZMODE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chars/sec.  XMODEM was not measured, but would have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based on observed network propagat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ests downloading large binary files to an IBM PC (4.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) running YAMK 16.30 with table driven 32 bit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a throughput of 1870 cps on a 19200 bps direc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ith TELEBIT TrailBlazer modems have shown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1400 characters per second for long files. 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, effective transfer rates of 20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</w:t>
        <w:tab/>
        <w:t xml:space="preserve">      Rev 10-27-87  Typeset 10-27-87</w:t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</w:t>
        <w:tab/>
        <w:tab/>
        <w:t xml:space="preserve">     ZMODEM Protocol</w:t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 of ZMODEM protocol error recovery performan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 PC-AT with SCO SYS V Xenix or DOS 3.1 was connected to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2.1 either directly at 9600 bps or with unbuffered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modems.  The ZMODEM software was configured to us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subpacket lengths above 2400 bps, 256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time delays are necessary in normal file transfers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gotiations are much faster than with YMODE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delay being the time required by the program(s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, a short line hit seen by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duces a CRC error.  The interrupt sequence is usual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 before the next data subpacket is completely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loss of data throughput averages about hal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per line hit.  At 1200 bps this is would be about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ost per hit.  At 10-5 error rate, this would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by about 9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ughput degradation increases with increasing channel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data subpackets in transit through the channel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noise burst that affects both the receiver and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interrupt sequence usually causes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ilent until the receiver times out in 10 secon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channel delay exceeds the receiver's 10 second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from this type of error may becom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affecting only the sender is usually ignored, with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Spurious XOFF characters generated by noise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until the receiver times out and sends an interrup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cludes with an 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tion, ZMODEM performance in the presence of errors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X.PC and SuperKermit.  Short bursts cause mini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.  Long bursts (such as pulse dialing noises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timeout error to restore the fl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ACKET SWITCHED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 necessary for printing messages and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eaming file transfer protocols.  A non transparen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incompatible with XMODEM and YMODEM transfer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protocols require complete transparency of all 256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est" flow control (when X.25 or hardware CTS is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</w:t>
        <w:tab/>
        <w:t xml:space="preserve">      Rev 10-27-87  Typeset 10-27-87</w:t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</w:t>
        <w:tab/>
        <w:tab/>
        <w:t xml:space="preserve">     ZMODEM Protocol</w:t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"eat" any characters at all.  When the PAD's buffe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up, an XOFF should be emitted.  When the buff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ull, send an XON.  Otherwise, the network shoul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or eat XON or XOF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elenet, this can be met by setting CCIT X3 5:1 and 12:0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network.  For best throughput, parameter 64 (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) should be set to something like 4.  Packets should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cket is a full 128 bytes, or after a modera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:0,4:10,6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Pursuit, it is sufficient to set parameter 5 to 1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fter one is connected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@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5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? 5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PADs do not accept the "rst?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MODEM, PAD buffering should guarantee that a minimum of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sent in a burst without loss of data 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w control characters.  Failure to provide this buff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xcessive retries with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 1.  Network and Flow Contro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nectivity    |  Interactive|  XMODEM|  WXMODEM|  SUPERKERMIT|  ZMODE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 Connect     |  YES</w:t>
        <w:tab/>
        <w:t xml:space="preserve">  |  YES   |  YES    |  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work, no FC     |  no</w:t>
        <w:tab/>
        <w:t xml:space="preserve">  |  YES   |  (4)    |  (6)</w:t>
        <w:tab/>
        <w:t xml:space="preserve">   |  YES 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transparent FC|  YES</w:t>
        <w:tab/>
        <w:t xml:space="preserve">  |  YES   |  YES    |  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non-trans. FC |  YES</w:t>
        <w:tab/>
        <w:t xml:space="preserve">  |  no    |  no (5) |  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work, 7 bit     |  YES</w:t>
        <w:tab/>
        <w:t xml:space="preserve">  |  no    |  no     |  YES (2)    |  YES (3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ZMODEM can optimize window size or burst length for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arity bits must be encoded, slowing 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atural protocol extension possible for encoding data to 7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mall WXMODEM window size may may allo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ome flow control codes are not escaped in W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Kermit window size must be reduced to avoid 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</w:t>
        <w:tab/>
        <w:t xml:space="preserve">      Rev 10-27-87  Typeset 10-27-87</w:t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</w:t>
        <w:tab/>
        <w:tab/>
        <w:t xml:space="preserve">     ZMODEM Protocol</w:t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ERFORMANCE COMPARIS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nd Trip Delay Time" includes the time for the last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propagate through the operating systems and net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plus the time for the receiver's response to tha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agate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shown below are calculated for round trip delay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lliseconds and 5 seconds.  Shift registers in 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ir of 212 modems generate a round trip delay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40 milliseconds.  Operation with busy timeshar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s can easily generate round trip delays of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ound trip delays cause visible interrupt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hen using XMODEM protocol, the subjective eff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s greatly exaggerated, especially when the user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2400 byte binary file with randomly distributed codes is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8 data bits, 1 stop bit.  The calculation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rrors.  For each of the protocols, only the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onsidered.  Processor and I/O overhea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YM-k refers to YMODEM with 1024 byte data packets.  Y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YMODEM "g" option.  ZMODEM uses 256 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for this example.  SuperKermit uses maximu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, 8 bit transparent transmission, no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The 4 block WXMODEM window is too small to spa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in this example; the resulting thoughput degrad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 a straight "dump" of the file contents with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r error checking takes 85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BLE 2.  Protocol Overh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2400 byte binary file, 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</w:t>
        <w:tab/>
        <w:tab/>
        <w:t xml:space="preserve"> XMODEM   YM-k</w:t>
        <w:tab/>
        <w:t xml:space="preserve">  YM-g</w:t>
        <w:tab/>
        <w:t xml:space="preserve"> ZMODEM   SKermit  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Round Trips</w:t>
        <w:tab/>
        <w:t xml:space="preserve"> 804</w:t>
        <w:tab/>
        <w:t xml:space="preserve">  104</w:t>
        <w:tab/>
        <w:t xml:space="preserve">  5</w:t>
        <w:tab/>
        <w:t xml:space="preserve"> 5</w:t>
        <w:tab/>
        <w:t xml:space="preserve">  5</w:t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 Time at 40ms</w:t>
        <w:tab/>
        <w:t xml:space="preserve"> 32s</w:t>
        <w:tab/>
        <w:t xml:space="preserve">  4s</w:t>
        <w:tab/>
        <w:t xml:space="preserve">  0</w:t>
        <w:tab/>
        <w:t xml:space="preserve"> 0</w:t>
        <w:tab/>
        <w:t xml:space="preserve">  0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 Time at 5s</w:t>
        <w:tab/>
        <w:t xml:space="preserve"> 4020s</w:t>
        <w:tab/>
        <w:t xml:space="preserve">  520s</w:t>
        <w:tab/>
        <w:t xml:space="preserve">  25s</w:t>
        <w:tab/>
        <w:t xml:space="preserve"> 25s</w:t>
        <w:tab/>
        <w:t xml:space="preserve">  25</w:t>
        <w:tab/>
        <w:t xml:space="preserve">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head Characters</w:t>
        <w:tab/>
        <w:t xml:space="preserve"> 4803</w:t>
        <w:tab/>
        <w:t xml:space="preserve">  603</w:t>
        <w:tab/>
        <w:t xml:space="preserve">  503</w:t>
        <w:tab/>
        <w:t xml:space="preserve"> 3600</w:t>
        <w:tab/>
        <w:t xml:space="preserve">  38280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urnarounds</w:t>
        <w:tab/>
        <w:t xml:space="preserve"> 1602</w:t>
        <w:tab/>
        <w:t xml:space="preserve">  204</w:t>
        <w:tab/>
        <w:t xml:space="preserve">  5</w:t>
        <w:tab/>
        <w:t xml:space="preserve"> 5</w:t>
        <w:tab/>
        <w:t xml:space="preserve">  2560</w:t>
        <w:tab/>
        <w:t xml:space="preserve">    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  <w:tab/>
        <w:t xml:space="preserve">      Rev 10-27-87  Typeset 10-27-87</w:t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  <w:tab/>
        <w:tab/>
        <w:t xml:space="preserve">     ZMODEM Protocol</w:t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0s  |  893s  |  858s |  857s|  883s  |  1172s  |  91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40ms|  925s  |  862s |  857s|  883s  |  1172s  |  91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5s  |  5766s |  1378s|  882s|  918s  |  1197s  |  93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gure 5.  Transmission Ti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2400 byte binary file, 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Y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SuperKermit (Sliding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ZMODEM 16kb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ZMODEM Full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3.  Local Timesharing Computer Downlo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mand</w:t>
        <w:tab/>
        <w:t>|  Protocol|  Time/HD|  Time/FD|  Throughput|  Efficiency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ermit -x</w:t>
        <w:tab/>
        <w:t>|  Kermit  |  1:49   |  2:03   |  327</w:t>
        <w:tab/>
        <w:t xml:space="preserve">    |  34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z -Xa phones.t|  XMODEM  |  1:20   |  1:44   |  343</w:t>
        <w:tab/>
        <w:t xml:space="preserve">    |  36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z -a phones.t |  ZMODEM  |   :39   |</w:t>
        <w:tab/>
        <w:t xml:space="preserve"> :48   |  915</w:t>
        <w:tab/>
        <w:t xml:space="preserve">    |  95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were measured downloading a 35721 character text file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from Santa Cruz SysV 2.1.2 Xenix on a 9 mHz IBM PC-A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n an IBM PC.  Xenix was in multiuser mode but otherwise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 to PC hard disk and floppy disk dest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4.2(030) used server mode and file compression,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15.52 using 0 delay and a "get phones.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 XVI 3.6 used XMODEM 8 bit checksum (CRC not avail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SC rx phones.t" command.  The Crosstalk tim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eded to enter the extra commands not needed by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used ZMODEM AutoDownload.  ZMODEM time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allenge to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  <w:tab/>
        <w:t xml:space="preserve">      Rev 10-27-87  Typeset 10-27-87</w:t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  <w:tab/>
        <w:tab/>
        <w:t xml:space="preserve">     ZMODEM Protocol</w:t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ABLE 4.  File Transfer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t</w:t>
        <w:tab/>
        <w:t xml:space="preserve">       file</w:t>
        <w:tab/>
        <w:t xml:space="preserve">   bytes    bps     ch/sec</w:t>
        <w:tab/>
        <w:tab/>
        <w:t xml:space="preserve"> Not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jancol.c</w:t>
        <w:tab/>
        <w:t xml:space="preserve">   18237    2400   53</w:t>
        <w:tab/>
        <w:t xml:space="preserve">       Tymnet PTL 5/3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source.xxx</w:t>
        <w:tab/>
        <w:t xml:space="preserve">   6143     2400   56</w:t>
        <w:tab/>
        <w:t xml:space="preserve">       Source/Telenet PTL 5/29/87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jancol.c</w:t>
        <w:tab/>
        <w:t xml:space="preserve">   18237    2400   64</w:t>
        <w:tab/>
        <w:t xml:space="preserve">       Tymnet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</w:t>
        <w:tab/>
        <w:t xml:space="preserve">  jancol.c</w:t>
        <w:tab/>
        <w:t xml:space="preserve">   18237    1200   87</w:t>
        <w:tab/>
        <w:t xml:space="preserve">       DataPac (604-687-7144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N</w:t>
        <w:tab/>
        <w:t xml:space="preserve">  tsrmaker.arc</w:t>
        <w:tab/>
        <w:t xml:space="preserve">   25088    1200   94</w:t>
        <w:tab/>
        <w:t xml:space="preserve">       GEnie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/ovth   emaibm.arc</w:t>
        <w:tab/>
        <w:t xml:space="preserve">   51200    1200   101</w:t>
        <w:tab/>
        <w:t xml:space="preserve">       CIS PTL MNP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UCP</w:t>
        <w:tab/>
        <w:t xml:space="preserve">  74 files, each   &gt;7000    1200   102</w:t>
        <w:tab/>
        <w:t xml:space="preserve">       Average, Various call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1200   112</w:t>
        <w:tab/>
        <w:t xml:space="preserve">       DataPac (604-687-7144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/ovth   emaibm.arc</w:t>
        <w:tab/>
        <w:t xml:space="preserve">   51200    1200   114</w:t>
        <w:tab/>
        <w:t xml:space="preserve">       CIS PTL MNP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emaibm.arc</w:t>
        <w:tab/>
        <w:t xml:space="preserve">   51200    1200   114</w:t>
        <w:tab/>
        <w:t xml:space="preserve">       CIS PTL MNP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</w:t>
        <w:tab/>
        <w:t xml:space="preserve">  jancol.c</w:t>
        <w:tab/>
        <w:t xml:space="preserve">   18237    2400   124</w:t>
        <w:tab/>
        <w:t xml:space="preserve">       Tymnet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</w:t>
        <w:tab/>
        <w:t xml:space="preserve">  YI0515.87</w:t>
        <w:tab/>
        <w:t xml:space="preserve">   9081     2400   157</w:t>
        <w:tab/>
        <w:t xml:space="preserve">       CIS PTL node 5/29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</w:t>
        <w:tab/>
        <w:t xml:space="preserve">  source.xxx</w:t>
        <w:tab/>
        <w:t xml:space="preserve">   6143     2400   170</w:t>
        <w:tab/>
        <w:t xml:space="preserve">       Source/Telenet PTL 5/29/87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1</w:t>
        <w:tab/>
        <w:t xml:space="preserve">       Tymnet PTL upl/dl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/ovth   destro.gif</w:t>
        <w:tab/>
        <w:t xml:space="preserve">   33613    2400   223</w:t>
        <w:tab/>
        <w:t xml:space="preserve">       CIS/PTL LEVEL 5 9-12-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4</w:t>
        <w:tab/>
        <w:t xml:space="preserve">       Tymnet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6/218     TeleGodzilla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6</w:t>
        <w:tab/>
        <w:t xml:space="preserve">       Tymnet PTL 5/3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ov</w:t>
        <w:tab/>
        <w:t xml:space="preserve">   35855    2400   227</w:t>
        <w:tab/>
        <w:t xml:space="preserve">       CIS PTL nod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</w:t>
        <w:tab/>
        <w:t xml:space="preserve">  jancol.c</w:t>
        <w:tab/>
        <w:t xml:space="preserve">   18237    2400   229</w:t>
        <w:tab/>
        <w:t xml:space="preserve">       Tymnet PTL 5/3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9/221     TeleGodzilla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ov</w:t>
        <w:tab/>
        <w:t xml:space="preserve">   35855    2400   229</w:t>
        <w:tab/>
        <w:t xml:space="preserve">       CIS PTL node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32</w:t>
        <w:tab/>
        <w:t xml:space="preserve">       CIS PTL nod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473104   9600   948/942     TeleGodzilla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arc</w:t>
        <w:tab/>
        <w:t xml:space="preserve">   318826   14k    1357/1345   TeleGodzilla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473104   14k    1367/1356   TeleGodzilla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c2.doc</w:t>
        <w:tab/>
        <w:t xml:space="preserve">   218823   38k    3473        Xenix 386 Toolkit upl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511893   38k    3860        386 Xenix 2.2 Beta #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c.doc</w:t>
        <w:tab/>
        <w:tab/>
        <w:t xml:space="preserve">   218823   57k    5611        **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for downloads unless noted.  Where two speeds ar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speed is reported by the receiver because it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culation excludes the security check and 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.  The TeleGodzilla computer is a 4.77 mHz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0 MB hard disk.  The 386 computer uses an Intel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8 mHz 1ws.  The AT Clone (QIC) runs at 8 mHz 0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Compuserve B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/ovth</w:t>
        <w:tab/>
        <w:tab/>
        <w:tab/>
        <w:t>CIS B with Omen Technology OverThru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apture DC2/DC4 (no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P   Microcom MNP error correcting SX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L   Portland Oregon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    Sliding Window Kermit (SuperKermit) w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  <w:tab/>
        <w:t xml:space="preserve">      Rev 10-27-87  Typeset 10-27-87</w:t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  <w:tab/>
        <w:tab/>
        <w:t xml:space="preserve">     ZMODEM Protocol</w:t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N    XMODEM protocol implemented in networ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/ovth</w:t>
        <w:tab/>
        <w:tab/>
        <w:tab/>
        <w:t>XMODEM, Omen Technology OverThru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k    Xenix 386 Toolkit, rz compiled -M3, dumb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AT Clone ramdisk to 386 ramdisk, or either ramdisk to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On the fly format translation NL t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LE 5.  Protocol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tem</w:t>
        <w:tab/>
        <w:tab/>
        <w:t xml:space="preserve">       XMODEM  WXMODEM  YMDM-k</w:t>
        <w:tab/>
        <w:t xml:space="preserve"> YMDM-g  ZMODEM  SKermi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SERVICE</w:t>
        <w:tab/>
        <w:t xml:space="preserve">    |  1977  | 1986   | 1982   | 1985  | 1986  | 1985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EATURES</w:t>
        <w:tab/>
        <w:t xml:space="preserve">    |</w:t>
        <w:tab/>
        <w:t xml:space="preserve">     |</w:t>
        <w:tab/>
        <w:t xml:space="preserve">      | 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riendly I/F  |  -     | -      | 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s/batch     |  2*N   | 2*N    | 2      | 2     | 1     | 1(1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s/file</w:t>
        <w:tab/>
        <w:t xml:space="preserve">    |  2     | 2      | 0      | 0     | 0     | 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 Download   |  -     | -      | -      | -     | YES   | YES(6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u Compatible    |  -     | -      | 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Recovery  |  -     | -      | 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Management    |  -     | -      | 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urity Check     |  -     | -      | 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MODEM Fallback    |  YES   | YES    | YES    | YES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ATIBILITY</w:t>
        <w:tab/>
        <w:t xml:space="preserve">    |</w:t>
        <w:tab/>
        <w:t xml:space="preserve">     |</w:t>
        <w:tab/>
        <w:t xml:space="preserve">      | 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ynamic Files</w:t>
        <w:tab/>
        <w:t xml:space="preserve">    |  YES   | YES    | FAIL   | FAIL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cket SW NETS     |  -     | YES    | -      | -   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bit PS NETS</w:t>
        <w:tab/>
        <w:t xml:space="preserve">    |  -     | -      | -      | -     | (8)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ld Mainframes     |  -     | -      | -      | -     | (8)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/M-80</w:t>
        <w:tab/>
        <w:t xml:space="preserve">    |  YES   | YES    | YES    | -     | YES(9)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TTRIBUTES</w:t>
        <w:tab/>
        <w:t xml:space="preserve">    |</w:t>
        <w:tab/>
        <w:t xml:space="preserve">     |</w:t>
        <w:tab/>
        <w:t xml:space="preserve">      | 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liability(5)     |  fair  | poor   | fair(5)| none  | BEST  | HIG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reaming</w:t>
        <w:tab/>
        <w:t xml:space="preserve">    |  -     | YES    | -      | YES 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verhead(2)</w:t>
        <w:tab/>
        <w:t xml:space="preserve">    |  7%    | 7%     | 1%     | 1%    | 1%    | 30%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ithful Xfers     |  -     | -      | YES    | YES 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serve Date</w:t>
        <w:tab/>
        <w:t xml:space="preserve">    |  -     | -      | YES    | YES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LEXITY</w:t>
        <w:tab/>
        <w:t xml:space="preserve">    |</w:t>
        <w:tab/>
        <w:t xml:space="preserve">     |</w:t>
        <w:tab/>
        <w:t xml:space="preserve">      | 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-Wait Sample     |  -     | REQD   | -      | -     | opt   | REQ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ng Buffers</w:t>
        <w:tab/>
        <w:t xml:space="preserve">    |  -     | REQD   | -      | -     | opt   | REQ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MODEM Similar     |  YES   | LOW    | HIGH   | HIGH  | LOW   | NON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lexity</w:t>
        <w:tab/>
        <w:t xml:space="preserve">    |  LOW(5)| MED    | LOW(5) | LOW   | MED   | HIG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TENSIONS</w:t>
        <w:tab/>
        <w:t xml:space="preserve">    |</w:t>
        <w:tab/>
        <w:t xml:space="preserve">     |</w:t>
        <w:tab/>
        <w:t xml:space="preserve">      | 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rver Operation   |  -     | -      | -      | -     | YES(4)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ltiple Threads   |  -     | -      | -      | -     | future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|________|________|_______|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rver mode or Omen Technology Kermit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  <w:tab/>
        <w:t xml:space="preserve">      Rev 10-27-87  Typeset 10-27-87</w:t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  <w:tab/>
        <w:tab/>
        <w:t xml:space="preserve">     ZMODEM Protocol</w:t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haracter count, binary file, transpa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32 bit math needed for accurate transfer (no garbag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utoDown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Cybernetic Data Recovery(TM) improves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with complex proprietary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rver comma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No provision for transfers across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Future enhancement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With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DEM: XMODEM derivative protocol with data encoding and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  <w:tab/>
        <w:t xml:space="preserve">      Rev 10-27-87  Typeset 10-27-87</w:t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  <w:tab/>
        <w:tab/>
        <w:t xml:space="preserve">     ZMODEM Protocol</w:t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ten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patibility with 7 bi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ver/Link Level operation: An END-TO-END erro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program session is required for financi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ple independent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lective transfer within a file (e.g., modified seg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lective Retransmission for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7-87 Optional fields added for number of files remain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d total number of bytes remainin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31-1987 The receiver should ignore a ZEOF with an off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the current file length.  The previous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with ZRPOS caused transfers to fail if 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mmediately before end of file, because two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ere being sent for each error.  This has been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ceptional conditions, such as data transmission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receiving computer's interrupt response capab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ss misapplicat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Tx backchannel garbage count and ZCRCW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S was added.  Many revisio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09-87 Corrected XMODEM's development date, incorrectly st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 instead of the actual August 1977.  More performanc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0-87 Added ZMNEW and ZMSKN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4-87 Window management, ZACK zshhdr XON remov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, ZMSPARS changed to ZXPARS, editori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3-87  The ZMODEM file transfer protocol's public do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4-87: minor editorial changes, added conditionals fo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5-87: 32 bit CRC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9-86: 0 Length ZCRCW data subpacket sent in response to ZPA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8</w:t>
        <w:tab/>
        <w:t xml:space="preserve">      Rev 10-27-87  Typeset 10-27-87</w:t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8</w:t>
        <w:tab/>
        <w:tab/>
        <w:t xml:space="preserve">     ZMODEM Protocol</w:t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ELE detected on reverse channel has been changed to ZC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hannel is now checked for activity before s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8-86: Minor change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-86:  ZCNL definitio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1-86:  ZMPROT file management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20-86:  More performance data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4-86:  ASCII DLE (Ctrl-P, 020) now escaped;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More document revisio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15-86: This document was extensively edited to improv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mall errors.  The definition of the ZMNEW manage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, and the ZMDIFF management option wa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sequence was changed from two to five CAN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two character cancel sequence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men Technology for troff source files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TeleGodzill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may be obtained by calling the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t 503-621-3746.  TeleGodzilla supports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bit PEP), 2400 and 1200 bps callers with automatic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iles include YZMODEM.ZOO, YAMDEMO.ZOO, YAMHELP.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EXE.ARC, ZCOMMDOC.ARC, ZCOMMHLP.ARC, and YMODEM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 for TeleGodzilla include "menu", "dir", "s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ODEM)", "kermit sb file ...", and "sz file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Unix UUC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s can obtain the current version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ucp omen!/u/caf/public/z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lly updated list of available file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uucppublic/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ucp  omen!~uucp/FILES   /usr/spool/uucp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.sys line allows UUCP to call site "omen" via 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"TeleGodzilla".  TeleGodzilla i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men Technology's Professional-YAM in host operation,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nd front ending a Xe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eleGodzilla's "Name Please:" (e:--e:), uucic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YAM "link" command as a user name.  Telegodzilla the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nk password (d:).  The password (Giznoid) control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9</w:t>
        <w:tab/>
        <w:t xml:space="preserve">      Rev 10-27-87  Typeset 10-27-87</w:t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9</w:t>
        <w:tab/>
        <w:tab/>
        <w:t xml:space="preserve">     ZMODEM Protocol</w:t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nix system connected to the IBM PC's othe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Pro-YAM and Xenix use 9600 bps; YAM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alling uucico sees the Xenix "Login:" message (n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:), and logs in as "uucp".  No password is used for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Any ACU 2400 1-503-621-3746 e:--e: link d: Giznoid n:--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Z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document, a demonstr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, a flash-up tree structured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re available in YZMODEM.ZOO on TeleGodzill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is file must be unpacked with LOOZ.EX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eleGodzilla.  YZMODEM.ZOO may be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are deleted or modifie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odzilla and other bulletin boards also feature ZCOM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mmunications program.  ZCOMM include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arn(TM) Script Writer, ZMODEM, Omen's highly acclaime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protocol support, Sliding Windows Kermi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otocols, a powerful script language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VT100/102 emulation available in a usr 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COMM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ZCOMMEXE.ARC Executable files and beginner's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ZCOMMDOC.ARC "Universal Line Printer Edition"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ZCOMMHLP.ARC Tree structured Flash-UP help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manual pages for the Unix/Xenix rz and sz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eleGodzilla in RZSZ.ZOO.  This ZOO arch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with LOOZ.EXE, also available on TeleGodzilla. 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stems are supported, including V7, Sys III, 4.x BSD, SYS 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Z.ZOO includes a ZCOMM/Pro-YAM/PowerCom script ZUPL.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(178 lines) YMODEM bootstrap program MINIRB.C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  MINIRB uses the Unix stty(1) program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raw tty modes, and compiles without special fl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Unix and Xenix systems.  ZUPL.T direct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compile MINIRB, then uses it as a bootstrap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z source and man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0</w:t>
        <w:tab/>
        <w:t xml:space="preserve">      Rev 10-27-87  Typeset 10-27-87</w:t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0</w:t>
        <w:tab/>
        <w:tab/>
        <w:t xml:space="preserve">     ZMODEM Protocol</w:t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DOS Opus and Nochange bulletin boards support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ZMODEM support for the Collie bulletin boar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bulletin board programs support Z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ules (DSZ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DOS Teleconferencing system IN-SYNCH use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 modem sharing program Line Plus has announce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C-DOS communications programs with ZMODEM sup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QMODEM and BOYAN.  Many programs are adding direc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ncluding Crosstalk Mark IV, Telix 3.0, and (exp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DM communications program by Jwahar Bammi runs o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!  program for the Amiga support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Information Service has ported the Unix rz/sz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DECSYSTEM 2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 Adding ZMODEM to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small program that supports XMODEM, YMODEM, and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DSZ is designed to be called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nother communications program.  It may b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z port 2 sz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ile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zero or more file(s)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z port 2 rz filea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wo files, the first to filea and the second (if s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.  This form of dsz may be used to control 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(s).  In this example, if the sending program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third file, the transfer would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uses DOS stdout for messages (no direct CRT access),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 vectors with standard DOS calls, and restore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's interrupt vector and registers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dsz may be found in dsz.doc and the Z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 us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1</w:t>
        <w:tab/>
        <w:t xml:space="preserve">      Rev 10-27-87  Typeset 10-27-87</w:t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1</w:t>
        <w:tab/>
        <w:tab/>
        <w:t xml:space="preserve">     ZMODEM Protocol</w:t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rz/sz programs support YMODEM as well as ZMODEM. 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stems are supported, including V7, Sys III, 4.2 BSD, SYS 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or VAX-VMS is available in VRBSB.SHQ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Hoff has added 1k packets and YMODEM transfers to the K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series programs, which replace the XMODEM and MODEM7/MD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spectively.  Overlays are available for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including MEX-PLUS and Crosstalk Mark I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ome of YMODE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YMODEM, the Professional-YAM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for evaluation cop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(TeleGodzilla): 503-621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descriptions and the Unix rz/sz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public domain.  No licensing, trademark, 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 to the use of the protocol, the Unix rz/sz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ZMOD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and suggestions by Thomas Buck, Ward Christensen, 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Irv Hoff, Stuart Mathison, and John Wales, ar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 32 bit CRC code courtesy Gary 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y be useful while studying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.DOC Describes the XMODEM, XMODEM-1k, and Y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protocols.  This file is available on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MODEM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3</w:t>
        <w:tab/>
        <w:t xml:space="preserve">      Rev 10-27-87  Typeset 10-27-87</w:t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3</w:t>
        <w:tab/>
        <w:tab/>
        <w:t xml:space="preserve">     ZMODEM Protocol</w:t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.h Definitions for ZMODEM manifes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.c, sz.c, rbsb.c Unix source code for operating Z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.1, sz.1 Manual pages for rz and sz (Troff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.c</w:t>
        <w:tab/>
        <w:t>Operating system independent low level ZMODEM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rb.c A YMODEM bootstrap program, 17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Z.ZOO,rzsz.arc Contain the C source code and manual pag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plus a ZCOMM script to upload minirb.c to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ix system, compile it, and use the program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source files with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ZOO,dsz.arc Contains DSZ.COM, a shareware X/Y/ZMODEM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"pif" files for background operation i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and DS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*.ARC Archive files for ZCOMM, a power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3</w:t>
        <w:tab/>
        <w:t xml:space="preserve">      Rev 10-27-87  Typeset 10-27-87</w:t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ENDED AUDIENCE..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WHY DEVELOP ZMODEM?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ZMODEM Protocol Design Criteria...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Ease of Use................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Throughput................................................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Integrity and Robustness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 Ease of Implementation..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VOLUTION OF ZMODEM...................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OSETTA STONE.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ZMODEM REQUIREMENTS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 File Contents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ZMODEM BASICS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 Packetization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 Link Escape Encoding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 Header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  Binary Data Subpackets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   ASCII Encoded Data Subpacket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PROTOCOL TRANSACTION OVERVIEW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  Session Startup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   File Transmission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   Session Cleanup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   Session Abort Sequence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TREAMING TECHNIQUES / ERROR RECOVERY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  Full Streaming with Sampling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   Full Streaming with Reverse Interrupt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   Full Streaming with Sliding Window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   Full Streaming over Error Free Channels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   Segmented Streaming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TTENTION SEQUENCE..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RAME TYPES....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  ZRQINIT.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   ZRINIT..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   ZSINIT..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4   ZACK...........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5   ZFILE..........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6   ZSKIP.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7   ZNAK..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8   ZABORT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9   ZFIN..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0  ZRPOS.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1  ZDATA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2  ZEOF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3  ZFERR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4  ZCRC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5  ZCHALLENGE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6  ZCOMPL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7  ZCAN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8  ZFREECNT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9  ZCOMMAND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SSION TRANSACTION EXAMPLES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   A simple file transfer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   Challenge and Command Download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FILE FRAME FILE INFORMATION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ERFORMANCE RESULTS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1   Compatibility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2   Throughput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3   Error Recovery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ACKET SWITCHED NETWORK CONSIDERATIONS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ERFORMANCE COMPARISON TABLES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UTURE EXTENSIONS...............................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EVISIONS.......................................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MORE INFORMATION..........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1   TeleGodzilla Bulletin Board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2   Unix UUCP Access...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ZMODEM PROGRAMS.................................................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   Adding ZMODEM to DOS Programs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MODEM PROGRAMS.....................................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CKNOWLEDGMENTS.....................................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RELATED FILES.......................................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Order of Bytes in Header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 16 Bit CRC Binary Header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 32 Bit CRC Binary Header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 HEX Header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  Transmission Time Comparison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Network and Flow Control Compatibility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 Protocol Overhead Information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 Local Timesharing Computer Download Performance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  File Transfer Speeds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.  Protocol Checklist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ZMODEM Inter Application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file transfer protocol provides reliable fil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ith complete END-TO-END data integrity betw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ZMODEM's 32 bit CRC catches errors that continue to sne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apidly transfers files, particularly with buffered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) modems, timesharing systems, satellite relays, an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greatly simplifies file transfers compared to XMODEM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riendly user interface, ZMODEM provides Personal Comput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 efficient, accurate,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 advanced file management features including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 file Download initiated without user intervention)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selective file transfers, and security ver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 features allow implementation on a wide variety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a wide variety of environments.  A choice of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modes allows ZMODEM to operate on systems that can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eaming protocols.  Finely tuned control character escap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real world networks without Kermit's high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 software is more complex than unreliable XMODEM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 source code to production programs allows develop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lications with efficient, reliable ZMODEM file transf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is carefully designed to provide these benefits using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technology.  ZMODEM can be implemented on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damag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 descriptions and the Unix rz/sz program 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No licensing, trademark, or copyright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protocol, the Unix rz/sz source code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